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GODA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 WYKORZYSTANIE WIZERUNKU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związku z zawartym Porozumieniem, o którym mowa w art. 44 Ustawy z dnia 24.04.2003r. o działalności pożytku publicznego i o wolontariacie (tekst jedn.: Dz.U. z 2018r. poz. 450 z późn.zm.), na podstawie art. 81 Ustawy z dnia 04.02.1994r. o prawie autorskim i prawach pokrewnych (tekst jedn.: Dz.U. z 2018r. poz. 1191 z późn. zm.)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a, niżej podpisany 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color w:val="00B050"/>
        </w:rPr>
        <w:t>(Imię i Nazwisko)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zezwalam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i/>
          <w:color w:val="00B050"/>
        </w:rPr>
        <w:t xml:space="preserve">(Nazwa organizacji) </w:t>
      </w:r>
      <w:r>
        <w:rPr>
          <w:rFonts w:cs="Calibri" w:ascii="Calibri" w:hAnsi="Calibri" w:asciiTheme="minorHAnsi" w:cstheme="minorHAnsi" w:hAnsiTheme="minorHAnsi"/>
          <w:i/>
        </w:rPr>
        <w:t xml:space="preserve">na </w:t>
      </w:r>
      <w:r>
        <w:rPr>
          <w:rFonts w:cs="Calibri" w:ascii="Calibri" w:hAnsi="Calibri" w:asciiTheme="minorHAnsi" w:cstheme="minorHAnsi" w:hAnsiTheme="minorHAnsi"/>
        </w:rPr>
        <w:t>nieodpłatne rozpowszechnianie mojego wizerunku oraz na zwielokrotnianie wizerunku wszelkimi dostępnymi aktualnie technikami i metodami, rozpowszechnianie oraz publikowanie, także wraz z wizerunkami innych osób w 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i/>
          <w:i/>
          <w:color w:val="00B050"/>
        </w:rPr>
      </w:pPr>
      <w:r>
        <w:rPr>
          <w:rFonts w:cs="Calibri" w:ascii="Calibri" w:hAnsi="Calibri" w:asciiTheme="minorHAnsi" w:cstheme="minorHAnsi" w:hAnsiTheme="minorHAnsi"/>
          <w:i/>
          <w:color w:val="00B050"/>
        </w:rPr>
        <w:t>(Lista miejsc gdzie wizerunek może być publikowany np. prasa, social media itp.)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– </w:t>
      </w:r>
      <w:r>
        <w:rPr>
          <w:rFonts w:cs="Calibri" w:ascii="Calibri" w:hAnsi="Calibri" w:asciiTheme="minorHAnsi" w:cstheme="minorHAnsi" w:hAnsiTheme="minorHAnsi"/>
        </w:rPr>
        <w:t>w czasie nie określonym od dnia podpisania niniejszej zgody.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Oświadczam, że wykorzystanie wizerunku zgodnie z niniejszą Zgodą, której udzielam nieodpłatnie nie narusza niczyich dóbr osobistych, ani innych praw.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.............................. </w:t>
        <w:tab/>
        <w:t>.</w:t>
        <w:tab/>
        <w:tab/>
        <w:tab/>
        <w:tab/>
        <w:t>.........................................</w:t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ejscowość, data</w:t>
        <w:tab/>
        <w:tab/>
        <w:tab/>
        <w:tab/>
        <w:t xml:space="preserve"> </w:t>
        <w:tab/>
        <w:tab/>
        <w:t xml:space="preserve">   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119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652270</wp:posOffset>
          </wp:positionV>
          <wp:extent cx="5760720" cy="84480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4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713740</wp:posOffset>
          </wp:positionV>
          <wp:extent cx="7540625" cy="106591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5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e496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e4967"/>
    <w:rPr/>
  </w:style>
  <w:style w:type="character" w:styleId="InternetLink">
    <w:name w:val="Hyperlink"/>
    <w:basedOn w:val="DefaultParagraphFont"/>
    <w:uiPriority w:val="99"/>
    <w:unhideWhenUsed/>
    <w:rsid w:val="0076246f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624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e49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e49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d4c23"/>
    <w:pPr>
      <w:widowControl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000000"/>
      <w:kern w:val="0"/>
      <w:sz w:val="24"/>
      <w:szCs w:val="24"/>
      <w:lang w:eastAsia="zh-TW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66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57:00Z</dcterms:created>
  <dc:creator>Kaffka kaffka</dc:creator>
  <dc:description/>
  <dc:language>en-US</dc:language>
  <cp:lastModifiedBy>Michał Szostak</cp:lastModifiedBy>
  <dcterms:modified xsi:type="dcterms:W3CDTF">2022-08-10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