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GODA</w:t>
      </w:r>
    </w:p>
    <w:p>
      <w:pPr>
        <w:pStyle w:val="Default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ODZICÓW LUB PRAWNYCH OPIEKUNÓWNA WYKORZYSTANIE WIZERUNKU DZIECKA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związku z zawartym Porozumieniem, o którym mowa w art. 44 Ustawy z dnia 24.04.2003r. o działalności pożytku publicznego i o wolontariacie (tekst jedn.: Dz.U. z 2018r. poz. 450 z późn.zm.), na podstawie art. 81 Ustawy z dnia 04.02.1994r. o prawie autorskim i prawach pokrewnych (tekst jedn.: Dz.U. z 2018r. poz. 1191 z późn. zm.)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, niżej podpisany 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>(Imię i Nazwisko rodzica/opiekuna)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ezwalam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 xml:space="preserve">(Nazwa organizacji)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odpłatne rozpowszechnianie wizerunku ...............................................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 xml:space="preserve"> (imię i nazwisko dziecka),</w:t>
      </w:r>
      <w:r>
        <w:rPr>
          <w:rFonts w:cs="Calibri" w:ascii="Calibri" w:hAnsi="Calibri" w:asciiTheme="minorHAnsi" w:cstheme="minorHAnsi" w:hAnsiTheme="minorHAnsi"/>
          <w:color w:val="00B05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ostającego/ej pod moją opieką prawną, oraz na zwielokrotnianie wizerunku wszelkimi dostępnymi aktualnie technikami i metodami, rozpowszechnianie oraz publikowanie, także wraz z wizerunkami innych osób w:……………………………………………………………………………………………………….. </w:t>
      </w:r>
    </w:p>
    <w:p>
      <w:pPr>
        <w:pStyle w:val="Default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  <w:color w:val="00B05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>(Lista miejsc gdzie wizerunek może być publikowany np. prasa, social media itp.)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 czasie nie określonym od dnia podpisania niniejszej zgody.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Oświadczam, że wykorzystanie wizerunku zgodnie z niniejszą Zgodą, której udzielam nieodpłatnie nie narusza niczyich dóbr osobistych, ani innych praw.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 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miejscowość, data</w:t>
        <w:tab/>
        <w:tab/>
        <w:tab/>
        <w:tab/>
        <w:t xml:space="preserve">           podpis rodzi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9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652270</wp:posOffset>
          </wp:positionV>
          <wp:extent cx="5760720" cy="8448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4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713740</wp:posOffset>
          </wp:positionV>
          <wp:extent cx="7540625" cy="106591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49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4967"/>
    <w:rPr/>
  </w:style>
  <w:style w:type="character" w:styleId="InternetLink">
    <w:name w:val="Hyperlink"/>
    <w:basedOn w:val="DefaultParagraphFont"/>
    <w:uiPriority w:val="99"/>
    <w:unhideWhenUsed/>
    <w:rsid w:val="007624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624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85ed7"/>
    <w:pPr>
      <w:widowControl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000000"/>
      <w:kern w:val="0"/>
      <w:sz w:val="24"/>
      <w:szCs w:val="24"/>
      <w:lang w:eastAsia="zh-TW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8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56:00Z</dcterms:created>
  <dc:creator>Kaffka kaffka</dc:creator>
  <dc:description/>
  <dc:language>en-US</dc:language>
  <cp:lastModifiedBy>Michał Szostak</cp:lastModifiedBy>
  <dcterms:modified xsi:type="dcterms:W3CDTF">2022-08-10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