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I OGÓLNOPOLSKIM KONKURSIE PLASTYCZNYM DLA DZIECI 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ezpiecznie na wsi mamy – od 30 lat z KRUS wypadkom zapobiegamy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terenie …...... KRUS w ……………………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nazwa i adres szkoł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</w:t>
      </w:r>
      <w:r>
        <w:rPr>
          <w:color w:val="000000"/>
          <w:sz w:val="22"/>
        </w:rPr>
        <w:t>dyrekcja szkoł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Opiekun (osoba do kontaktów)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sz w:val="25"/>
          <w:szCs w:val="25"/>
          <w:lang w:val="de-DE"/>
        </w:rPr>
      </w:pPr>
      <w:r>
        <w:rPr>
          <w:rFonts w:ascii="Times New Roman" w:hAnsi="Times New Roman"/>
          <w:color w:val="000000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(podpis Dyrektora Szkoły)</w:t>
        <w:tab/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firstLine="708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4f5ea4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4f5ea4"/>
    <w:rPr>
      <w:rFonts w:ascii="Century" w:hAnsi="Century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f5ea4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f5ea4"/>
    <w:pPr>
      <w:spacing w:lineRule="auto" w:line="360"/>
      <w:ind w:left="360" w:hanging="0"/>
      <w:jc w:val="both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80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5:00Z</dcterms:created>
  <dc:creator>magmur</dc:creator>
  <dc:description/>
  <dc:language>en-US</dc:language>
  <cp:lastModifiedBy>magmur</cp:lastModifiedBy>
  <dcterms:modified xsi:type="dcterms:W3CDTF">2021-02-0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