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aps/>
          <w:sz w:val="24"/>
          <w:lang w:val="pl-PL" w:eastAsia="pl-PL"/>
        </w:rPr>
      </w:pPr>
      <w:r>
        <w:rPr>
          <w:rFonts w:ascii="Times New Roman" w:hAnsi="Times New Roman"/>
          <w:b/>
          <w:caps/>
          <w:sz w:val="24"/>
          <w:lang w:val="pl-PL"/>
        </w:rPr>
        <w:t>Zarządzenie Nr 269/2021</w:t>
        <w:br/>
        <w:t>Wójta Gminy IZABELIN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aps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z dnia 27.01.2021 r.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w sprawie wprowadzenia </w:t>
      </w:r>
      <w:r>
        <w:rPr>
          <w:rFonts w:ascii="Times New Roman" w:hAnsi="Times New Roman"/>
          <w:b/>
          <w:bCs/>
          <w:sz w:val="24"/>
          <w:szCs w:val="24"/>
          <w:lang w:val="pl-PL"/>
        </w:rPr>
        <w:t>Regulaminu korzystania z usługi bezpłatnego dostępu do sieci WiFi4EU w Gminie Izabelin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keepLines/>
        <w:spacing w:lineRule="auto" w:line="276"/>
        <w:ind w:firstLine="227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Na podstawie art. 7 ust.1 pkt 3a oraz art. 30 ust. 1 ustawy z dnia 8 marca 1990 r. o samorządzie gminnym (Dz. U. z 2020 r. poz. 713 z późn. zm.) w związku z uchwałą Rady Gminy Izabelin nr XXXV/279/20 z dnia 29 grudnia 2020 r. w sprawie przystąpienia Gminy Izabelin do wykonywania działalności w zakresie usług telekomunikacyjnych zarządza się, co następuje:</w:t>
      </w:r>
    </w:p>
    <w:p>
      <w:pPr>
        <w:pStyle w:val="Normal"/>
        <w:keepLines/>
        <w:spacing w:lineRule="auto" w:line="276"/>
        <w:ind w:firstLine="227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keepNext w:val="true"/>
        <w:spacing w:lineRule="auto" w:line="276"/>
        <w:ind w:left="227" w:hanging="0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§ 1. </w:t>
      </w:r>
      <w:r>
        <w:rPr>
          <w:rFonts w:ascii="Times New Roman" w:hAnsi="Times New Roman"/>
          <w:lang w:val="pl-PL"/>
        </w:rPr>
        <w:t xml:space="preserve">Wprowadza się Regulamin </w:t>
      </w:r>
      <w:r>
        <w:rPr>
          <w:rFonts w:ascii="Times New Roman" w:hAnsi="Times New Roman"/>
          <w:sz w:val="24"/>
          <w:szCs w:val="24"/>
          <w:lang w:val="pl-PL"/>
        </w:rPr>
        <w:t>korzystania z usługi bezpłatnego dostępu do sieci WiFi4EU w Gminie Izabelin</w:t>
      </w:r>
    </w:p>
    <w:p>
      <w:pPr>
        <w:pStyle w:val="Normal"/>
        <w:keepLines/>
        <w:spacing w:lineRule="auto" w:line="276"/>
        <w:ind w:firstLine="227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§ 2. </w:t>
      </w:r>
      <w:r>
        <w:rPr>
          <w:rFonts w:ascii="Times New Roman" w:hAnsi="Times New Roman"/>
          <w:color w:val="000000"/>
          <w:sz w:val="24"/>
          <w:lang w:val="pl-PL"/>
        </w:rPr>
        <w:t>Wykonanie zarządzenia powierza się Sekretarzowi Gminy Izabelin.</w:t>
      </w:r>
    </w:p>
    <w:p>
      <w:pPr>
        <w:pStyle w:val="Normal"/>
        <w:keepLines/>
        <w:spacing w:lineRule="auto" w:line="276"/>
        <w:ind w:firstLine="227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§ 3. </w:t>
      </w:r>
      <w:r>
        <w:rPr>
          <w:rFonts w:ascii="Times New Roman" w:hAnsi="Times New Roman"/>
          <w:color w:val="000000"/>
          <w:sz w:val="24"/>
          <w:lang w:val="pl-PL"/>
        </w:rPr>
        <w:t>Zarządzenie wchodzi w życie z dniem podpisania.</w:t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jc w:val="right"/>
        <w:rPr>
          <w:rFonts w:ascii="Times New Roman" w:hAnsi="Times New Roman"/>
          <w:bCs/>
          <w:w w:val="105"/>
          <w:sz w:val="18"/>
          <w:szCs w:val="18"/>
          <w:lang w:val="pl-PL"/>
        </w:rPr>
      </w:pPr>
      <w:r>
        <w:rPr>
          <w:rFonts w:ascii="Times New Roman" w:hAnsi="Times New Roman"/>
          <w:bCs/>
          <w:w w:val="105"/>
          <w:sz w:val="18"/>
          <w:szCs w:val="18"/>
          <w:lang w:val="pl-PL"/>
        </w:rPr>
      </w:r>
    </w:p>
    <w:p>
      <w:pPr>
        <w:pStyle w:val="NoSpacing"/>
        <w:jc w:val="right"/>
        <w:rPr>
          <w:rFonts w:ascii="Times New Roman" w:hAnsi="Times New Roman"/>
          <w:bCs/>
          <w:w w:val="105"/>
          <w:sz w:val="18"/>
          <w:szCs w:val="18"/>
          <w:lang w:val="pl-PL"/>
        </w:rPr>
      </w:pPr>
      <w:r>
        <w:rPr>
          <w:rFonts w:ascii="Times New Roman" w:hAnsi="Times New Roman"/>
          <w:bCs/>
          <w:w w:val="105"/>
          <w:sz w:val="18"/>
          <w:szCs w:val="18"/>
          <w:lang w:val="pl-PL"/>
        </w:rPr>
        <w:t xml:space="preserve">Załącznik Nr 1 do Zarządzenia Nr </w:t>
      </w:r>
      <w:r>
        <w:rPr>
          <w:rFonts w:ascii="Times New Roman" w:hAnsi="Times New Roman"/>
          <w:bCs/>
          <w:caps/>
          <w:sz w:val="18"/>
          <w:szCs w:val="18"/>
          <w:lang w:val="pl-PL"/>
        </w:rPr>
        <w:t>269/2021</w:t>
      </w:r>
    </w:p>
    <w:p>
      <w:pPr>
        <w:pStyle w:val="NoSpacing"/>
        <w:jc w:val="right"/>
        <w:rPr>
          <w:rFonts w:ascii="Times New Roman" w:hAnsi="Times New Roman"/>
          <w:bCs/>
          <w:w w:val="105"/>
          <w:sz w:val="18"/>
          <w:szCs w:val="18"/>
          <w:lang w:val="pl-PL"/>
        </w:rPr>
      </w:pPr>
      <w:r>
        <w:rPr>
          <w:rFonts w:ascii="Times New Roman" w:hAnsi="Times New Roman"/>
          <w:bCs/>
          <w:w w:val="105"/>
          <w:sz w:val="18"/>
          <w:szCs w:val="18"/>
          <w:lang w:val="pl-PL"/>
        </w:rPr>
        <w:t>z dnia 27.01.2021r.</w:t>
      </w:r>
    </w:p>
    <w:p>
      <w:pPr>
        <w:pStyle w:val="NoSpacing"/>
        <w:jc w:val="right"/>
        <w:rPr>
          <w:rFonts w:ascii="Times New Roman" w:hAnsi="Times New Roman"/>
          <w:bCs/>
          <w:w w:val="105"/>
          <w:sz w:val="18"/>
          <w:szCs w:val="18"/>
          <w:lang w:val="pl-PL"/>
        </w:rPr>
      </w:pPr>
      <w:r>
        <w:rPr>
          <w:rFonts w:ascii="Times New Roman" w:hAnsi="Times New Roman"/>
          <w:bCs/>
          <w:w w:val="105"/>
          <w:sz w:val="18"/>
          <w:szCs w:val="18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6"/>
          <w:szCs w:val="26"/>
          <w:u w:val="single"/>
          <w:lang w:val="pl-PL"/>
        </w:rPr>
      </w:pPr>
      <w:r>
        <w:rPr>
          <w:rFonts w:ascii="Times New Roman" w:hAnsi="Times New Roman"/>
          <w:b/>
          <w:w w:val="105"/>
          <w:sz w:val="26"/>
          <w:szCs w:val="26"/>
          <w:u w:val="single"/>
          <w:lang w:val="pl-PL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w w:val="105"/>
          <w:sz w:val="24"/>
          <w:szCs w:val="24"/>
          <w:lang w:val="pl-PL"/>
        </w:rPr>
        <w:t xml:space="preserve">REGULAMIN  KORZYSTANIA Z USŁUGI BEZPŁATNEGO DOSTĘPU DO SIECI WiFi4EU W GMINIE IZABELIN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  <w:lang w:val="pl-PL"/>
        </w:rPr>
      </w:pPr>
      <w:r>
        <w:rPr>
          <w:rFonts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Postanowienia ogólne: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Niniejszy Regulamin określa zasady usługi bezpłatnego dostępu do sieci, zwanej dalej Siecią, na terenie gminy Izabelin, zwanej dalej Gminą.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2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Budowa sieci została sfinansowana ze środków unijnych w oparciu o przyznanie Gminie tzw. „bonu”.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3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Prawo przyłączenia do Sieci mogą uzyskać mieszkańcy Gminy oraz osoby przebywające na terenie Gminy objęci zasięgiem Sieci WiFi4EU.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4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Właścicielem i dostawcą Sieci jest Gmina Izabelin. Za korzystanie z Sieci nie będą pobierane opłaty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5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Użytkownikiem Sieci jest osoba korzystająca z komputera, smartfona, tabletu lub innego urządzenia wyposażonego w „moduł wifi”, korzystająca z Sieci z ich wykorzystaniem.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6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Gmina przestrzega zobowiązań w zakresie zapewnienia otwartego dostępu do internetu przewidzianego w rozporządzeniu (UE) 2015/2120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§ 7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W czasie świadczenia usług dostępu do internetu poprzez Sieć, Gmina traktuje wszystkie transmisje danych równo, bez dyskryminacji, ograniczania czy ingerencji, bez względu na nadawcę i odbiorcę, konsultowane lub rozpowszechniane treści, wykorzystywane lub udostępniane aplikacje lub usługi, lub też na wykorzystywane urządzenia końcowe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§ 8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Dopuszczalne jest ograniczanie ilości danych lub czasu korzystania przypadających na użytkownika, z zastrzeżeniem konieczności zapewnienia sprawnego funkcjonowania sieci, w szczególności konieczności zapewnienia sprawiedliwej alokacji zdolności przepustowej między użytkownikami w okresach szczytowych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§ 9.</w:t>
      </w:r>
      <w:r>
        <w:rPr>
          <w:sz w:val="22"/>
          <w:szCs w:val="22"/>
          <w:shd w:fill="FFFFFF" w:val="clear"/>
        </w:rPr>
        <w:t xml:space="preserve"> Gmina może wprowadzić odpowiednie środki zarządzania ruchem, uzasadnione potrzebą</w:t>
      </w:r>
      <w:r>
        <w:rPr>
          <w:sz w:val="22"/>
          <w:szCs w:val="22"/>
        </w:rPr>
        <w:t xml:space="preserve"> m.in.: utrzymania integralności i bezpieczeństwa Sieci, usług świadczonych za pośrednictwem Sieci, zapobiegania grożącym przeciążeniom Sieci oraz łagodzenia skutków wyjątkowego lub tymczasowego przeciążenia Sieci, o ile równoważne rodzaje transferu danych są traktowane równo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0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Użytkownik może zostać czasowo lub stale odłączony od Sieci, jeśli zakłóca lub uniemożliwia poprawną jej pracę, działa niezgodnie z regulaminem korzystania z Sieci, stwarza niebezpieczeństwo dla pozostałych użytkowników.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1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Gmina jest uprawniona do rejestrowania informacji dotyczących użytkownika korzystającego z Sieci z naruszeniem niniejszego regulaminu. Rejestrowanie będzie się odbywało zgodnie z przepisami prawa i poszanowaniem prywatności użytkownika. Gmina zobowiązuje się do zachowania tajemnicy telekomunikacyjno-informatycznej tj. nieprzekazywania informacji o rodzaju i charakterze połączeń Użytkownika osobom trzecim, poza przypadkami przewidzianymi przepisami prawa; na późniejszym etapie wdrażania Sieci na szczeblu UE (w ramach realizacji II fazy programu) opracowane zostanie jednolity system bezpiecznego uwierzytelniania i rejestracji, które będzie mogło ewoluować w stronę sfederowanej architektury.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2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Gmina nie ponosi odpowiedzialności za brak dostępu do Sieci z powodu działania siły wyższej, decyzji władz lub innych, niezależnych od niego przyczyn zewnętrznych. Gmina zastrzega możliwość wystąpienia zakłóceń w ciągłym działaniu Sieci, przepustowości łącza, występowaniu sygnału na terenie objętym działaniem Sieci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3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Użytkownik we własnym zakresie dba o bezpieczeństwo swoich danych podczas dokonywania czynności za pośrednictwem Sieci. W szczególności Gmina nie ponosi odpowiedzialności za przeprowadzone przez użytkownika transakcje dokonane z wykorzystaniem Sieci, działanie oprogramowania pobranego dzięki połączeniu z Siecią, ani za ewentualne szkody spowodowane bezpośrednio bądź pośrednio przez użytkownika podczas korzystania z Sieci.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4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Użytkownik odpowiada za podejmowane przez siebie działania, ze szczególnym uwzględnieniem działań mogących stanowić naruszenie przepisów prawa, w tym prawa autorskiego.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5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Użytkownik zobowiązuje się do przestrzegania regulaminu korzystania z Sieci. W szczególności nie powinien: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podłączać do Sieci urządzeń niesprawnych, źle skonfigurowanych, nieprzeznaczonych do pracy w Sieci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obierać lub udostępniać treści naruszających przepisy prawa, takich jak treści rasistowskie, pornografia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aruszać zabezpieczeń Sieci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obierać lub rozpowszechniać oprogramowań mogących negatywnie wpłynąć na funkcjonowanie Sieci lub urządzeń innych użytkowników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obierać lub udostępniać plików muzycznych, audiovideo, oprogramowania ani żadnych innych plików chronionych prawem autorskim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6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Użytkownik we własnym zakresie utrzymuje urządzenie służące połączeniu z Siecią, odpowiada za jego prawidłowe działanie umożliwiające połączenie z Siecią oraz pozostawanie w zasięgu Sieci. Użytkownik powinien odpowiednio zabezpieczyć urządzenie przed dostępem osób trzecich, a także korzystać z programu antywirusowego oras firewall’a.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7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W sprawach nieuregulowanych Regulaminem stosuje się odpowiednie przepisy kodeksu cywilnego.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8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Właściwym do rozstrzygania sporów wynikających z umowy o przyłączeniu i korzystaniu z Sieci jest sąd powszechny właściwy miejscowo dla Gminy. 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§ 19.</w:t>
      </w:r>
      <w:r>
        <w:rPr>
          <w:rFonts w:ascii="Times New Roman" w:hAnsi="Times New Roman"/>
        </w:rPr>
        <w:t xml:space="preserve"> Administratorem danych osobowych jest Gmina, Użytkownik wyraża zgodę na przetwarzanie i udostępnianie swych danych osobowych Urzędowi zgodnie z art. 24 ust. 1 ustawy z dnia 29 sierpnia 1997 r. o ochronie danych osobowych oraz art. 13 ust 1, 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ach, świadczenia usług.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§ 20.</w:t>
      </w:r>
      <w:r>
        <w:rPr>
          <w:rFonts w:ascii="Times New Roman" w:hAnsi="Times New Roman"/>
        </w:rPr>
        <w:t xml:space="preserve"> W sprawach nieuregulowanych regulaminem stosuje się odpowiednie przepisy kodeksu cywilnego. </w:t>
      </w:r>
    </w:p>
    <w:p>
      <w:pPr>
        <w:pStyle w:val="NoSpacing"/>
        <w:rPr>
          <w:sz w:val="24"/>
          <w:szCs w:val="24"/>
          <w:lang w:val="pl-PL"/>
        </w:rPr>
      </w:pPr>
      <w:r>
        <w:rPr/>
      </w:r>
    </w:p>
    <w:sectPr>
      <w:type w:val="nextPage"/>
      <w:pgSz w:w="11906" w:h="16838"/>
      <w:pgMar w:left="1320" w:right="12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03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f40835"/>
    <w:rPr>
      <w:rFonts w:cs="Times New Roman"/>
      <w:lang w:val="en-US"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ae23c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d2477f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135d4b"/>
    <w:rPr>
      <w:rFonts w:cs="Times New Roman"/>
      <w:sz w:val="20"/>
      <w:szCs w:val="20"/>
      <w:lang w:val="en-US"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135d4b"/>
    <w:rPr>
      <w:rFonts w:cs="Times New Roman"/>
      <w:b/>
      <w:bCs/>
      <w:sz w:val="20"/>
      <w:szCs w:val="20"/>
      <w:lang w:val="en-US" w:eastAsia="en-US"/>
    </w:rPr>
  </w:style>
  <w:style w:type="character" w:styleId="Strong">
    <w:name w:val="Strong"/>
    <w:basedOn w:val="DefaultParagraphFont"/>
    <w:uiPriority w:val="22"/>
    <w:qFormat/>
    <w:locked/>
    <w:rsid w:val="009a38cd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5555a"/>
    <w:rPr>
      <w:sz w:val="20"/>
      <w:szCs w:val="20"/>
      <w:lang w:val="en-US"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55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b3603b"/>
    <w:pPr/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99"/>
    <w:qFormat/>
    <w:rsid w:val="00b3603b"/>
    <w:pPr>
      <w:ind w:left="275" w:hanging="0"/>
      <w:outlineLvl w:val="1"/>
    </w:pPr>
    <w:rPr>
      <w:rFonts w:ascii="Courier New" w:hAnsi="Courier New"/>
      <w:sz w:val="24"/>
      <w:szCs w:val="24"/>
    </w:rPr>
  </w:style>
  <w:style w:type="paragraph" w:styleId="Heading21" w:customStyle="1">
    <w:name w:val="Heading 21"/>
    <w:basedOn w:val="Normal"/>
    <w:uiPriority w:val="99"/>
    <w:qFormat/>
    <w:rsid w:val="00b3603b"/>
    <w:pPr>
      <w:ind w:left="5721" w:hanging="0"/>
      <w:outlineLvl w:val="2"/>
    </w:pPr>
    <w:rPr>
      <w:rFonts w:ascii="Times New Roman" w:hAnsi="Times New Roman" w:eastAsia="Times New Roman"/>
      <w:b/>
      <w:bCs/>
      <w:sz w:val="23"/>
      <w:szCs w:val="23"/>
    </w:rPr>
  </w:style>
  <w:style w:type="paragraph" w:styleId="ListParagraph">
    <w:name w:val="List Paragraph"/>
    <w:basedOn w:val="Normal"/>
    <w:uiPriority w:val="99"/>
    <w:qFormat/>
    <w:rsid w:val="00b3603b"/>
    <w:pPr/>
    <w:rPr/>
  </w:style>
  <w:style w:type="paragraph" w:styleId="TableParagraph" w:customStyle="1">
    <w:name w:val="Table Paragraph"/>
    <w:basedOn w:val="Normal"/>
    <w:uiPriority w:val="99"/>
    <w:qFormat/>
    <w:rsid w:val="00b3603b"/>
    <w:pPr/>
    <w:rPr/>
  </w:style>
  <w:style w:type="paragraph" w:styleId="BalloonText">
    <w:name w:val="Balloon Text"/>
    <w:basedOn w:val="Normal"/>
    <w:link w:val="TekstdymkaZnak"/>
    <w:uiPriority w:val="99"/>
    <w:semiHidden/>
    <w:qFormat/>
    <w:rsid w:val="00ae23c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d46d51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d247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d2477f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5555a"/>
    <w:pPr/>
    <w:rPr>
      <w:sz w:val="20"/>
      <w:szCs w:val="20"/>
    </w:rPr>
  </w:style>
  <w:style w:type="paragraph" w:styleId="Default" w:customStyle="1">
    <w:name w:val="Default"/>
    <w:qFormat/>
    <w:rsid w:val="004d76f5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d834d3"/>
    <w:pPr>
      <w:widowControl/>
      <w:spacing w:beforeAutospacing="1" w:afterAutospacing="1"/>
    </w:pPr>
    <w:rPr>
      <w:rFonts w:ascii="Times New Roman" w:hAnsi="Times New Roman" w:eastAsia="Times New Roman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b3603b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99"/>
    <w:rsid w:val="007d1f9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33E7F9-4988-45FB-95CB-D1E669E70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932</Words>
  <Characters>5592</Characters>
  <CharactersWithSpaces>65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6:00Z</dcterms:created>
  <dc:creator>J</dc:creator>
  <dc:description/>
  <dc:language>en-US</dc:language>
  <cp:lastModifiedBy>UG Izabelin</cp:lastModifiedBy>
  <cp:lastPrinted>2020-01-02T08:31:00Z</cp:lastPrinted>
  <dcterms:modified xsi:type="dcterms:W3CDTF">2021-04-29T06:40:00Z</dcterms:modified>
  <cp:revision>6</cp:revision>
  <dc:subject/>
  <dc:title>REGULAMIN  FUNKCJON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iR-ADV 4035  PDF</vt:lpwstr>
  </property>
</Properties>
</file>