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248/202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4 stycz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określenia terminu i miejsca wyborów sołtysa i terminu zgłaszania kandydatów na sołtysa sołectwa Truskaw w Gminie Izabelin.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 xml:space="preserve">(Dz.U.2020 r. poz.713) w związku z § 17 ust. 3 i 5 oraz § 12 ust. 3 lit. a statutu sołectwa Truskaw Gminy Izabelin, stanowiącego załącznik nr 7 do uchwały Nr XXVII/224/20 Rady Gminy Izabelin z dnia 18 sierpnia 2020 r. w sprawie uchwalenia statutów sołectw Gminy Izabeli (Dz. Urz. Woj. Mazowieckiego z 2020 r., poz. 9005 ) zarządzam, co następuje: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§ 1. 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la się termin wyborów sołtysa sołectwa Truskaw w  Gminie Izabelin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 dzień 14 lutego 2021 roku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2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Wybory odbędą się w lokalu wyborczym w Szkole Podstawowej przy ul. 3 Maja 49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w godzinach 7.00 – 21.00.</w:t>
      </w: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2.1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Ustala się termin zgłaszania kandydatów na sołtysów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 dnia 4 styczni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o dnia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 lutego 2020 r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zór zgłoszenia kandydata na sołtysa stanowi załącznik nr 1 do Zarządzeni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Lista poparcia kandydata na sołtysa stanowi załącznik nr 2 do Zarządzenia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4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ypełniony formularz zgłoszeniowy wraz z podpisami na liście poparcia należy złożyć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Biurze Obsługi Mieszkańca Urzędu Gminy Izabelin w godzinach pracy Urzędu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o dnia 1 lutego 2021 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 4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br/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248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4 stycz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</w:rPr>
        <w:br/>
        <w:t>FORMULARZ ZGŁOSZENIA KANDYDATA NA SOŁTYSA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A</w:t>
      </w: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TRUSKAW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cstheme="minorHAnsi" w:ascii="Calibri" w:hAnsi="Calibri"/>
          <w:b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Imię i nazwisko kandydata na sołtysa</w:t>
      </w: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pl-PL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Adres zamieszkania 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br/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cs="Times New Roman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(czytelny podpis</w:t>
      </w:r>
      <w:r>
        <w:rPr>
          <w:rFonts w:cs="Calibri" w:ascii="Calibri" w:hAnsi="Calibri"/>
          <w:sz w:val="18"/>
          <w:szCs w:val="18"/>
        </w:rPr>
        <w:t xml:space="preserve"> osoby/organizacji dokonującej zgłoszenia)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OŚWIADCZENIE O WYRAŻENIU ZGODY NA KANDYDOWANIE NA SOŁTYSA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Ja niżej podpisany/a _________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imiona i nazwisko osoby kandydującej na sołtysa)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adres zamieszkania ______________________________________________________</w:t>
      </w:r>
    </w:p>
    <w:p>
      <w:pPr>
        <w:pStyle w:val="Normal"/>
        <w:spacing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dokładny adres zamieszkania osoby kandydującej na sołtysa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ni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niejszym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oświadczam, że wyrażam zgodę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na kandydowanie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na sołtysa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sołectwa Truskaw w gminie Izabelin, w wyborach zarządzonych na dzień 14 lutego 2021 r. i oświadczam, iż posiadam bierne prawo wyborcze i stale zamieszkuję na terenie sołectwa Truskaw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(miejscowość, data) </w:t>
        <w:tab/>
        <w:tab/>
        <w:tab/>
        <w:tab/>
        <w:tab/>
        <w:tab/>
        <w:t xml:space="preserve">                 (czytelny podpis kandydata)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2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248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 dnia 4 stycznia 2021 r.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LISTA POPARCIA KANDYDATA NA SOŁTYSA</w:t>
      </w: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Cs w:val="26"/>
          <w:lang w:eastAsia="pl-PL"/>
        </w:rPr>
        <w:t xml:space="preserve">W WYBORACH </w:t>
        <w:br/>
        <w:t xml:space="preserve">ZARZĄDZONYCH NA DZIEŃ 14 lutego 2021 r.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O</w:t>
      </w:r>
      <w:r>
        <w:rPr>
          <w:rFonts w:eastAsia="Calibri" w:cs="Calibri" w:ascii="Calibri" w:hAnsi="Calibri"/>
          <w:b/>
          <w:color w:val="000000"/>
          <w:sz w:val="28"/>
          <w:szCs w:val="24"/>
          <w:lang w:eastAsia="pl-PL"/>
        </w:rPr>
        <w:t xml:space="preserve"> TRUSKAW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Niniejszym udzielam poparcia kandydatowi na sołtysa w wyborach zarządzonych </w:t>
        <w:br/>
        <w:t>na dzień 14 lutego 2021 r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Imię i nazwisko kandydata na sołtysa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WYKAZ PODPISÓW MIESZKAŃCÓW SOŁECTWA UPRAWNIONYCH DO GŁOSOWANI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2865"/>
        <w:gridCol w:w="283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Imię i nazwisk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Adres zamieszk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Własnoręczny podpis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4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5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6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C69D2-94A3-4138-B905-688A25A1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477</Words>
  <Characters>2868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0:00Z</dcterms:created>
  <dc:creator>Waldemar Szatanek</dc:creator>
  <dc:description/>
  <dc:language>en-US</dc:language>
  <cp:lastModifiedBy>Dorota Łuczak</cp:lastModifiedBy>
  <cp:lastPrinted>2020-10-02T07:24:00Z</cp:lastPrinted>
  <dcterms:modified xsi:type="dcterms:W3CDTF">2021-01-04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