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RZĄDZENIE NR 315/202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ójta Gminy Izabelin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z dnia 29 kwietnia 2021 r.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mieniające zarządzenie nr 304/2021 Wójta Gminy Izabelin z dnia 12 kwietnia 2021r. w sprawie</w:t>
      </w:r>
      <w:r>
        <w:rPr>
          <w:rFonts w:cs="Times New Roman"/>
          <w:b/>
          <w:sz w:val="24"/>
          <w:szCs w:val="24"/>
        </w:rPr>
        <w:t xml:space="preserve"> określenia terminu i miejsca wyborów sołtysa i terminu zgłaszania kandydatów na sołtysa sołectwa Truskaw w Gminie Izabelin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odstawie art. 30 ust. 1 ustawy z dnia 8 marca 1990 r. o samorządzie gminnym</w:t>
        <w:br/>
        <w:t xml:space="preserve">(Dz.U. z 2020 r. poz.713 ze zm.) w związku z § 17 ust. 3 i 5 oraz § 12 ust. 3 lit. a statutu sołectwa Truskaw Gminy Izabelin, stanowiącego załącznik nr 7 do uchwały Nr XXVII/224/20 Rady Gminy Izabelin z dnia 18 sierpnia 2020 r. w sprawie uchwalenia statutów sołectw Gminy Izabelin (Dz. Urz. Woj. Mazowieckiego z 2020 r. poz. 9005 ) zarządzam, co następuje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 xml:space="preserve">W zarządzeniu nr 304/2021 Wójta Gminy Izabelin z dnia 12 kwietnia 2021r. w sprawie określenia terminu i miejsca wyborów sołtysa i terminu zgłaszania kandydatów na sołtysa sołectwa Truskaw w Gminie Izabelin, wprowadza się następujące zmiany: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1. </w:t>
      </w:r>
      <w:r>
        <w:rPr>
          <w:rFonts w:cs="Times New Roman"/>
          <w:sz w:val="24"/>
          <w:szCs w:val="24"/>
        </w:rPr>
        <w:t>otrzymuje brzmienie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 się termin wyborów sołtysa sołectwa Truskaw w  Gminie Izabelin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a dzień 13 czerwca 2021 rok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</w:t>
      </w:r>
      <w:r>
        <w:rPr>
          <w:rFonts w:cs="Times New Roman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  <w:r>
        <w:rPr>
          <w:rFonts w:cs="Times New Roman"/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5B9BD5" w:themeColor="accent1"/>
          <w:sz w:val="24"/>
          <w:szCs w:val="24"/>
        </w:rPr>
      </w:pPr>
      <w:r>
        <w:rPr>
          <w:rFonts w:cs="Times New Roman"/>
          <w:color w:val="5B9BD5" w:themeColor="accent1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C69D2-94A3-4138-B905-688A25A1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5</Words>
  <Characters>105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9:00Z</dcterms:created>
  <dc:creator>Waldemar Szatanek</dc:creator>
  <dc:description/>
  <dc:language>en-US</dc:language>
  <cp:lastModifiedBy>Dorota Łuczak</cp:lastModifiedBy>
  <cp:lastPrinted>2020-10-02T07:24:00Z</cp:lastPrinted>
  <dcterms:modified xsi:type="dcterms:W3CDTF">2021-04-29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