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RZĄDZENIE NR 304/202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 dnia 12 kwietnia 2021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mieniające zarządzenie nr 263/2021 Wójta Gminy Izabelin z dnia 21 stycznia 2021r. w sprawi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określenia terminu i miejsca wyborów sołtysa i terminu zgłaszania kandydatów na sołtysa sołectwa Truskaw w Gminie Izabelin.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podstawie art. 30 ust. 1 ustawy z dnia 8 marca 1990 r. o samorządzie gminnym</w:t>
        <w:br/>
        <w:t>(Dz.U.2020 r. poz.713 ze zm.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 w związku z § 17 ust. 3 i 5 oraz § 12 ust. 3 lit. a statutu sołectwa Truskaw Gminy Izabelin, stanowiącego załącznik nr 7 do uchwały Nr XXVII/224/20 Rady Gminy Izabelin z dnia 18 sierpnia 2020 r. w sprawie uchwalenia statutów sołectw Gminy Izabelin (Dz. Urz. Woj. Mazowieckiego z 2020 r., poz. 9005 ) zarządzam, co następuje: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1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 zarządzeniu nr 263/2021 Wójta Gminy Izabelin z dnia 21 stycznia 2021r. w sprawie określenia terminu i miejsca wyborów sołtysa i terminu zgłaszania kandydatów na sołtysa sołectwa Truskaw w Gminie Izabelin, wprowadza się następujące zmiany: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1. 1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trzymuje brzmienie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tala się termin wyborów sołtysa sołectwa Truskaw w  Gminie Izabelin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 dzień 9 maja 2021 rok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2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3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U. z 2020 r. poz. 1378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1f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2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dc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a072f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7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b1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2a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a072f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7c3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7645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C69D2-94A3-4138-B905-688A25A1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1053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11:00Z</dcterms:created>
  <dc:creator>Waldemar Szatanek</dc:creator>
  <dc:description/>
  <dc:language>en-US</dc:language>
  <cp:lastModifiedBy>Dorota Łuczak</cp:lastModifiedBy>
  <cp:lastPrinted>2020-10-02T07:24:00Z</cp:lastPrinted>
  <dcterms:modified xsi:type="dcterms:W3CDTF">2021-04-12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