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28"/>
          <w:shd w:fill="auto" w:val="clear"/>
        </w:rPr>
      </w:pP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ZARZĄDZENIE NR 228/2020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28"/>
          <w:shd w:fill="auto" w:val="clear"/>
        </w:rPr>
      </w:pP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 xml:space="preserve">Wójta Gminy Izabelin 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28"/>
          <w:shd w:fill="auto" w:val="clear"/>
        </w:rPr>
      </w:pP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 xml:space="preserve">z dnia 3 listopada 2020 r. 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color w:val="auto"/>
          <w:spacing w:val="0"/>
          <w:sz w:val="26"/>
          <w:shd w:fill="auto" w:val="clear"/>
        </w:rPr>
      </w:pPr>
      <w:r>
        <w:rPr>
          <w:rFonts w:eastAsia="Calibri" w:cs="Calibri"/>
          <w:color w:val="000000"/>
          <w:spacing w:val="0"/>
          <w:sz w:val="26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6"/>
          <w:shd w:fill="auto" w:val="clear"/>
        </w:rPr>
      </w:pPr>
      <w:r>
        <w:rPr>
          <w:rFonts w:eastAsia="Calibri" w:cs="Calibri"/>
          <w:color w:val="000000"/>
          <w:spacing w:val="0"/>
          <w:sz w:val="26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w sprawie </w:t>
      </w: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utraty mocy Zarządzenia nr 214/2020 Wójta Gminy Izabelin z dnia 6 października 2020r w sprawie określenia terminu i miejsca wyborów sołtysa i terminu zgłaszania kandydatów na sołtysa sołectwa Truskaw w Gminie Izabelin oraz Zarządzenia nr 217/2020 Wójta Gminy Izabelin z dnia 8 października 2020r w sprawie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 </w:t>
      </w: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 xml:space="preserve"> ustalenia terminu zgłaszania kandydatów na członków komisji wyborczej do przeprowadzenia wyborów sołtysa sołectwa Truskaw w Gminie Izabelin oraz w sprawie ustalenia diet dla członków komisji wyborczej.  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   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           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             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>Na podstawie art. 30 ust. 1 ustawy z dnia 8 marca 1990 r. o samorządzie gminnym</w:t>
        <w:br/>
        <w:t xml:space="preserve">(Dz.U.2020 r. poz.713) w związku z § 14 ust. 4 oraz § 17 ust. 3 i 5 oraz § 12 ust. 3 lit. a statutu sołectwa Truskaw Gminy Izabelin stanowiącego załącznik nr 7 do uchwały Nr XXVII/224/20 Rady Gminy Izabelin z dnia 18 sierpnia 2020r. w sprawie uchwalenia statutów sołectw Gminy Izabelin (Dz. Urz. Woj. Mazowieckiego z 2020r., poz. 9005) zarządzam, co następuje: 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100" w:after="10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6"/>
          <w:shd w:fill="auto" w:val="clear"/>
        </w:rPr>
        <w:t xml:space="preserve">§1. 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>Traci moc Zarządzenie nr 214/2020 Wójta Gminy Izabelin z dnia 6 października 2020r w sprawie określenia terminu i miejsca wyborów sołtysa i terminu zgłaszania kandydatów na sołtysa sołectwa Truskaw w Gminie Izabelin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§2.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 Traci moc Zarządzenie nr 217/2020 Wójta Gminy Izabelin z dnia 8 października 2020r w sprawie ustalenia terminu zgłaszania kandydatów na członków komisji wyborczej do przeprowadzenia wyborów sołtysa sołectwa Truskaw w Gminie Izabelin oraz w sprawie ustalenia diet dla członków komisji wyborczej.</w:t>
      </w:r>
    </w:p>
    <w:p>
      <w:pPr>
        <w:pStyle w:val="Normal"/>
        <w:bidi w:val="0"/>
        <w:spacing w:lineRule="exact" w:line="240" w:before="0" w:after="120"/>
        <w:ind w:left="0" w:right="0" w:hanging="0"/>
        <w:jc w:val="both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12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 xml:space="preserve">§3. 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Wykonanie zarządzenia powierza się Zastępcy Wójta. </w:t>
      </w:r>
    </w:p>
    <w:p>
      <w:pPr>
        <w:pStyle w:val="Normal"/>
        <w:bidi w:val="0"/>
        <w:spacing w:lineRule="exact" w:line="240" w:before="0" w:after="12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12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 xml:space="preserve">§4. 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 Zarządzenie wchodzi w życie z dniem podpisania. </w:t>
      </w:r>
    </w:p>
    <w:p>
      <w:pPr>
        <w:pStyle w:val="Normal"/>
        <w:bidi w:val="0"/>
        <w:spacing w:lineRule="exact" w:line="240" w:before="100" w:after="1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