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RZĄDZENIE NR 316/2021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Wójta Gminy Izabelin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z dnia 29 kwietnia 2021 r. 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mieniające zarządzenie nr 305/2021 Wójta Gminy Izabelin z dnia 12 kwietnia 2021r.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 sprawie</w:t>
      </w:r>
      <w:r>
        <w:rPr>
          <w:rFonts w:cs="Times New Roman"/>
          <w:b/>
          <w:sz w:val="24"/>
          <w:szCs w:val="24"/>
        </w:rPr>
        <w:t xml:space="preserve"> powołania komisji wyborczej do przeprowadzenia wyborów sołtysa sołectwa Truskaw w Gminie Izabelin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podstawie art. 30 ust. 1 ustawy z dnia 8 marca 1990 r. o samorządzie gminnym</w:t>
        <w:br/>
        <w:t xml:space="preserve">(Dz.U. z 2020r. poz.713 ze zm.) w związku z § 14 ust. 5 statutu sołectwa Truskaw Gminy Izabelin stanowiącego załącznik nr 7 do uchwały Nr XXVII/224/20 Rady Gminy Izabelin </w:t>
        <w:br/>
        <w:t xml:space="preserve">z dnia 18 sierpnia 2020 r. w sprawie uchwalenia statutów sołectw Gminy Izabelin (Dz.U. 2020r. poz. 9005 ) zarządzam, co następuje: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§ 1. </w:t>
      </w:r>
      <w:r>
        <w:rPr>
          <w:rFonts w:cs="Times New Roman"/>
          <w:sz w:val="24"/>
          <w:szCs w:val="24"/>
        </w:rPr>
        <w:t xml:space="preserve">W zarządzeniu nr 305/2021 Wójta Gminy Izabelin w sprawie powołania komisji wyborczej do przeprowadzenia wyborów sołtysa sołectwa Truskaw w Gminie Izabelin, wprowadza się następujące zmiany: 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§ 1. </w:t>
      </w:r>
      <w:r>
        <w:rPr>
          <w:rFonts w:cs="Times New Roman"/>
          <w:sz w:val="24"/>
          <w:szCs w:val="24"/>
        </w:rPr>
        <w:t>otrzymuje brzmienie: w celu przeprowadzenia wyborów sołtysa sołectwa Truskaw w Gminie Izabelin wyznaczonych na dzień 13 czerwca 2021 roku oraz ustalenia wyników głosowania i wyników wyborów powołuje się komisję wyborczą w składzie określonym w załączniku do niniejszego zarządzenia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</w:t>
      </w:r>
      <w:r>
        <w:rPr>
          <w:rFonts w:cs="Times New Roman"/>
          <w:sz w:val="24"/>
          <w:szCs w:val="24"/>
        </w:rPr>
        <w:t xml:space="preserve"> Wykonanie zarządzenia powierza się Zastępcy Wójta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</w:t>
      </w:r>
      <w:r>
        <w:rPr>
          <w:rFonts w:cs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5B9BD5" w:themeColor="accent1"/>
          <w:sz w:val="24"/>
          <w:szCs w:val="24"/>
        </w:rPr>
      </w:pPr>
      <w:r>
        <w:rPr>
          <w:rFonts w:cs="Calibri" w:cstheme="minorHAnsi" w:ascii="Calibri" w:hAnsi="Calibri"/>
          <w:color w:val="5B9BD5" w:themeColor="accen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5B9BD5" w:themeColor="accent1"/>
          <w:sz w:val="24"/>
          <w:szCs w:val="24"/>
        </w:rPr>
      </w:pPr>
      <w:r>
        <w:rPr>
          <w:rFonts w:cs="Calibri" w:cstheme="minorHAnsi" w:ascii="Calibri" w:hAnsi="Calibri"/>
          <w:color w:val="5B9BD5" w:themeColor="accen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łącznik 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 Zarządzenia Nr 316/2021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ójta Gminy Izabelin 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 dnia 29 kwietnia 2021 r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 KOMISJI WYBORCZEJ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przeprowadzenia wyborów sołtysa sołectwa Truskaw w Gminie Izabelin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iedziba: Szkoła Podstawowa Izabelin, ul. 3 Maja 49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Style w:val="Tabela-Siatka"/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811"/>
        <w:gridCol w:w="1986"/>
      </w:tblGrid>
      <w:tr>
        <w:trPr>
          <w:trHeight w:val="81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Imię i Nazwisko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Miejsce zamieszkania </w:t>
            </w:r>
          </w:p>
        </w:tc>
      </w:tr>
      <w:tr>
        <w:trPr>
          <w:trHeight w:val="324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Magdalena Białas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Izabelin C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Lech Celejewski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Hornówek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Monika Kowalska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Izabelin B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Jakub Szummer-Gołębski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Warszawa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b1f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52a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3dcf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a072f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07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3a6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a3a6b"/>
    <w:rPr>
      <w:rFonts w:ascii="Times New Roman" w:hAnsi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a3a6b"/>
    <w:rPr>
      <w:rFonts w:ascii="Times New Roman" w:hAnsi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269a3"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269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b1f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52ae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a072f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7c30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a3a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a3a6b"/>
    <w:pPr/>
    <w:rPr>
      <w:b/>
      <w:bCs/>
    </w:rPr>
  </w:style>
  <w:style w:type="paragraph" w:styleId="Revision">
    <w:name w:val="Revision"/>
    <w:uiPriority w:val="99"/>
    <w:semiHidden/>
    <w:qFormat/>
    <w:rsid w:val="002126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1269a3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56e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76450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1CF04D-A7B2-491F-B420-63AD0DD84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241</Words>
  <Characters>1449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0:00Z</dcterms:created>
  <dc:creator>Waldemar Szatanek</dc:creator>
  <dc:description/>
  <dc:language>en-US</dc:language>
  <cp:lastModifiedBy>Dorota Łuczak</cp:lastModifiedBy>
  <cp:lastPrinted>2020-09-11T07:16:00Z</cp:lastPrinted>
  <dcterms:modified xsi:type="dcterms:W3CDTF">2021-04-29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