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2/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marca 2021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nia z zakresu wspierania i upowszechniania kultury fizycznej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dstawie art. 4 ust. 1 pkt. 17, art. 11 ust. 1 pkt. 1 i ust. 2 oraz art. 13 ustawy z dnia 24 kwietnia 2003 r. o działalności pożytku publicznego i o wolontariacie (Dz. U. z 2020 r., poz. 1057 ze zm.</w:t>
      </w:r>
      <w:r>
        <w:rPr>
          <w:rStyle w:val="FootnoteAnchor"/>
          <w:rFonts w:eastAsia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/>
          <w:color w:val="000000"/>
          <w:sz w:val="24"/>
          <w:szCs w:val="24"/>
          <w:lang w:eastAsia="pl-PL"/>
        </w:rPr>
        <w:t>) oraz w związku z Uchwałą  Nr XXXIII/257/20 Rady Gminy Izabelin z dnia 24 listopada 2020 r. w sprawie przyjęcia Programu współpracy Gminy Izabelin z organizacjami pozarządowymi i innymi podmiotami prowadzącymi działalność pożytku publicznego na rok 2021 zarządzam, co następuj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eprowadzić  otwarty  konkurs ofert na realizację zadania z zakresu wspierania i upowszechniania kultury fizycznej w Gminie Izabelin, zwany dalej konkursem.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Ogłoszenie o naborze reprezentantów, o których mowa w § 2 stanowi załącznik nr 2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Wykonanie Zarządzenia powierzyć Zastępcy Wój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do Zarządzenia nr 292/202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 dnia 11 marca 2021 r.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 w zakresie wspierania</w:t>
      </w:r>
      <w:r>
        <w:rPr/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 xml:space="preserve">i upowszechniania kultury fizycznej 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w zakresie wspierania i upowszechniania kultury fizycznej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lecenie realizacji zadania nastąpi w formie wsparcia z udzieleniem dotacji na dofinansowanie jego wykonania. Podmiot ubiegający się o zlecenie realizacji zadania zobowiązany jest do określenia wysokości wkładu włas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Rodzaj i nazwa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konkursowe obejmuje obszar działalności  z zakresu wspierania i upowszechniania kultury fizycznej na rzecz mieszkańców gminy Izabel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Nazwa zadania konkursowego: Aktywizacja sportowa mieszkańców – aktywny Izabelin 2021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Wysokość środków publicznych przeznaczonych na realizację zadania publ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Na realizację przedmiotowego zadania Gmina Izabelin przekaże dotację w wysokości 15.000,00 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Maksymalny udział dotacji w całkowitych kosztach zadania wynosi  80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a realizacji zadania publicznego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sparci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eastAsia="Arial Unicode MS" w:cs="Calibri" w:cstheme="minorHAns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eastAsia="Arial Unicode MS" w:cs="Calibri" w:cstheme="minorHAnsi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bookmarkStart w:id="0" w:name="_Hlk66365487"/>
      <w:r>
        <w:rPr>
          <w:rFonts w:eastAsia="Arial Unicode MS" w:cs="Calibri"/>
          <w:sz w:val="24"/>
          <w:szCs w:val="24"/>
          <w:lang w:eastAsia="pl-PL"/>
        </w:rPr>
        <w:t>Postępowanie konkursowe odbywać się będzie zgodnie z zasadami określonymi w ustawie z dnia 24 kwietnia 2003 r. o działalności pożytku publicznego i o</w:t>
      </w:r>
      <w:r>
        <w:rPr>
          <w:rFonts w:eastAsia="Arial Unicode MS"/>
          <w:sz w:val="24"/>
          <w:szCs w:val="24"/>
          <w:lang w:eastAsia="pl-PL"/>
        </w:rPr>
        <w:t xml:space="preserve"> wolontariacie (Dz. U. z 2020 r., poz. 1057 ze zm.)</w:t>
      </w:r>
      <w:bookmarkEnd w:id="0"/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łożenie oferty nie jest równoznaczne z zapewnieniem przyznania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organizator imprezy sportowej (imprez sportow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finansowanie nie może przekraczać 80% całkowitych kosztów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usi być skierowane do dzieci, młodzieży i/lub dorosłych - mieszkańców Gminy Izab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 złożonej oferty należy załączyć wymienio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ferty mogą być dołączone inne załączniki, w tym statut organizacji, rekomendacje i opinie o oferencie lub o realizowanych przez niego projekta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złożyć należy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tabeli w pkt III.6 oferty tj. dodatkowych informacji dot. rezultatów realizacji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Gmina Izabelin może zlecić realizację zadania publicznego jednemu lub kilku Oferentom w granicach kwoty określonej w punkcie 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zastrzega sobie prawo do odwołania konkursu bez podania przyczyn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Opis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Celem zadania jest udział mieszkańców gminy Izabelin w imprezie sportowej / imprezach sportowych o zasięgu ogólnopolskim, której/których celem będzie propagowanie aktywności fizycznej i zdrowego stylu życia wśród mieszkańców gminy Izabelin. Adresatami zadania są dzieci młodzież i/lub dorośli - mieszkający w Gminie Izabel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Zadanie ma polegać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prowadzeniu naboru uczestników realizowaneg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ale dzieci, młodzieży i/lub dorosłych – mieszkańców Gminy Izabelin w realizowanym zada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ziałania zaplanowane w projekcie należy dostosować do bieżącej sytuacji epidemiologicznej, zgodnie z ogólnopolskimi zaleceniami i obostrzeniami wprowadzonymi  w związku z obowiązującym stanem epidemii na terytorium Rzeczypospolitej Polski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Termin realizacji zadania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Termin realizacji zadania od dnia zawarcia umowy do dnia 31.08.2021 r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składający ofertę zapewnia odpowiednie warunki do realizacji przedmiotowego zadania (m.in. wykwalifikowaną kadrę, zaplecze sportowe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nie skierowane jest do </w:t>
      </w:r>
      <w:r>
        <w:rPr>
          <w:rFonts w:cs="Calibri"/>
          <w:bCs/>
          <w:sz w:val="24"/>
          <w:szCs w:val="24"/>
        </w:rPr>
        <w:t>dzieci, młodzieży i/lub dorosłych - mieszkańców Gminy Izabelin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bCs/>
          <w:sz w:val="24"/>
          <w:szCs w:val="24"/>
          <w:lang w:eastAsia="pl-PL"/>
        </w:rPr>
        <w:t>Oferent, realizując zadanie, zobowiązany jest do stosowania przepisów prawa</w:t>
      </w:r>
      <w:r>
        <w:rPr>
          <w:rFonts w:eastAsia="Arial Unicode MS" w:cs="Calibri"/>
          <w:sz w:val="24"/>
          <w:szCs w:val="24"/>
          <w:lang w:eastAsia="pl-PL"/>
        </w:rPr>
        <w:t xml:space="preserve">, </w:t>
        <w:br/>
        <w:t xml:space="preserve">w tym: </w:t>
      </w:r>
      <w:r>
        <w:rPr>
          <w:rFonts w:eastAsia="Arial Unicode MS" w:cs="Calibri"/>
          <w:bCs/>
          <w:sz w:val="24"/>
          <w:szCs w:val="24"/>
          <w:lang w:eastAsia="pl-PL"/>
        </w:rPr>
        <w:t>ustawy</w:t>
      </w:r>
      <w:r>
        <w:rPr>
          <w:rFonts w:eastAsia="Arial Unicode MS" w:cs="Calibri"/>
          <w:sz w:val="24"/>
          <w:szCs w:val="24"/>
          <w:lang w:eastAsia="pl-PL"/>
        </w:rPr>
        <w:t xml:space="preserve"> z dnia 10 maja 2018 r. </w:t>
      </w:r>
      <w:r>
        <w:rPr>
          <w:rFonts w:eastAsia="Arial Unicode MS" w:cs="Calibri"/>
          <w:bCs/>
          <w:sz w:val="24"/>
          <w:szCs w:val="24"/>
          <w:lang w:eastAsia="pl-PL"/>
        </w:rPr>
        <w:t>o ochronie danych osobowych</w:t>
      </w:r>
      <w:r>
        <w:rPr>
          <w:rFonts w:eastAsia="Arial Unicode MS" w:cs="Calibri"/>
          <w:sz w:val="24"/>
          <w:szCs w:val="24"/>
          <w:lang w:eastAsia="pl-PL"/>
        </w:rPr>
        <w:t xml:space="preserve"> (Dz. U. z 2019 r. poz. 1781), </w:t>
      </w:r>
      <w:r>
        <w:rPr>
          <w:rFonts w:eastAsia="Arial Unicode MS" w:cs="Calibri"/>
          <w:bCs/>
          <w:sz w:val="24"/>
          <w:szCs w:val="24"/>
          <w:lang w:eastAsia="pl-PL"/>
        </w:rPr>
        <w:t xml:space="preserve">Rozporządzenia Parlamentu Europejskiego i Rady </w:t>
      </w:r>
      <w:r>
        <w:rPr>
          <w:rFonts w:eastAsia="Arial Unicode MS" w:cs="Calibri"/>
          <w:sz w:val="24"/>
          <w:szCs w:val="24"/>
          <w:lang w:eastAsia="pl-PL"/>
        </w:rPr>
        <w:t>(UE) 2016/679 z dnia 27 kwietnia 2016 r</w:t>
      </w:r>
      <w:r>
        <w:rPr>
          <w:rFonts w:eastAsia="Arial Unicode MS" w:cs="Calibri"/>
          <w:b/>
          <w:bCs/>
          <w:sz w:val="24"/>
          <w:szCs w:val="24"/>
          <w:lang w:eastAsia="pl-PL"/>
        </w:rPr>
        <w:t xml:space="preserve">. </w:t>
      </w:r>
      <w:r>
        <w:rPr>
          <w:rFonts w:eastAsia="Arial Unicode MS" w:cs="Calibri"/>
          <w:sz w:val="24"/>
          <w:szCs w:val="24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, RODO), oraz </w:t>
      </w:r>
      <w:r>
        <w:rPr>
          <w:rFonts w:eastAsia="Arial Unicode MS" w:cs="Calibri"/>
          <w:bCs/>
          <w:sz w:val="24"/>
          <w:szCs w:val="24"/>
          <w:lang w:eastAsia="pl-PL"/>
        </w:rPr>
        <w:t xml:space="preserve">ustawy z dnia 27 sierpnia 2009 r. o finansach publicznych (Dz. U. z 2019 r. poz. 869 ze zm.). 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 okresie obowiązywania stanu epidemii w Polsce, spowodowanym pandemią CoV2, oferent dostosuje zasady prowadzenia zajęć/uczestnictwa w imprezie sportowej/imprezach sportowych do obwiązujących ograniczeń i wynikających z nich zasad postępowania.</w:t>
      </w:r>
      <w:r>
        <w:rPr/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 sytuacji, gdy nie będzie można zrealizować projektu w sposób tradycyjny, z uwagi na nadal trwająca epidemię COVID-19, Oferent jest zobligowany do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ania w ofercie planu działania w trybie zdalnym/wirtualnym przez Internet w odniesieniu do działań, które są możliwe do przeprowadzenia w tym trybie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sowania opisanego planu działania w trakcie realizacji zadania, jednak nie dłużej niż do czasu zniesienia ograniczeń, odwołania stanu zagrożenia epidemiologicznego lub do zakończenia realizacji zadania jeśli jego koniec nastąpi przed zniesieniem ograniczeń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0% danej pozycji kosztu realizacji zada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bookmarkStart w:id="1" w:name="_Hlk66370680"/>
      <w:r>
        <w:rPr>
          <w:rFonts w:cs="Calibri"/>
          <w:sz w:val="24"/>
          <w:szCs w:val="24"/>
        </w:rPr>
        <w:t xml:space="preserve">Oferty należy składać w terminie </w:t>
      </w:r>
      <w:r>
        <w:rPr>
          <w:rFonts w:cs="Calibri"/>
          <w:b/>
          <w:bCs/>
          <w:sz w:val="24"/>
          <w:szCs w:val="24"/>
        </w:rPr>
        <w:t>od 12 marca 2021 r. do 16 kwietnia 2021 r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łącznie</w:t>
      </w:r>
      <w:bookmarkEnd w:id="1"/>
      <w:r>
        <w:rPr>
          <w:rFonts w:cs="Calibri"/>
          <w:b/>
          <w:bCs/>
          <w:sz w:val="24"/>
          <w:szCs w:val="24"/>
        </w:rPr>
        <w:t>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Biurze Obsługi Mieszkańca Urzędu Gminy Izabelin, ul. 3 Maja 42, 05-080 Izabelin C, w zamkniętej kopercie z dopiskiem „Konkurs na wspieranie i upowszechnianie kultury fizycznej”, oraz z podaniem nazwy organizacji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zostaną zwrócone oferentowi bez rozpatryw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edstawiona kalkulacja kosztów realizacji zadania publicznego jest spójna z zakresem rzeczowym/merytorycznym zad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lub ofert oraz podejmie decyzję o wysokości przyznanej dot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30 kwietnia 202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021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nie było jeszcze realizowa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020 r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danie z zakresu wspierania i upowszechniania kultury fizycznej pn. „Sportowa integracja mieszkańców Gminy Izabelin” zrealizowane zostało w trybie tzw. małego grantu. Dotację w wysokości 4.500,00 zł na powierzenie realizacji ww. zadania otrzymało Stowarzyszenie „Gminne Koło Miłośników Wędkarstwa w Izabelinie” z siedzibą przy ul. 3 Maja 42, 05-080 Izabelin wpisane do ewidencji stowarzyszeń zwykłych, prowadzonej przez Starostę Warszawskiego Zachodniego pod poz. Nr 21.</w:t>
      </w:r>
    </w:p>
    <w:p>
      <w:pPr>
        <w:pStyle w:val="Normal"/>
        <w:spacing w:lineRule="auto" w:line="259" w:before="0" w:after="1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92/2021</w:t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11 marc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dotyczący wspierania i upowszechniania kultury fizyczn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realizacji zadania publicznego z zakresu wspierania i upowszechniania kultury fizycznej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12 marca 2021 r. do dnia 31 marc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468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9 r. poz. 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decimal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decimal"/>
      <w:lvlText w:val="%6."/>
      <w:lvlJc w:val="left"/>
      <w:pPr>
        <w:tabs>
          <w:tab w:val="num" w:pos="4260"/>
        </w:tabs>
        <w:ind w:left="4260" w:hanging="36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decimal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decimal"/>
      <w:lvlText w:val="%9."/>
      <w:lvlJc w:val="left"/>
      <w:pPr>
        <w:tabs>
          <w:tab w:val="num" w:pos="6420"/>
        </w:tabs>
        <w:ind w:left="6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8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b58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b58a0"/>
    <w:rPr>
      <w:rFonts w:ascii="Calibri" w:hAnsi="Calibri" w:eastAsia="Calibri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58a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62f7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2f73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4b58a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58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5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2f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62f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7</Pages>
  <Words>1990</Words>
  <Characters>11945</Characters>
  <CharactersWithSpaces>139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7:00Z</dcterms:created>
  <dc:creator>Barbara Borys</dc:creator>
  <dc:description/>
  <dc:language>en-US</dc:language>
  <cp:lastModifiedBy>Barbara Borys</cp:lastModifiedBy>
  <dcterms:modified xsi:type="dcterms:W3CDTF">2021-03-12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