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264/202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21 stycznia 2021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mieniające zarządzenie nr 251/2021 Wójta Gminy Izabelin z dnia 5 stycznia 2021r. 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bookmarkStart w:id="0" w:name="_Hlk62040736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ustalenia terminu zgłaszania kandydatów na członków komisji wyborczej do przeprowadzenia wyborów sołtysa sołectwa Truskaw w Gminie Izabelin oraz w sprawie ustalenia diet dla członków komisji wyborczej.   </w:t>
      </w:r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 xml:space="preserve">(Dz.U.2020 r. poz.713 ze zm.) w związku z § 14 ust. 4 statutu sołectwa Truskaw Gminy Izabelin stanowiącego załącznik nr 7 do uchwały Nr XXVII/224/20 Rady Gminy Izabelin z dnia 18 sierpnia 2020r. w sprawie uchwalenia statutów sołectw Gminy Izabelin (Dz. Urz. Woj. Mazowieckiego z 2020r., poz. 9005) zarządzam, co następuje:  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szCs w:val="26"/>
          <w:lang w:eastAsia="pl-PL"/>
        </w:rPr>
      </w:pPr>
      <w:r>
        <w:rPr>
          <w:rFonts w:eastAsia="Times New Roman" w:cs="Calibri" w:cstheme="minorHAnsi" w:ascii="Calibri" w:hAnsi="Calibri"/>
          <w:b/>
          <w:szCs w:val="26"/>
          <w:lang w:eastAsia="pl-PL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 xml:space="preserve">§1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zarządzeniu nr 251/2021 Wójta Gminy Izabelin z dnia 5 stycznia 2021r. w sprawi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ustalenia terminu zgłaszania kandydatów na członków komisji wyborczej do przeprowadzenia wyborów sołtysa sołectwa Truskaw w Gminie Izabelin oraz w sprawie ustalenia diet dla członków komisji wyborczej, wprowadza się następujące zmiany: 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Calibri" w:hAnsi="Calibri" w:eastAsia="Times New Roman" w:cs="Calibri" w:asciiTheme="minorHAnsi" w:cstheme="minorHAnsi" w:hAnsiTheme="minorHAnsi"/>
          <w:bCs/>
          <w:szCs w:val="26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eastAsia="pl-PL"/>
        </w:rPr>
        <w:t>§1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otrzymuje brzmienie: zgłoszenia kandydatów na członków komisji wyborczej do przeprowadzenia wyborów sołtysa sołectwa Truskaw w Gminie Izabeli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będą przyjmowane przez wójta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 terminie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pl-PL"/>
        </w:rPr>
        <w:t>od 2 marca 2021 r. do 31 marca 2021 r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 </w:t>
      </w:r>
    </w:p>
    <w:p>
      <w:pPr>
        <w:pStyle w:val="ListParagraph"/>
        <w:spacing w:beforeAutospacing="1" w:afterAutospacing="1"/>
        <w:contextualSpacing/>
        <w:rPr>
          <w:rFonts w:ascii="Calibri" w:hAnsi="Calibri" w:eastAsia="Times New Roman" w:cs="Calibri" w:asciiTheme="minorHAnsi" w:cstheme="minorHAnsi" w:hAnsiTheme="minorHAnsi"/>
          <w:bCs/>
          <w:szCs w:val="26"/>
          <w:lang w:eastAsia="pl-PL"/>
        </w:rPr>
      </w:pPr>
      <w:r>
        <w:rPr>
          <w:rFonts w:eastAsia="Times New Roman" w:cs="Calibri" w:cstheme="minorHAnsi" w:ascii="Calibri" w:hAnsi="Calibri"/>
          <w:bCs/>
          <w:szCs w:val="26"/>
          <w:lang w:eastAsia="pl-PL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>§3</w:t>
      </w:r>
      <w:r>
        <w:rPr>
          <w:rFonts w:eastAsia="Times New Roman" w:cs="Calibri" w:ascii="Calibri" w:hAnsi="Calibri" w:asciiTheme="minorHAnsi" w:cstheme="minorHAnsi" w:hAnsiTheme="minorHAnsi"/>
          <w:bCs/>
          <w:szCs w:val="26"/>
          <w:lang w:eastAsia="pl-PL"/>
        </w:rPr>
        <w:t xml:space="preserve">. </w:t>
      </w: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eastAsia="pl-PL"/>
        </w:rPr>
        <w:t>otrzymuje brzmienie:</w:t>
      </w: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ypełniony formularz zgłoszeniowy należy złożyć w Biurze Obsługi Mieszkańca  Urzędu Gminy Izabelin w godzinach pracy Urzędu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pl-PL"/>
        </w:rPr>
        <w:t>do dnia 31 marca 2021 r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2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color w:val="FF0000"/>
          <w:sz w:val="24"/>
          <w:szCs w:val="24"/>
          <w:lang w:eastAsia="pl-PL"/>
        </w:rPr>
      </w:pPr>
      <w:r>
        <w:rPr>
          <w:rFonts w:eastAsia="Times New Roman" w:cs="Calibri" w:cstheme="minorHAns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pacing w:beforeAutospacing="1" w:afterAutospacing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39b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0a5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c4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61c44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1c44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1c44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2850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28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228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39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61c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1c4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1c44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2850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F8CF0-9B75-4708-A581-350F3D372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91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4:00Z</dcterms:created>
  <dc:creator>Waldemar Szatanek</dc:creator>
  <dc:description/>
  <dc:language>en-US</dc:language>
  <cp:lastModifiedBy>Dorota Łuczak</cp:lastModifiedBy>
  <cp:lastPrinted>2019-08-22T12:22:00Z</cp:lastPrinted>
  <dcterms:modified xsi:type="dcterms:W3CDTF">2021-01-21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