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  <w14:ligatures w14:val="none"/>
        </w:rPr>
        <w:t xml:space="preserve">KLAUZULA INFORMACYJNA </w:t>
        <w:br/>
        <w:t xml:space="preserve">dotycząca ochrony danych osobowych </w:t>
        <w:br/>
        <w:t>w związku z wyborem ławników sądów powszechnych na kadencję 2024-202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Realizując obowiązek informacyjny w związku z wymogami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.UE.L. z 2016 r. Nr 119, s. 1), dalej jako „RODO”, informuję, ż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Administratorem Pani/Pana danych osobowych kandydatów na ławników oraz osób reprezentujących podmioty zgłaszające kandydatów na ławników jest Wójt Gminy Izabelin; dane adresowe: ul. 3 Maja 42, 05-080 Izabe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 xml:space="preserve">Wyznaczony został inspektor ochrony danych, z którym może Pani/Pan kontaktować się we wszystkich sprawach dotyczących przetwarzania danych osobowych oraz korzystania z praw związanych z przetwarzaniem danych poprzez: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lang w:eastAsia="pl-PL"/>
            <w14:ligatures w14:val="none"/>
          </w:rPr>
          <w:t>iod@izabelin.pl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Dane osobowe kandydatów na ławników, zawarte w karcie zgłoszenia kandydata na ławnika oraz załącznikach do karty, będą przetwarzane w celu przeprowadzenia procedury wyborów na ławników. Dane osobowe osób reprezentujących podmioty zgłaszające kandydatów na ławników i obywateli zgłaszających kandydatów na ławników będą przetwarzane w celu zgłoszenia kandydata na ławnika, oraz w celu składania wyjaśnień w sprawie zgłoszenia kandydata na ław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Podstawą prawną przetwarzania danych jest art. 6 ust. 1 lit. c (przetwarzanie jest niezbędne do wypełnienia obowiązku prawnego ciążącego na administratorze) oraz art. 9 ust. 2 lit. g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iązku z Ustawą z dnia 27 lipca 2001 r. Prawo o ustroju sądów powszechnych oraz Rozporządzeniem Ministra Sprawiedliwości z dnia 9 czerwca 2011 r. w sprawie sposobu postępowania z dokumentami złożonymi radom gmin przy zgłaszaniu kandydatów na ławników oraz wzoru karty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 xml:space="preserve">Pani/Pana dane osobowe będą przechowywane do czasu zakończenia przetwarzania oraz przez okresy zgodne z kategoriami archiwalnymi, o którym mowa w rozporządzeniu Prezesa Rady Ministrów z dnia 18 stycznia 2011 r. w sprawie instrukcji kancelaryjnej, jednolitych rzeczowych wykazów akt oraz instrukcji w sprawie organizacji i zakresu działania archiwów zakładowych (Dz. U. z 2011 r. Nr 14, poz. 67, z późn. zm.), z zastrzeżeniem, iż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karty kandydatów, którzy zostali wybrani ławnikami, wraz z załączonymi do nich dokumentami oraz informacją uzyskaną o nich od Komendanta Powiatowego Policji w Starych Babicach, zostaną przesłane właściwym prezesom sądów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karty kandydatów nie wybranych na ławników, wraz z dokumentami, o których mowa w art. 162 § 2-4 ww. ustawy – Prawo o ustroju sądów powszechnych, podlegają zwrotowi w terminie 60 dni od dnia przeprowadzenia wyborów, a w przypadku ich nieodebrania, podlegają zniszczeniu w terminie kolejnych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 xml:space="preserve">Pani/Pana dane mogą zostać przekazane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organom władzy publicznej oraz podmiotom wykonującym zadania publiczne lub działającym na polecenie organów władzy publicznej w zakresie i w celach, które wynikają z przepisów powszechnie obowiązującego praw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innym podmiotom, które na podstawie stosownych umów przetwarzają dane oso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Pani/Pana dane nie trafią poza Europejski Obszar Gospodarczy (obejmujący Unię Europejską, Norwegię, Lichtenstein i Islandię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 xml:space="preserve">W związku z przetwarzaniem Pani/Pana danych osobowych przysługują Pani/Panu następujące prawa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prawo dostępu do danych osobow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prawo sprostowania/poprawiania danych osobow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prawo wniesienia skargi do Prezesa Urzędu Ochrony Danych Osobowych w sytuacji, gdy uznają Państwo, że przetwarzanie danych osobowych narusza przepisy ogólne rozporządzenia o ochronie danych osobowych (RODO)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  <w:t>Podanie przez Panią/Pana danych osobowych jest wymogiem ustawowym.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2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2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zabe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3</Words>
  <Characters>3684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9:00Z</dcterms:created>
  <dc:creator>Agnieszka Kostarz</dc:creator>
  <dc:description/>
  <dc:language>en-US</dc:language>
  <cp:lastModifiedBy>Agnieszka Kostarz</cp:lastModifiedBy>
  <dcterms:modified xsi:type="dcterms:W3CDTF">2023-06-0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