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/>
          <w:sz w:val="24"/>
          <w:szCs w:val="24"/>
          <w:lang w:eastAsia="pl-PL"/>
        </w:rPr>
      </w:pPr>
      <w:bookmarkStart w:id="0" w:name="_Hlk109823882"/>
      <w:r>
        <w:rPr>
          <w:rFonts w:eastAsia="Times New Roman" w:cs="Arial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do Zarządzenia nr 499/202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bookmarkStart w:id="1" w:name="_Hlk109823882"/>
      <w:r>
        <w:rPr>
          <w:rFonts w:eastAsia="Times New Roman" w:cs="Arial"/>
          <w:lang w:eastAsia="pl-PL"/>
        </w:rPr>
        <w:t xml:space="preserve">z dnia 29 lipca 2022 r.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pl-PL"/>
        </w:rPr>
        <w:t xml:space="preserve">Formularz do konsultacji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pl-PL"/>
        </w:rPr>
        <w:t>projektu Strategii Rozwoju Gminy Izabelin na lata 2022–203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1"/>
        <w:gridCol w:w="84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pl-PL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Arial Unicode MS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>składającej formular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6:00Z</dcterms:created>
  <dc:creator>UG Izabelin</dc:creator>
  <dc:description/>
  <dc:language>en-US</dc:language>
  <cp:lastModifiedBy>UG Izabelin</cp:lastModifiedBy>
  <dcterms:modified xsi:type="dcterms:W3CDTF">2022-07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