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3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499/2022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dnia 29 lipca 2022 r.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bookmarkStart w:id="0" w:name="_Hlk109824516"/>
      <w:r>
        <w:rPr>
          <w:rFonts w:ascii="Times New Roman" w:hAnsi="Times New Roman"/>
          <w:b/>
        </w:rPr>
        <w:t xml:space="preserve">Wniosek o konsultację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jektu „Strategii Rozwoju Gminy Izabelin na lata 2022–2030”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>Wnioskodawca (nazwa i siedziba organizacji oraz nr telefonu i adres poczty elektronicznej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8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jekt uchwały podlegającej konsultacji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kreślenie działalności statutowej wnioskodawcy w zakresie objętym uchwałą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4500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</w:p>
    <w:p>
      <w:pPr>
        <w:pStyle w:val="Normal"/>
        <w:ind w:left="4500" w:hanging="0"/>
        <w:rPr>
          <w:rFonts w:eastAsia="Times New Roman"/>
          <w:lang w:eastAsia="pl-PL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 xml:space="preserve">(podpis osoby upoważnionej)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42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</Words>
  <Characters>397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8:00Z</dcterms:created>
  <dc:creator>UG Izabelin</dc:creator>
  <dc:description/>
  <dc:language>en-US</dc:language>
  <cp:lastModifiedBy>UG Izabelin</cp:lastModifiedBy>
  <dcterms:modified xsi:type="dcterms:W3CDTF">2022-07-2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