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faktem przesłania do Sejmu RP projektu ustawy o ustroju miasta stołecznego Warszawy w przestrzeni publicznej pojawił się temat ustroju metropolitarnego. Położenie naszej Gminy w najbliższym sąsiedztwie m. st. Warszawy powoduje, że dyskusja o ustroju metropolitarnym, dotyczy nas i naszej Gmin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powyższym koniecznym jest przeprowadzenie referendum gminnego, w celu wyrażania przez mieszkańców Gminy Izabelin swojej woli w zakresie czy są za, czy też przeciw, aby m. st. Warszawa, jako metropolitarna jednostka samorządu terytorialnego, objęła Gminę Izabelin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oku prowadzonej kampanii referendalnej niezbędnym jest poinformowanie mieszkańców o zasadach ustroju metropolitarnego. Ustrój metropolitarny wiąże się z przekazaniem jednej jednostce samorządu terytorialnego niektórych zadań pozostałych jednostek np. z zakresu zadań powiatu, kształtowania ładu przestrzennego, czy też publicznego transportu zbiorowego. Ze względu na powiązania społeczno-gospodarcze gmin leżących w obszarze metropolitarnym, za celowe i racjonalne należy uznać zarządzanie przez jeden podmiot niektórymi kwestiami dotyczącymi pozostałych jednostek. Niemniej jednak należy mieć na względzie, że jednostki przekazujące wyzbywają się swoich  uprawnień, jak również będą musiały partycypować w kosztach zadania wspólnego z własnego budżetu. Dlatego też, zachodzi konieczność przeprowadzenia referendum gminnego, aby poznać wolę mieszkańców w tej kwestii. W związku z powyższym podjęcie przedmiotowej uchwały jest w pełni uzasadnione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bc12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c128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c1288"/>
    <w:rPr/>
  </w:style>
  <w:style w:type="character" w:styleId="Fragment" w:customStyle="1">
    <w:name w:val="fragment"/>
    <w:basedOn w:val="DefaultParagraphFont"/>
    <w:qFormat/>
    <w:rsid w:val="00bc128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43e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ryka" w:customStyle="1">
    <w:name w:val="metryka"/>
    <w:basedOn w:val="Normal"/>
    <w:qFormat/>
    <w:rsid w:val="00bc12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Podstawaprawna" w:customStyle="1">
    <w:name w:val="podstawa-prawna"/>
    <w:basedOn w:val="Normal"/>
    <w:qFormat/>
    <w:rsid w:val="00bc12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Paragraf" w:customStyle="1">
    <w:name w:val="paragraf"/>
    <w:basedOn w:val="Normal"/>
    <w:qFormat/>
    <w:rsid w:val="00bc12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Ustep" w:customStyle="1">
    <w:name w:val="ustep"/>
    <w:basedOn w:val="Normal"/>
    <w:qFormat/>
    <w:rsid w:val="00bc12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Cytowanie" w:customStyle="1">
    <w:name w:val="cytowanie"/>
    <w:basedOn w:val="Normal"/>
    <w:qFormat/>
    <w:rsid w:val="00bc12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Zalacznikbin" w:customStyle="1">
    <w:name w:val="zalacznik_bin"/>
    <w:basedOn w:val="Normal"/>
    <w:qFormat/>
    <w:rsid w:val="00bc12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4" w:customStyle="1">
    <w:name w:val="a4"/>
    <w:basedOn w:val="Normal"/>
    <w:qFormat/>
    <w:rsid w:val="00bc12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43e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c12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1</Words>
  <Characters>1331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5:00Z</dcterms:created>
  <dc:creator>Administrator</dc:creator>
  <dc:description/>
  <dc:language>en-US</dc:language>
  <cp:lastModifiedBy>Kowalski Ryszard</cp:lastModifiedBy>
  <cp:lastPrinted>2017-04-21T08:38:00Z</cp:lastPrinted>
  <dcterms:modified xsi:type="dcterms:W3CDTF">2017-04-21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