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/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/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/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/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/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/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/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9" w:after="0"/>
        <w:ind w:right="111" w:hanging="0"/>
        <w:jc w:val="center"/>
        <w:rPr/>
      </w:pPr>
      <w:r>
        <w:rPr>
          <w:w w:val="99"/>
        </w:rPr>
        <w:t>1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/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/>
      </w:pPr>
      <w:r>
        <w:rPr>
          <w:w w:val="105"/>
        </w:rPr>
        <w:t>do dnia …………………… 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1905" distB="9525" distL="10160" distR="6985" simplePos="0" locked="0" layoutInCell="0" allowOverlap="1" relativeHeight="29" wp14:anchorId="0344A7DB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3810" t="3810" r="3810" b="3810"/>
                <wp:wrapTopAndBottom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 wp14:anchorId="0344A7DB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/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/>
      </w:pPr>
      <w:r>
        <w:rPr>
          <w:w w:val="105"/>
        </w:rPr>
        <w:t>w następujący sposób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2" w:leader="none"/>
        </w:tabs>
        <w:spacing w:lineRule="auto" w:line="271"/>
        <w:ind w:left="947" w:right="802" w:hanging="269"/>
        <w:jc w:val="both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66" w:leader="none"/>
        </w:tabs>
        <w:spacing w:lineRule="auto" w:line="271"/>
        <w:ind w:left="947" w:right="806" w:hanging="269"/>
        <w:jc w:val="both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/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7620" distB="3810" distL="7620" distR="9525" simplePos="0" locked="0" layoutInCell="0" allowOverlap="1" relativeHeight="30" wp14:anchorId="7BE840BD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635"/>
                <wp:effectExtent l="3810" t="3810" r="3810" b="3810"/>
                <wp:wrapTopAndBottom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 wp14:anchorId="7BE840BD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/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/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/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/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5715" distB="6350" distL="7620" distR="9525" simplePos="0" locked="0" layoutInCell="0" allowOverlap="1" relativeHeight="31" wp14:anchorId="18089E1B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3810" t="3810" r="3810" b="3810"/>
                <wp:wrapTopAndBottom/>
                <wp:docPr id="2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 wp14:anchorId="18089E1B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/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1270" distB="10160" distL="6985" distR="10160" simplePos="0" locked="0" layoutInCell="0" allowOverlap="1" relativeHeight="32" wp14:anchorId="1DA63D90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635"/>
                <wp:effectExtent l="3810" t="3810" r="3810" b="3810"/>
                <wp:wrapTopAndBottom/>
                <wp:docPr id="3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 wp14:anchorId="1DA63D90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/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/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3175" distB="7620" distL="8890" distR="8890" simplePos="0" locked="0" layoutInCell="0" allowOverlap="1" relativeHeight="33" wp14:anchorId="0D94894B">
                <wp:simplePos x="0" y="0"/>
                <wp:positionH relativeFrom="page">
                  <wp:posOffset>1021715</wp:posOffset>
                </wp:positionH>
                <wp:positionV relativeFrom="paragraph">
                  <wp:posOffset>212090</wp:posOffset>
                </wp:positionV>
                <wp:extent cx="1737360" cy="635"/>
                <wp:effectExtent l="3810" t="3810" r="3810" b="3810"/>
                <wp:wrapTopAndBottom/>
                <wp:docPr id="4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pt" to="217.2pt,16.7pt" ID="Line 5" stroked="t" o:allowincell="f" style="position:absolute;mso-position-horizontal-relative:page" wp14:anchorId="0D94894B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5" w:after="0"/>
        <w:ind w:right="67" w:hanging="0"/>
        <w:jc w:val="center"/>
        <w:rPr/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71" w:before="46" w:after="0"/>
        <w:ind w:left="961" w:right="794" w:hanging="269"/>
        <w:jc w:val="both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5080" distB="5715" distL="7620" distR="9525" simplePos="0" locked="0" layoutInCell="0" allowOverlap="1" relativeHeight="34" wp14:anchorId="1663BCC5">
                <wp:simplePos x="0" y="0"/>
                <wp:positionH relativeFrom="page">
                  <wp:posOffset>1011555</wp:posOffset>
                </wp:positionH>
                <wp:positionV relativeFrom="paragraph">
                  <wp:posOffset>101600</wp:posOffset>
                </wp:positionV>
                <wp:extent cx="1737360" cy="635"/>
                <wp:effectExtent l="3810" t="3810" r="3810" b="3810"/>
                <wp:wrapTopAndBottom/>
                <wp:docPr id="5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pt" to="216.4pt,8pt" ID="Line 4" stroked="t" o:allowincell="f" style="position:absolute;mso-position-horizontal-relative:page" wp14:anchorId="1663BCC5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/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3175" distB="8255" distL="9525" distR="6350" simplePos="0" locked="0" layoutInCell="0" allowOverlap="1" relativeHeight="35" wp14:anchorId="0B4D7FBA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635"/>
                <wp:effectExtent l="3810" t="3810" r="3810" b="3810"/>
                <wp:wrapTopAndBottom/>
                <wp:docPr id="6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 wp14:anchorId="0B4D7FBA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/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/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6350" distB="5715" distL="8890" distR="8890" simplePos="0" locked="0" layoutInCell="0" allowOverlap="1" relativeHeight="36" wp14:anchorId="3729B1DA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3810" t="3810" r="3810" b="3810"/>
                <wp:wrapTopAndBottom/>
                <wp:docPr id="8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 wp14:anchorId="3729B1DA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11" wp14:anchorId="25CF8B03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1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9.2pt;margin-top:775.9pt;width:7.65pt;height:14.6pt;mso-wrap-style:square;v-text-anchor:top;mso-position-horizontal-relative:page;mso-position-vertical-relative:page" wp14:anchorId="25CF8B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1270" distL="1905" distR="0" simplePos="0" locked="0" layoutInCell="0" allowOverlap="1" relativeHeight="27" wp14:anchorId="5F835970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635" r="0" b="0"/>
              <wp:wrapNone/>
              <wp:docPr id="10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7.4pt;margin-top:775.7pt;width:13.35pt;height:14.6pt;mso-wrap-style:square;v-text-anchor:top;mso-position-horizontal-relative:page;mso-position-vertical-relative:page" wp14:anchorId="5F8359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3" wp14:anchorId="2614B9F3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0.5pt;margin-top:775.9pt;width:7.65pt;height:14.6pt;mso-wrap-style:square;v-text-anchor:top;mso-position-horizontal-relative:page;mso-position-vertical-relative:page" wp14:anchorId="2614B9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5" wp14:anchorId="042E5A2D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3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2pt;margin-top:775.9pt;width:7.65pt;height:14.6pt;mso-wrap-style:square;v-text-anchor:top;mso-position-horizontal-relative:page;mso-position-vertical-relative:page" wp14:anchorId="042E5A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7" wp14:anchorId="01461AFC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4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1.25pt;margin-top:775.9pt;width:7.65pt;height:14.6pt;mso-wrap-style:square;v-text-anchor:top;mso-position-horizontal-relative:page;mso-position-vertical-relative:page" wp14:anchorId="01461A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9" wp14:anchorId="7985F695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6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1.25pt;margin-top:775.9pt;width:7.65pt;height:14.6pt;mso-wrap-style:square;v-text-anchor:top;mso-position-horizontal-relative:page;mso-position-vertical-relative:page" wp14:anchorId="7985F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905" simplePos="0" locked="0" layoutInCell="0" allowOverlap="1" relativeHeight="21" wp14:anchorId="2351A57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7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4pt;margin-top:775.9pt;width:7.65pt;height:14.6pt;mso-wrap-style:square;v-text-anchor:top;mso-position-horizontal-relative:page;mso-position-vertical-relative:page" wp14:anchorId="2351A5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4445" simplePos="0" locked="0" layoutInCell="0" allowOverlap="1" relativeHeight="23" wp14:anchorId="0E44DA69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8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2pt;margin-top:775.9pt;width:7.65pt;height:14.6pt;mso-wrap-style:square;v-text-anchor:top;mso-position-horizontal-relative:page;mso-position-vertical-relative:page" wp14:anchorId="0E44DA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25" wp14:anchorId="027BB960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635" r="0" b="0"/>
              <wp:wrapNone/>
              <wp:docPr id="9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6.25pt;margin-top:775.9pt;width:13.35pt;height:14.6pt;mso-wrap-style:square;v-text-anchor:top;mso-position-horizontal-relative:page;mso-position-vertical-relative:page" wp14:anchorId="027BB9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2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5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100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8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01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8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103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9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05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91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107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9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08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9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110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8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12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0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38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41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45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49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51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52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54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56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2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58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2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59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3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61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63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3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65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3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66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4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68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0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4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72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49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73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5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75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7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5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79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57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80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5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82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84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6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86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6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87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6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89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91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7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93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7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94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77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96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98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81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9" w:hanging="228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2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9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3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3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251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3" w:hanging="281"/>
      </w:pPr>
      <w:rPr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4" w:hanging="270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0" w:hanging="247"/>
      </w:pPr>
      <w:rPr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6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9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6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24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8" w:hanging="228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2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8" w:hanging="242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4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6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40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1" w:hanging="237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3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1" w:hanging="228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2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6" w:hanging="299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99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976" w:hanging="237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8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6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4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29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8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4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56" w:hanging="228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28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613" w:right="735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26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919</Words>
  <Characters>23519</Characters>
  <CharactersWithSpaces>2738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9:00Z</dcterms:created>
  <dc:creator>Barbara Borys</dc:creator>
  <dc:description/>
  <dc:language>en-US</dc:language>
  <cp:lastModifiedBy>Barbara Borys</cp:lastModifiedBy>
  <dcterms:modified xsi:type="dcterms:W3CDTF">2021-01-0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