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sz w:val="20"/>
          <w:szCs w:val="20"/>
        </w:rPr>
      </w:pPr>
      <w:r>
        <w:rPr>
          <w:rFonts w:eastAsia="Times New Roman"/>
          <w:bCs/>
          <w:sz w:val="24"/>
          <w:szCs w:val="24"/>
          <w:lang w:eastAsia="pl-PL"/>
        </w:rPr>
        <w:t>Z</w:t>
      </w:r>
      <w:r>
        <w:rPr>
          <w:sz w:val="20"/>
          <w:szCs w:val="20"/>
        </w:rPr>
        <w:t>ałącznik nr 2</w:t>
      </w:r>
    </w:p>
    <w:p>
      <w:pPr>
        <w:pStyle w:val="Normal"/>
        <w:spacing w:lineRule="auto" w:line="240"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do Zarządzenia Nr428/2022</w:t>
      </w:r>
    </w:p>
    <w:p>
      <w:pPr>
        <w:pStyle w:val="Normal"/>
        <w:spacing w:lineRule="auto" w:line="240"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Wójta Gminy Izabelin</w:t>
      </w:r>
    </w:p>
    <w:p>
      <w:pPr>
        <w:pStyle w:val="Normal"/>
        <w:spacing w:lineRule="auto" w:line="240"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z dnia 21 stycznia 2022 r.</w:t>
      </w:r>
    </w:p>
    <w:p>
      <w:pPr>
        <w:pStyle w:val="Normal"/>
        <w:spacing w:lineRule="auto" w:line="360" w:before="0" w:after="4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4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zór sprawozdania z wykonania zadania publicznego w ramach inicjatywy lokalnej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Nazwa zadania publicznego oraz nr i data zawarcia umowy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ANE WNIOSKODAWCY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zależności od tego, czy Wnioskodawcą są osoby fizyczne, czy organizacja, należy odpowiednio wypełnić część A </w:t>
      </w:r>
      <w:r>
        <w:rPr>
          <w:rFonts w:cs="Calibri"/>
          <w:b/>
          <w:sz w:val="24"/>
          <w:szCs w:val="24"/>
        </w:rPr>
        <w:t xml:space="preserve">lub </w:t>
      </w:r>
      <w:r>
        <w:rPr>
          <w:rFonts w:cs="Calibri"/>
          <w:sz w:val="24"/>
          <w:szCs w:val="24"/>
        </w:rPr>
        <w:t>część B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szkańcy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SEL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SEL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Należy wypełnić w przypadku gdy wnioskodawcą jest organizacja pozarządowa lub podmiot określony w art. 3 ust. 3 ustawy z dnia 24 kwietnia 2033 r. o działalności pożytku publicznego i o wolontariacie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Nazwa …….………………………………………………...………………….……………….………………….…………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Numer w Krajowym Rejestrze Sądowym lub innym rejestrze/ewidencji .………………………..</w:t>
        <w:br/>
        <w:t xml:space="preserve">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Adres siedziby ...……………………………………………..………………………………………………………………</w:t>
        <w:br/>
        <w:t>……………………………………………………………………………………………………………….……..……………………</w:t>
      </w:r>
    </w:p>
    <w:p>
      <w:pPr>
        <w:pStyle w:val="Normal"/>
        <w:spacing w:lineRule="auto" w:line="360" w:before="0" w:after="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Dane kontaktowe (nr tel., adres e-mail) …………………………………………….……………………………</w:t>
      </w:r>
    </w:p>
    <w:p>
      <w:pPr>
        <w:pStyle w:val="Normal"/>
        <w:spacing w:lineRule="auto" w:line="360" w:before="0" w:after="4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40"/>
        <w:ind w:left="284" w:hanging="284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SPRAWOZDANIE MERYTORYCZNE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zrealizowanego zadania publicznego, </w:t>
      </w:r>
      <w:r>
        <w:rPr>
          <w:sz w:val="24"/>
          <w:szCs w:val="24"/>
        </w:rPr>
        <w:t>w tym: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 termin i miejsce realizacji zadania publicznego ze wskazaniem dokładnego adresu,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 liczba odbiorców,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 opis osiągniętych rezultatów (w tym informacja, czy i jakie zakładane cele realizacji zadania zostały osiągnięte oraz liczbowe określenie skali zrealizowanych działań, jak również dokumentacja tych rezultatów – np. w postaci zdjęć)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4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4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4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40"/>
        <w:ind w:left="284" w:hanging="284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SPRAWOZDANIE Z WZAJEMNYCH ŚWIADCZ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Zestawienie wkładu wnioskodawcy w realizację inicjatywy lokalnej </w:t>
      </w:r>
      <w:r>
        <w:rPr>
          <w:rFonts w:eastAsia="Times New Roman"/>
          <w:sz w:val="24"/>
          <w:szCs w:val="24"/>
          <w:lang w:eastAsia="pl-PL"/>
        </w:rPr>
        <w:t>(wskazujące kto, kiedy, ile godzin przepracował oraz rodzaj wykonanej pracy)</w:t>
      </w:r>
    </w:p>
    <w:p>
      <w:pPr>
        <w:pStyle w:val="Normal"/>
        <w:spacing w:lineRule="auto" w:line="240" w:before="0" w:after="0"/>
        <w:ind w:left="714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9"/>
        <w:gridCol w:w="1901"/>
        <w:gridCol w:w="1770"/>
        <w:gridCol w:w="1782"/>
        <w:gridCol w:w="1810"/>
      </w:tblGrid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Wkład pracy społecz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artość godziny pracy społecznej należy wycenić w odniesieniu do ceny rynkowej za pracę o porównywalnym charakterze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racy społecznej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zaangażowany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godzin na osob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(brutto) za 1 godzinę prac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 kwot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 wycena pracy społecznej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kład rzeczow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ena wkładu rzeczowego</w:t>
            </w:r>
          </w:p>
        </w:tc>
      </w:tr>
      <w:tr>
        <w:trPr/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 wycena wkładu rzeczowego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kład finansow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Całkowity koszt realizacji inicjatywy lokalnej po stronie wnioskodawcy/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ma wartości wkładu pracy społecznej, wkładu rzeczowego i wkładu finansowego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40"/>
        <w:ind w:left="36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Zestawienie wkładu </w:t>
      </w:r>
      <w:r>
        <w:rPr>
          <w:b/>
          <w:sz w:val="24"/>
          <w:szCs w:val="24"/>
        </w:rPr>
        <w:t>Gminy Izabelin w realizację inicjatywy lokalnej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5"/>
        <w:gridCol w:w="240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kład finansowy Gminy Izabelin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kład rzeczowy Gminy Izabelin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kowity koszt po stronie Gminy Izabelin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(suma wartości wkładu finansowego i wkładu rzeczowego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estawienie dokumentów finansowych</w:t>
      </w:r>
      <w:r>
        <w:rPr>
          <w:rFonts w:eastAsia="Times New Roman"/>
          <w:sz w:val="24"/>
          <w:szCs w:val="24"/>
          <w:lang w:eastAsia="pl-PL"/>
        </w:rPr>
        <w:t xml:space="preserve"> (w tym faktur i rachunków oraz potwierdzeń wpłat lub przelewów).</w:t>
      </w:r>
    </w:p>
    <w:p>
      <w:pPr>
        <w:pStyle w:val="Normal"/>
        <w:spacing w:lineRule="auto" w:line="360" w:before="0" w:after="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tbl>
      <w:tblPr>
        <w:tblpPr w:bottomFromText="0" w:horzAnchor="margin" w:leftFromText="141" w:rightFromText="141" w:tblpX="0" w:tblpXSpec="center" w:tblpY="149" w:topFromText="0" w:vertAnchor="text"/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1700"/>
        <w:gridCol w:w="1418"/>
        <w:gridCol w:w="991"/>
        <w:gridCol w:w="1418"/>
        <w:gridCol w:w="1701"/>
        <w:gridCol w:w="1702"/>
        <w:gridCol w:w="1063"/>
      </w:tblGrid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Numer</w:t>
              <w:br/>
              <w:t>faktury lub rachun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Data  wystawienia dokumentu księgoweg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Wartość</w:t>
              <w:br/>
              <w:t xml:space="preserve"> całkowita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Koszt poniesiony</w:t>
              <w:br/>
              <w:t xml:space="preserve">  przez Gminę</w:t>
              <w:br/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Koszt poniesiony</w:t>
              <w:br/>
              <w:t xml:space="preserve">  przez Wnioskodawcę</w:t>
              <w:br/>
              <w:t>(w z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 xml:space="preserve">Nr pozycji </w:t>
              <w:br/>
              <w:t>kosztu z</w:t>
              <w:br/>
              <w:t xml:space="preserve">  cz. IV pkt. 2 wniosku </w:t>
              <w:br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(szacowane zaangażowanie       Gminy Izabelin w realizację inicjatywy lokalnej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Data zapłaty</w:t>
            </w:r>
          </w:p>
        </w:tc>
      </w:tr>
      <w:tr>
        <w:trPr>
          <w:trHeight w:val="85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UMA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…………….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Wnioskodawcy</w:t>
      </w:r>
    </w:p>
    <w:p>
      <w:pPr>
        <w:pStyle w:val="Normal"/>
        <w:spacing w:lineRule="auto" w:line="360" w:before="0" w:after="4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99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semiHidden/>
    <w:qFormat/>
    <w:rsid w:val="00c5290b"/>
    <w:rPr>
      <w:rFonts w:ascii="Times New Roman" w:hAnsi="Times New Roman" w:eastAsia="Times New Roman"/>
      <w:b/>
      <w:sz w:val="28"/>
    </w:rPr>
  </w:style>
  <w:style w:type="character" w:styleId="TekstdymkaZnak" w:customStyle="1">
    <w:name w:val="Tekst dymka Znak"/>
    <w:link w:val="BalloonText"/>
    <w:uiPriority w:val="99"/>
    <w:semiHidden/>
    <w:qFormat/>
    <w:rsid w:val="001b2555"/>
    <w:rPr>
      <w:rFonts w:ascii="Tahoma" w:hAnsi="Tahoma" w:cs="Tahoma"/>
      <w:sz w:val="16"/>
      <w:szCs w:val="16"/>
      <w:lang w:eastAsia="en-US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736e3f"/>
    <w:rPr>
      <w:lang w:eastAsia="en-US"/>
    </w:rPr>
  </w:style>
  <w:style w:type="character" w:styleId="EndnoteCharacters">
    <w:name w:val="Endnote Characters"/>
    <w:uiPriority w:val="99"/>
    <w:semiHidden/>
    <w:unhideWhenUsed/>
    <w:qFormat/>
    <w:rsid w:val="00736e3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link w:val="Footnote"/>
    <w:uiPriority w:val="99"/>
    <w:qFormat/>
    <w:rsid w:val="00736e3f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736e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link w:val="Header"/>
    <w:uiPriority w:val="99"/>
    <w:qFormat/>
    <w:rsid w:val="00907f35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907f35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semiHidden/>
    <w:unhideWhenUsed/>
    <w:rsid w:val="00c5290b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val="x-none" w:eastAsia="x-none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b2555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901892"/>
    <w:pPr>
      <w:ind w:left="708" w:hanging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736e3f"/>
    <w:pPr/>
    <w:rPr>
      <w:sz w:val="20"/>
      <w:szCs w:val="20"/>
      <w:lang w:val="x-none"/>
    </w:rPr>
  </w:style>
  <w:style w:type="paragraph" w:styleId="Footnote">
    <w:name w:val="Footnote Text"/>
    <w:basedOn w:val="Normal"/>
    <w:link w:val="TekstprzypisudolnegoZnak"/>
    <w:uiPriority w:val="99"/>
    <w:unhideWhenUsed/>
    <w:rsid w:val="00736e3f"/>
    <w:pPr/>
    <w:rPr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07f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07f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736e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rsid w:val="00cf3dc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33082C-CE31-445B-AB85-F3D11E22B9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80</Words>
  <Characters>2885</Characters>
  <CharactersWithSpaces>33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34:00Z</dcterms:created>
  <dc:creator>Osw-Gosia</dc:creator>
  <dc:description/>
  <dc:language>en-US</dc:language>
  <cp:lastModifiedBy>UG Izabelin</cp:lastModifiedBy>
  <cp:lastPrinted>2019-04-19T12:12:00Z</cp:lastPrinted>
  <dcterms:modified xsi:type="dcterms:W3CDTF">2022-08-23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