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739"/>
        <w:gridCol w:w="822"/>
        <w:gridCol w:w="736"/>
        <w:gridCol w:w="822"/>
        <w:gridCol w:w="1842"/>
        <w:gridCol w:w="1022"/>
        <w:gridCol w:w="1388"/>
      </w:tblGrid>
      <w:tr>
        <w:trPr>
          <w:trHeight w:val="1404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 xml:space="preserve">SPRAWOZDAN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PODMIOT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 xml:space="preserve"> PROWADZĄCEG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 xml:space="preserve">DZIAŁALNOŚĆ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 xml:space="preserve">ZAKRES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OPRÓŻNIA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ZBIORNIKÓ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BEZODPŁYWOWY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pl-PL"/>
              </w:rPr>
              <w:t xml:space="preserve"> LUB OSADNIKÓW W INSTALACJACH PRZYDOMOWYCH OCZYSZCZALNI ŚCIEKÓ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TRANSPORT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2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NIECZYSTOŚ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 CIEKŁYC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pl-PL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8"/>
                <w:szCs w:val="18"/>
                <w:lang w:val="pl-PL"/>
              </w:rPr>
              <w:t xml:space="preserve"> 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……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 xml:space="preserve">KWARTAŁ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pl-PL"/>
              </w:rPr>
              <w:t>R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9" w:before="120" w:after="0"/>
              <w:ind w:right="3010" w:hanging="0"/>
              <w:jc w:val="left"/>
              <w:rPr>
                <w:rFonts w:ascii="Times New Roman" w:hAnsi="Times New Roman" w:cs="Times New Roman"/>
                <w:bCs/>
                <w:color w:val="000000"/>
                <w:spacing w:val="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val="pl-PL"/>
              </w:rPr>
              <w:t>Adresat:</w:t>
            </w:r>
          </w:p>
          <w:p>
            <w:pPr>
              <w:pStyle w:val="Normal"/>
              <w:widowControl w:val="false"/>
              <w:spacing w:lineRule="exact" w:line="209" w:before="120" w:after="0"/>
              <w:ind w:right="-78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pl-PL"/>
              </w:rPr>
              <w:t>WÓJT GMINY IZABELIN</w:t>
            </w:r>
          </w:p>
        </w:tc>
      </w:tr>
      <w:tr>
        <w:trPr>
          <w:trHeight w:val="501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I.  DANE PODMIOTU PROWADZĄCEGO DZIAŁALNOŚĆ W ZAKRESIE OPRÓŻNIANIA ZBIORNIK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BEZODPŁYWOWYCH LUB OSADNIKÓW W INSTALACJACH PRZYDOMOWYCH OCZYSZCZALNI ŚCIEKÓW                         I TRANSPORTU NIECZYSTOŚCI CIEKŁ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Imię i nazwisko lub nazwa podmiotu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Nume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decyzj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sprawi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wydani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zezwoleni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rowadzenie działalnośc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vertAlign w:val="superscript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Numer identyfikacji podatkowej NIP, 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 xml:space="preserve"> ile został nadan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Adres zamieszkania lub siedzib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 xml:space="preserve"> podmiotu</w:t>
            </w:r>
          </w:p>
        </w:tc>
      </w:tr>
      <w:tr>
        <w:trPr>
          <w:trHeight w:val="345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Województwo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Miejscow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Ko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cztow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719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Ulic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N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budynk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N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lokal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</w:r>
          </w:p>
        </w:tc>
      </w:tr>
      <w:tr>
        <w:trPr>
          <w:trHeight w:val="313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ILOŚ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NIECZYSTOŚ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 xml:space="preserve"> CIEKŁY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ODEBRANY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OBSZAR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GMINY IZABELIN I PRZEKAZANYCH DO STACJI ZLEWNEJ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Rodzaj odebr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 xml:space="preserve">z obszaru gminy nieczystości ciekłyc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7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(bytowe, przemysłowe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lość odebranych   z obsza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7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gminy nieczystości ciekły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[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l-PL"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lość przekazanych do stacji zlew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7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nieczystości ciekłych [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l-PL"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]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Nazwa i adres stacji zlewne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77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o której zostały przekazane odebrane nieczystości ciekłe</w:t>
            </w:r>
          </w:p>
        </w:tc>
      </w:tr>
      <w:tr>
        <w:trPr>
          <w:trHeight w:val="44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7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7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7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79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ILOŚ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ODEBRANY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OBSZAR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GMINY IZABELIN NIECZYSTOŚ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 xml:space="preserve"> CIEKŁY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pl-PL"/>
              </w:rPr>
              <w:t xml:space="preserve"> W PODZIALE                                NA 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Z obszaru aglomeracji Izabelin [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l-PL"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]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poza obszarów aglomeracji  [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l-PL"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]</w:t>
            </w:r>
          </w:p>
        </w:tc>
      </w:tr>
      <w:tr>
        <w:trPr>
          <w:trHeight w:val="167" w:hRule="atLeast"/>
        </w:trPr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Wyjaśnienia dotyczą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różnic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pomiędz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ilości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nieczystoś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pl-PL"/>
              </w:rPr>
              <w:t xml:space="preserve">ciekł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odebrany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 xml:space="preserve">obszar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pl-PL"/>
              </w:rPr>
              <w:t xml:space="preserve">gminy Izabeli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 xml:space="preserve"> ilości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 xml:space="preserve">tych nieczystośc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pl-PL"/>
              </w:rPr>
              <w:t>przekazany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do stacj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pl-PL"/>
              </w:rPr>
              <w:t>zlewnych, jeżeli występuje taka róż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105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37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LICZB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 WŁAŚCICIEL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NIERUCHOMOŚCI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KTÓRY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ZOSTAŁ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 ODEBRA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NIECZYSTOŚCI CIEKŁ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 xml:space="preserve">Uwaga: do sprawozdania należy dołączyć wypełnione załączniki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Załącznik nr 1: Wykaz adresów nieruchomości od których zostały odebrane nieczystości ciekł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1" w:hanging="85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 xml:space="preserve">Załącznik nr 2: </w:t>
            </w:r>
            <w:r>
              <w:rPr>
                <w:rFonts w:eastAsia="" w:cs="Helvetica" w:ascii="Helvetica" w:hAnsi="Helvetica" w:eastAsiaTheme="minorEastAsia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  <w:t>Wykaz właścicieli nieruchomości, z którymi w okresie objętym sprawozdaniem podmiot zawarł umowy na opróżnianie zbiorników bezodpływowych lub osadników w instalacjach przydomowych oczyszczalni ścieków i transport nieczystości ciekłych, oraz wykaz właścicieli nieruchomości, z którymi umowy te uległy rozwiązaniu lub wygasły. W wykazach zamieszcza się imię i nazwisko albo nazwę oraz adres właściciela nieruchomości, a także adres nieruchomośc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1" w:hanging="85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01" w:hanging="85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193" w:hanging="127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93" w:hanging="127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V. DATA I PODPIS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Data sporządzenia sprawozda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6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Podpis prowadzącego działalność w zakresie opróżniania zbiorników bezodpływowych lub osadników w instalacjach przydomowych oczyszczalni ścieków i transportu nieczystości ciekłych lub podpis osoby upoważnionej do występowania w imieniu prowadzącego działalność na podstawie pełnomocnictw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r telefonu do kontaktu:</w:t>
            </w:r>
          </w:p>
        </w:tc>
        <w:tc>
          <w:tcPr>
            <w:tcW w:w="6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pl-P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pl-PL"/>
        </w:rPr>
        <w:t>Załącznik nr 1: Wykaz adresów nieruchomości od których zostały odebrane nieczystości ciekł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pl-PL"/>
        </w:rPr>
      </w:r>
    </w:p>
    <w:tbl>
      <w:tblPr>
        <w:tblStyle w:val="Tabela-Siatka"/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6786"/>
        <w:gridCol w:w="2802"/>
      </w:tblGrid>
      <w:tr>
        <w:trPr/>
        <w:tc>
          <w:tcPr>
            <w:tcW w:w="4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6"/>
                <w:szCs w:val="16"/>
                <w:lang w:val="pl-PL" w:bidi="ar-SA"/>
              </w:rPr>
              <w:t>LP</w:t>
            </w:r>
          </w:p>
        </w:tc>
        <w:tc>
          <w:tcPr>
            <w:tcW w:w="67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6"/>
                <w:szCs w:val="16"/>
                <w:lang w:val="pl-PL" w:bidi="ar-SA"/>
              </w:rPr>
              <w:t>ADRES NIERUCHOMOŚCI</w:t>
            </w:r>
          </w:p>
        </w:tc>
        <w:tc>
          <w:tcPr>
            <w:tcW w:w="28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6"/>
                <w:szCs w:val="16"/>
                <w:lang w:val="pl-PL" w:bidi="ar-SA"/>
              </w:rPr>
              <w:t>ADRES STACJI ZLEWNEJ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pl-PL"/>
        </w:rPr>
      </w:r>
    </w:p>
    <w:p>
      <w:pPr>
        <w:pStyle w:val="Normal"/>
        <w:spacing w:lineRule="auto" w:line="240" w:before="0" w:after="40"/>
        <w:jc w:val="left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40"/>
        <w:ind w:left="1418" w:hanging="1418"/>
        <w:rPr>
          <w:rFonts w:ascii="Times New Roman" w:hAnsi="Times New Roman" w:cs="Times New Roman"/>
          <w:b/>
          <w:b/>
          <w:bCs/>
          <w:color w:val="000000"/>
          <w:spacing w:val="-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pl-PL"/>
        </w:rPr>
        <w:t>Załącznik nr 2: Wykaz właścicieli nieruchomości, z którymi w okresie objętym sprawozdaniem podmiot zawarł umowy na opróżnianie zbiorników bezodpływowych lub osadników w instalacjach przydomowych oczyszczalni ścieków i transport nieczystości ciekłych, oraz wykaz właścicieli nieruchomości, z którymi umowy te uległy rozwiązaniu lub wygasły. W wykazach zamieszcza się imię i nazwisko albo nazwę oraz adres właściciela nieruchomości, a także adres nieruchomości</w:t>
      </w:r>
    </w:p>
    <w:p>
      <w:pPr>
        <w:pStyle w:val="Normal"/>
        <w:spacing w:lineRule="auto" w:line="240" w:before="0" w:after="40"/>
        <w:ind w:left="1418" w:hanging="1418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Style w:val="Tabela-Siatka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3806"/>
        <w:gridCol w:w="3117"/>
        <w:gridCol w:w="2977"/>
      </w:tblGrid>
      <w:tr>
        <w:trPr>
          <w:trHeight w:val="309" w:hRule="atLeast"/>
        </w:trPr>
        <w:tc>
          <w:tcPr>
            <w:tcW w:w="1034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bookmarkStart w:id="0" w:name="_Hlk128551231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  <w:t>UMOWY ZAWARTE</w:t>
            </w:r>
          </w:p>
        </w:tc>
      </w:tr>
      <w:tr>
        <w:trPr/>
        <w:tc>
          <w:tcPr>
            <w:tcW w:w="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  <w:t>LP</w:t>
            </w:r>
          </w:p>
        </w:tc>
        <w:tc>
          <w:tcPr>
            <w:tcW w:w="38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  <w:t>IMIĘ I NAZWISKO LUB NAZWA WŁAŚCICIELA NIERUCHOMOŚCI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  <w:t>ADRES WŁAŚCICIELA NIERUCHOMOŚCI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bookmarkStart w:id="1" w:name="_Hlk128551231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  <w:t>ADRES NIERUCHOMOŚCI</w:t>
            </w:r>
            <w:bookmarkEnd w:id="1"/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7" w:hRule="atLeast"/>
        </w:trPr>
        <w:tc>
          <w:tcPr>
            <w:tcW w:w="1034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  <w:t>UMOWY ROZWIĄZANE LUB WYGASZONE</w:t>
            </w:r>
          </w:p>
        </w:tc>
      </w:tr>
      <w:tr>
        <w:trPr/>
        <w:tc>
          <w:tcPr>
            <w:tcW w:w="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  <w:t>LP</w:t>
            </w:r>
          </w:p>
        </w:tc>
        <w:tc>
          <w:tcPr>
            <w:tcW w:w="38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  <w:t>IMIĘ I NAZWISKO LUB NAZWA WŁAŚCICIELA NIERUCHOMOŚCI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  <w:t>ADRES WŁAŚCICIELA NIERUCHOMOŚCI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  <w:t>ADRES NIERUCHOMOŚCI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480" w:before="0" w:after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40"/>
        <w:ind w:left="1418" w:hanging="1418"/>
        <w:rPr>
          <w:rFonts w:ascii="Times New Roman" w:hAnsi="Times New Roman" w:cs="Times New Roman"/>
          <w:color w:val="000000"/>
          <w:lang w:val="pl-PL"/>
        </w:rPr>
      </w:pPr>
      <w:r>
        <w:rPr/>
      </w:r>
    </w:p>
    <w:sectPr>
      <w:type w:val="nextPage"/>
      <w:pgSz w:w="11906" w:h="16820"/>
      <w:pgMar w:left="1020" w:right="843" w:gutter="0" w:header="0" w:top="709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3d95"/>
    <w:pPr>
      <w:widowControl/>
      <w:suppressAutoHyphens w:val="true"/>
      <w:bidi w:val="0"/>
      <w:spacing w:lineRule="auto" w:line="276" w:before="120" w:after="240"/>
      <w:jc w:val="both"/>
    </w:pPr>
    <w:rPr>
      <w:rFonts w:cs="Calibri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2d56ac"/>
    <w:rPr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2d56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2d56ac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2d56a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5f3d95"/>
    <w:pPr>
      <w:spacing w:after="200" w:line="276" w:lineRule="auto"/>
    </w:pPr>
    <w:rPr/>
    <w:tblPr>
      <w:tblCellMar>
        <w:top w:w="0" w:type="dxa"/>
        <w:left w:w="108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99"/>
    <w:rsid w:val="00bc48b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0AD45C-25AA-440F-9756-223F221FD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40</Words>
  <Characters>3241</Characters>
  <CharactersWithSpaces>3774</CharactersWithSpaces>
  <Paragraphs>7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8:00Z</dcterms:created>
  <dc:creator>Adejek</dc:creator>
  <dc:description/>
  <dc:language>en-US</dc:language>
  <cp:lastModifiedBy>Anna Niedźwiedzka</cp:lastModifiedBy>
  <cp:lastPrinted>2023-04-14T10:22:00Z</cp:lastPrinted>
  <dcterms:modified xsi:type="dcterms:W3CDTF">2023-04-14T10:38:00Z</dcterms:modified>
  <cp:revision>2</cp:revision>
  <dc:subject/>
  <dc:title>SPRAWOZDANIE PODMIOTU PROWADZ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