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Wytyczne Ministra Klimatu i Głównego Inspektora Sanitarnego </w:t>
        <w:br/>
        <w:t>w sprawie postępowania z odpadami wytwarzanymi w czasie występowania zakażeń koronawirusem SARS-CoV-2 i zachorowań na wywoływaną przez niego chorobę COVID-19 (w czasie trwania pandemii/epidemii)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W związku z koniecznością zapobiegania, przeciwdziałania i zwalczania zachorowań </w:t>
        <w:br/>
        <w:t>na COVID-19, oraz wywołanych nim sytuacji kryzysowych określa się poniższe wytyczne dotyczące postępowania z odpadami wytwarzanymi w czasie występowania zakażeń koronawirusem SARS-CoV-2 i zachorowań na wywoływaną przez niego chorobę COVID-19 (w czasie trwania pandemii/epidemii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Odpady wytworzone przez osoby zdrowe</w:t>
      </w:r>
      <w:r>
        <w:rPr/>
        <w:t xml:space="preserve"> takie jak: środki zapobiegawcze (maseczki, rękawiczki) stosowane np. w miejscu pracy, komunikacji miejskiej, w trakcie zakupów, w celu minimalizacji ryzyka zarażenia i rozprzestrzeniania się koronawirusa, powinny być wrzucane </w:t>
        <w:br/>
        <w:t xml:space="preserve">do </w:t>
      </w:r>
      <w:r>
        <w:rPr>
          <w:b/>
        </w:rPr>
        <w:t>pojemnika/worka na odpady zmieszan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jaśnienie pojęć</w:t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b/>
        </w:rPr>
        <w:t xml:space="preserve">Kwarantann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zdrowej, która była narażona na zakażenie, w celu zapobieżenia szerzeniu się chorób szczególnie niebezpiecznych i wysoce zakaźnych</w:t>
      </w:r>
      <w:r>
        <w:rPr>
          <w:rStyle w:val="FootnoteAnchor"/>
          <w:color w:val="333333"/>
          <w:shd w:fill="FFFFFF" w:val="clear"/>
        </w:rPr>
        <w:footnoteReference w:id="2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color w:val="333333"/>
          <w:shd w:fill="FFFFFF" w:val="clear"/>
        </w:rPr>
      </w:pPr>
      <w:r>
        <w:rPr>
          <w:b/>
        </w:rPr>
        <w:t xml:space="preserve">Izolacj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lub grupy osób chorych na chorobę zakaźną albo osoby lub grupy osób podejrzanych o chorobę zakaźną, w celu uniemożliwienia przeniesienia biologicznego czynnika chorobotwórczego na inne osoby</w:t>
      </w:r>
      <w:r>
        <w:rPr>
          <w:rStyle w:val="FootnoteAnchor"/>
          <w:color w:val="333333"/>
          <w:shd w:fill="FFFFFF" w:val="clear"/>
        </w:rPr>
        <w:footnoteReference w:id="3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Postępowanie z odpadami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Z odpadami wytworzonymi w miejscu kwarantanny lub izolacji przez osoby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>
          <w:color w:val="333333"/>
          <w:shd w:fill="FFFFFF" w:val="clear"/>
        </w:rPr>
        <w:t>które były narażone na zakażenie</w:t>
      </w:r>
      <w:r>
        <w:rPr/>
        <w:t xml:space="preserve"> koronawirusem SARS-CoV-2,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 xml:space="preserve">zakażone koronawirusem SARS-CoV-2,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mające bezpośredni kontakt z osobami zakażonymi koronawirusem SARS-CoV-2,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chorych na COVID-19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– </w:t>
      </w:r>
      <w:r>
        <w:rPr/>
        <w:t>należy postępować w sposób opisany w poniższych Wytycznych szczegółowych.</w:t>
      </w:r>
    </w:p>
    <w:p>
      <w:pPr>
        <w:pStyle w:val="Normal"/>
        <w:shd w:val="clear" w:color="auto" w:fill="FFFFFF"/>
        <w:spacing w:lineRule="auto" w:line="360" w:before="120" w:after="120"/>
        <w:jc w:val="both"/>
        <w:rPr/>
      </w:pPr>
      <w:bookmarkStart w:id="1" w:name="highlightHit_5"/>
      <w:bookmarkStart w:id="2" w:name="highlightHit_4"/>
      <w:bookmarkEnd w:id="1"/>
      <w:bookmarkEnd w:id="2"/>
      <w:r>
        <w:rPr>
          <w:color w:val="000000"/>
        </w:rPr>
        <w:t xml:space="preserve">Odpady wytwarzane w miejscach kwarantanny lub </w:t>
      </w:r>
      <w:r>
        <w:rPr/>
        <w:t xml:space="preserve">izolacji, </w:t>
      </w:r>
      <w:r>
        <w:rPr>
          <w:color w:val="000000"/>
        </w:rPr>
        <w:t xml:space="preserve">ze względu na miejsce powstawania oraz na ich skład stanowią </w:t>
      </w:r>
      <w:r>
        <w:rPr/>
        <w:t xml:space="preserve">odpady komunalne. Jednakże, z uwagi na świadomość, że odpady te wytwarzane będą przez osoby zakażone wirusem SARS-CV-2 lub chore </w:t>
        <w:br/>
        <w:t xml:space="preserve">na COVID-19 oraz brak potwierdzonych ustaleń naukowych co do czasu aktywności koronawirusa na powierzchniach różnych materiałów wchodzących w skład odpadu, należy </w:t>
        <w:br/>
        <w:t>z tymi odpadami postępować zachowując szczególne środki ostrożności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Wytyczne szczegółowe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 w:val="false"/>
        <w:jc w:val="both"/>
        <w:rPr/>
      </w:pPr>
      <w:bookmarkStart w:id="3" w:name="_Hlk35593931"/>
      <w:r>
        <w:rPr/>
        <w:t>Wytyczne dla gmi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>Wytyczne dla osób zdrowych objętych kwarantanną, dla osób stosujących środki zapobiegawcze np. w miejscu pracy, komunikacji miejskiej, w trakcie zakupów, w celu minimalizacji ryzyka zarażenia i rozprzestrzeniani się koronowirusa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 w:val="false"/>
        <w:jc w:val="both"/>
        <w:rPr/>
      </w:pPr>
      <w:r>
        <w:rPr/>
        <w:t xml:space="preserve">Wytyczne dla osób przebywających w izolacji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426"/>
        <w:contextualSpacing w:val="false"/>
        <w:jc w:val="both"/>
        <w:rPr/>
      </w:pPr>
      <w:bookmarkStart w:id="4" w:name="_Hlk35593931"/>
      <w:r>
        <w:rPr/>
        <w:t>Wytyczne dla podmiotów zajmujących się odbiorem odpadów i gospodarowaniem odpadami.</w:t>
      </w:r>
      <w:bookmarkEnd w:id="4"/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Wytyczne dla osób stosuje się dla całego gospodarstwa domowego, w którym taka osoba się znajduj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>Wytyczne dla gmin: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Dysponentami informacji o adresach osób przebywających w izolacji i kwarantannie są Wojewodowie, Policja i Ośrodki Pomocy Społecznej. Dane te nie mogą być przekazywane przez dysponentów innym podmiotom. Stąd zaleca się działanie w porozumieniu </w:t>
        <w:br/>
        <w:t>z Wojewodami, Policją, czy Ośrodkami Pomocy Społecznej w  zakresie wskazanym lit. a i b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w miarę możliwości zapewnienie worków w określonym kolorze i/albo oznaczonych symbolem (np. napisem „C”), w celu jednoznacznej identyfikacji odpadów </w:t>
        <w:br/>
        <w:t>z gospodarstw domowych lub od osób z grup C;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zapewnienie odbioru nie rzadziej niż co 7 dni worków, o których mowa w lit. a; 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zorganizowanie odpowiedniego transportu, bezpośrednio do instalacji unieszkodliwiania odpadów komunalnych worków, o których mowa w lit. a lub wyznaczonych przez gminę miejsc zbierania odpadów komunalnych z gospodarstw domowych objętych izolacją;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zapewnienie dezynfekcji pojemników wielokrotnego użytku oraz środków transportu odpadów transportujących odpady z gospodarstw domowych lub od osób z grup C.</w:t>
      </w:r>
    </w:p>
    <w:p>
      <w:pPr>
        <w:pStyle w:val="ListParagraph"/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 xml:space="preserve">Wytyczne dla osób zdrowych objętych kwarantanną, dla osób stosujących środki zapobiegawcze np. w miejscu pracy, komunikacji miejskiej, w trakcie zakupów, </w:t>
        <w:br/>
        <w:t>w celu minimalizacji ryzyka zarażenia i rozprzestrzeniani się koronowirusa: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odpady powinny być segregowane i wrzucane do właściwych pojemników (papier, szkło, metale i tworzywa sztuczne, bioodpady, odpady zmieszane),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ListParagraph"/>
        <w:spacing w:lineRule="auto" w:line="360" w:before="120" w:after="120"/>
        <w:ind w:left="144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360" w:before="120" w:after="120"/>
        <w:ind w:left="426" w:hanging="426"/>
        <w:contextualSpacing w:val="false"/>
        <w:jc w:val="both"/>
        <w:rPr/>
      </w:pPr>
      <w:r>
        <w:rPr>
          <w:b/>
        </w:rPr>
        <w:t xml:space="preserve">C. Wytyczne dla osób przebywających w izolacji </w:t>
      </w:r>
      <w:r>
        <w:rPr/>
        <w:t>(wytycznymi tymi obejmuje się także odpady wytwarzane w obiektach/na obszarze kwarantanny zbiorowej, którą obejmowani są obywatele Polski np. wracający do kraju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ysoce zalecane jest, aby odczekać 72 godziny od zamknięcia worka – przed przekazaniem worka z odpadami do odbior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osoba przebywająca w izolacji umieszcza odpady w worku przeznaczonym na ten cel, w miarę możliwości worek spryskać preparatem wirusobójczym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orka z odpadami nie należy zapełniać powyżej ¾ jego pojemności i nie zgniata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 xml:space="preserve">po zapełnieniu worka, osoba przebywająca w izolacji, zawiązuje worek </w:t>
        <w:br/>
        <w:t xml:space="preserve">i po ustaleniu z osobą wynoszącą odpady z miejsca izolacji wystawia worek </w:t>
        <w:br/>
        <w:t>z odpadami z pomieszczenia, w którym przebyw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 xml:space="preserve">osoba wynoszącą odpady z miejsca izolacji wkłada (w rękawiczkach) wystawiony przez osobę w izolacji worek do drugiego worka, zawiązuje/zamyka go </w:t>
        <w:br/>
        <w:t>i zabezpiecza przed przypadkowym otwarciem w chwili jego odbioru (oprócz dokładnego zawiązania worka, można zamknąć go dodatkowo przy pomocy taśmy samoprzylepnej lub sznurka) oraz oznacza datę oraz godzinę zamknięcia worka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worek z odpadami należy przenieść w rękawiczkach do miejsca przeznaczonego do gromadzenia odpadów i umieścić w oznakowanym pojemniku przeznaczonym na te odpady, w miarę możliwości będącego w posiadaniu odbierająceg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przed i po każdej czynności związanej z pakowaniem/przenoszeniem odpadów, używać rękawic ochronnych, myć i/lub dezynfekować ręc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120" w:after="120"/>
        <w:ind w:left="1276" w:hanging="425"/>
        <w:contextualSpacing w:val="false"/>
        <w:jc w:val="both"/>
        <w:rPr/>
      </w:pPr>
      <w:r>
        <w:rPr/>
        <w:t>odpady, których nie można łączyć z innymi odpadami (tj. zużyty sprzęt elektryczny i elektroniczny, zużyte baterie i akumulatory, zużyte świetlówki) powinny być pozostawione w domu w czasie izolacji i przekazane do systemu gminnego, kiedy będzie można opuścić miejsce izolacji.</w:t>
      </w:r>
    </w:p>
    <w:p>
      <w:pPr>
        <w:pStyle w:val="ListParagraph"/>
        <w:spacing w:lineRule="auto" w:line="360" w:before="120" w:after="120"/>
        <w:ind w:left="2073" w:hanging="0"/>
        <w:contextualSpacing w:val="false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284" w:hanging="284"/>
        <w:contextualSpacing w:val="false"/>
        <w:jc w:val="both"/>
        <w:rPr/>
      </w:pPr>
      <w:r>
        <w:rPr/>
        <w:t xml:space="preserve">Magazynowanie odpadów, o których mowa powyżej, w miejscach przeznaczonych </w:t>
        <w:br/>
        <w:t xml:space="preserve">do gromadzenia odpadów, z wyłączeniem zabudowy jednorodzinnej, prowadzi </w:t>
        <w:br/>
        <w:t>się w zamykanych pojemnikach lub kontenerach, oznakowanych, w sposób zabezpieczający przed rozprzestrzenianiem odpadów, zabezpieczonych przed dostępem osób postronnych oraz zwierząt.</w:t>
      </w:r>
    </w:p>
    <w:p>
      <w:pPr>
        <w:pStyle w:val="ListParagraph"/>
        <w:spacing w:lineRule="auto" w:line="360" w:before="120" w:after="120"/>
        <w:ind w:left="284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284" w:hanging="284"/>
        <w:contextualSpacing w:val="false"/>
        <w:jc w:val="both"/>
        <w:rPr/>
      </w:pPr>
      <w:r>
        <w:rPr/>
        <w:t>Magazynowanie odpadów w zabudowie jednorodzinnej prowadzi się w miejscach wyznaczonych na terenie posesji w zamykanych pojemnikach, oznakowanych, w sposób zabezpieczający przed ich rozprzestrzenianiem, dostępem osób postronnych oraz zwierząt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</w:rPr>
        <w:t>D. Wytyczne dla podmiotów zajmujących się odbiorem i gospodarowaniem odpadami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odpady, zgodnie z wstępnymi wytycznymi Komisji Europejskiej, po 9 dniach przestają stanowić zagrożenie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jeżeli worek, o którym mowa w Części A lit. a jest rozerwany lub niezamknięty należy w miarę możliwości poinformować osobę, która worek wystawiła (np. przez umieszczenie kartki na drzwiach) o konieczności szczelnego zamykania odpadów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 xml:space="preserve">zaleca się, aby odpady selektywnie zebrane były w miarę możliwości magazynowane przez 9 dni przed skierowaniem ich do przetworzenia,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 xml:space="preserve">odpady w workach, o których mowa w Części A lit. a, nie powinny być przetwarzane </w:t>
        <w:br/>
        <w:t xml:space="preserve">z udziałem osób sortujących – w przypadku braku możliwości technicznych przetwarzania wyłącznie na liniach całkowicie zautomatyzowanych bez udziału człowieka, odpady należy kierować bezpośrednio do unieszkodliwiania (zaleca się termiczne przekształcanie lub bezpośrednie składowanie najlepiej na składowiskach </w:t>
        <w:br/>
        <w:t>z instalacją do aktywnego odgazowania)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w przypadku niedoboru personelu w świadczeniu usług odbierania lub zagospodarowywania odpadów zaleca się: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/>
        <w:t xml:space="preserve">zmniejszenie częstotliwości odbioru selektywnie zebranych odpadów z frakcji szkła, papieru, metali i tworzyw sztucznych, 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 w:val="false"/>
        <w:jc w:val="both"/>
        <w:rPr/>
      </w:pPr>
      <w:r>
        <w:rPr/>
        <w:t>zapewnienie w pierwszej kolejności przetwarzania odpadów, o których mowa w Części A. lit. a</w:t>
      </w:r>
    </w:p>
    <w:p>
      <w:pPr>
        <w:pStyle w:val="Normal"/>
        <w:spacing w:lineRule="auto" w:line="360" w:before="120" w:after="120"/>
        <w:ind w:left="284" w:firstLine="708"/>
        <w:jc w:val="both"/>
        <w:rPr/>
      </w:pPr>
      <w:r>
        <w:rPr/>
        <w:t xml:space="preserve">– </w:t>
      </w:r>
      <w:r>
        <w:rPr/>
        <w:t>w celu zapewnienia ciągłości odbioru i przetwarzania zmieszanych odpadów komunalnych i bioodpadów,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zaleca się ustanawianie szczególnych warunków pracy dla starszych pracowników;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hanging="436"/>
        <w:contextualSpacing w:val="false"/>
        <w:jc w:val="both"/>
        <w:rPr/>
      </w:pPr>
      <w:r>
        <w:rPr/>
        <w:t>w miarę możliwości i potrzeb zaleca się zapewnienie środków ochrony indywidualnej tj. okulary lub przyłbice, maski, rękawiczki i ubrania robocze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045" w:leader="none"/>
        </w:tabs>
        <w:spacing w:lineRule="auto" w:line="360" w:before="120" w:after="120"/>
        <w:ind w:left="426" w:hanging="426"/>
        <w:contextualSpacing w:val="false"/>
        <w:jc w:val="both"/>
        <w:rPr/>
      </w:pPr>
      <w:r>
        <w:rPr/>
        <w:t>Osobom mającym bezpośredni kontakt z odpadami gromadzonymi w workach, o których mowa w Części A lit. a, zaleca się:</w:t>
      </w:r>
    </w:p>
    <w:p>
      <w:pPr>
        <w:pStyle w:val="ListParagraph"/>
        <w:numPr>
          <w:ilvl w:val="1"/>
          <w:numId w:val="9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stosowanie odpowiednich środków ochrony indywidualnej, takich jak gogle, przyłbice, maski, rękawiczki, odzież robocza i ochronna,</w:t>
      </w:r>
    </w:p>
    <w:p>
      <w:pPr>
        <w:pStyle w:val="ListParagraph"/>
        <w:numPr>
          <w:ilvl w:val="1"/>
          <w:numId w:val="9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ścisłe przestrzeganie podwyższonych norm higieny, w tym częste zmiany </w:t>
        <w:br/>
        <w:t xml:space="preserve">i czyszczenie środków ochrony indywidualnej oraz pranie odzieży roboczej; wymiana rękawic; </w:t>
      </w:r>
    </w:p>
    <w:p>
      <w:pPr>
        <w:pStyle w:val="ListParagraph"/>
        <w:numPr>
          <w:ilvl w:val="1"/>
          <w:numId w:val="9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 xml:space="preserve">regularne dezynfekowanie urządzeń, kabin samochodowych, kabin urządzeń </w:t>
        <w:br/>
        <w:t>na liniach sortowniczych w zakładach,</w:t>
      </w:r>
    </w:p>
    <w:p>
      <w:pPr>
        <w:pStyle w:val="ListParagraph"/>
        <w:numPr>
          <w:ilvl w:val="1"/>
          <w:numId w:val="9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w miarę możliwości częste mycie rąk i ich dezynfekcja,</w:t>
      </w:r>
    </w:p>
    <w:p>
      <w:pPr>
        <w:pStyle w:val="ListParagraph"/>
        <w:numPr>
          <w:ilvl w:val="1"/>
          <w:numId w:val="9"/>
        </w:numPr>
        <w:spacing w:lineRule="auto" w:line="360" w:before="120" w:after="120"/>
        <w:ind w:left="993" w:hanging="426"/>
        <w:contextualSpacing w:val="false"/>
        <w:jc w:val="both"/>
        <w:rPr/>
      </w:pPr>
      <w:r>
        <w:rPr/>
        <w:t>wyposażenie pracowników w dozowniki z zalecanym płynem dezynfekcyjnym wirusobójczym do rąk.</w:t>
      </w:r>
    </w:p>
    <w:p>
      <w:pPr>
        <w:pStyle w:val="ListParagraph"/>
        <w:spacing w:lineRule="auto" w:line="360" w:before="120" w:after="120"/>
        <w:ind w:left="144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360" w:before="120" w:after="120"/>
        <w:ind w:left="144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A</w:t>
      </w:r>
      <w:r>
        <w:rPr>
          <w:rFonts w:eastAsia="Calibri" w:cs="Arial" w:eastAsiaTheme="minorHAnsi"/>
          <w:sz w:val="18"/>
          <w:szCs w:val="22"/>
          <w:lang w:eastAsia="en-US"/>
        </w:rPr>
        <w:t>rt. 2 pkt 12 ustawy z dnia 5 grudnia 2008 r. o zapobieganiu oraz zwalczaniu zakażeń i chorób zakaźnych u ludzi (</w:t>
      </w:r>
      <w:r>
        <w:rPr>
          <w:sz w:val="18"/>
        </w:rPr>
        <w:t xml:space="preserve">Dz. U. </w:t>
        <w:br/>
        <w:t>z 2019 r. poz. 1239, z poźn. z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Calibri" w:cs="Arial" w:eastAsiaTheme="minorHAnsi"/>
          <w:sz w:val="18"/>
          <w:szCs w:val="22"/>
          <w:lang w:eastAsia="en-US"/>
        </w:rPr>
        <w:t>Art. 2 pkt 11 ustawy z dnia 5 grudnia 2008 r. o zapobieganiu oraz zwalczaniu zakażeń i chorób zakaźnych u ludzi.</w:t>
      </w:r>
      <w:r>
        <w:rPr>
          <w:rFonts w:eastAsia="Calibri" w:cs="Arial" w:eastAsiaTheme="minorHAnsi"/>
          <w:i/>
          <w:sz w:val="18"/>
          <w:szCs w:val="22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f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4f0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2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22a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22a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ighlight" w:customStyle="1">
    <w:name w:val="highlight"/>
    <w:basedOn w:val="DefaultParagraphFont"/>
    <w:qFormat/>
    <w:rsid w:val="00434af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c7f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7f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4f0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4f0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22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22a8"/>
    <w:pPr/>
    <w:rPr>
      <w:b/>
      <w:bCs/>
    </w:rPr>
  </w:style>
  <w:style w:type="paragraph" w:styleId="Revision">
    <w:name w:val="Revision"/>
    <w:uiPriority w:val="99"/>
    <w:semiHidden/>
    <w:qFormat/>
    <w:rsid w:val="00c466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c7f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0B0E9-1BF9-4373-AFA9-2AC5364B4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71</Words>
  <Characters>7629</Characters>
  <CharactersWithSpaces>888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4:00Z</dcterms:created>
  <dc:creator>Adamczyk-Gorzkowska Anna</dc:creator>
  <dc:description/>
  <dc:language>en-US</dc:language>
  <cp:lastModifiedBy>Jakubik Iwona</cp:lastModifiedBy>
  <cp:lastPrinted>2020-04-02T19:37:00Z</cp:lastPrinted>
  <dcterms:modified xsi:type="dcterms:W3CDTF">2020-04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