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zabelin, 5 sierpnia 2022 r.</w:t>
      </w:r>
    </w:p>
    <w:p>
      <w:pPr>
        <w:pStyle w:val="Default"/>
        <w:spacing w:before="240" w:after="24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Na podstawie § 6 Regulaminu Izabelińskiego Budżetu Partycypacyjnego na rok 2023 Wójt Gminy Izabelin dokonał weryfikacji wszystkich zgłoszeń i ogłasza listę pozytywnie i negatywnie zweryfikowanych projektów.</w:t>
      </w:r>
    </w:p>
    <w:tbl>
      <w:tblPr>
        <w:tblW w:w="89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096"/>
        <w:gridCol w:w="2206"/>
      </w:tblGrid>
      <w:tr>
        <w:trPr>
          <w:trHeight w:val="428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p.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zwa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cena formalnoprawna</w:t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udowa parku dla mieszkańców przy ul. Kurowskiego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GATYWNA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strzeń przyjazna seniorom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ybieg dla psów w Izabelinie B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GATYWNA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ĄKOWY TOR PRZESZKÓD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skarada i prada karnawałowa - akcja społeczna Ekologia - (rozwijanie aktywności lokalnej i świadomości ekologicznej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GATYWNA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ądźmy lepsi niż Kopenhaga!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posażenie sprzętowe Ochotniczej Straży Pożarnej w Laska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zień Sąsiada - uliczne spotkania sąsiedzkie w przestrzeni publicznej "Sąsiad 2023"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mpania profilaktyki chorób cywilizacyjnych i uzależnień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oga na powietrzu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ybuny ławeczkow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as na RELAKS w Izabelini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ZYTYWNA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sy rowerowe Gminy Izabelin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GATYWNA</w:t>
            </w:r>
          </w:p>
        </w:tc>
      </w:tr>
    </w:tbl>
    <w:p>
      <w:pPr>
        <w:pStyle w:val="Normal"/>
        <w:spacing w:before="24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y: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 up. Wójta Michał Postek Zastępca Wójta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gnieszka Woźniak Skarbnik Gminy</w:t>
      </w:r>
    </w:p>
    <w:p>
      <w:pPr>
        <w:pStyle w:val="Normal"/>
        <w:spacing w:before="24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l. 3 Maja 42, 05-080 Izabelin</w:t>
    </w:r>
  </w:p>
  <w:p>
    <w:pPr>
      <w:pStyle w:val="Footer"/>
      <w:rPr/>
    </w:pPr>
    <w:r>
      <w:rPr/>
      <w:t>tel. 22 722 80 05, faks 22 722 80 06</w:t>
    </w:r>
  </w:p>
  <w:p>
    <w:pPr>
      <w:pStyle w:val="Footer"/>
      <w:rPr/>
    </w:pPr>
    <w:hyperlink r:id="rId1">
      <w:r>
        <w:rPr>
          <w:rStyle w:val="InternetLink"/>
        </w:rPr>
        <w:t>www.gmina.izabelin.pl</w:t>
      </w:r>
    </w:hyperlink>
    <w:r>
      <w:rPr/>
      <w:t xml:space="preserve">, </w:t>
    </w:r>
    <w:hyperlink r:id="rId2">
      <w:r>
        <w:rPr>
          <w:rStyle w:val="InternetLink"/>
        </w:rPr>
        <w:t>izabelin@izabelin.pl</w:t>
      </w:r>
    </w:hyperlink>
  </w:p>
  <w:p>
    <w:pPr>
      <w:pStyle w:val="Footer"/>
      <w:rPr/>
    </w:pPr>
    <w:r>
      <w:rPr/>
      <w:t>NIP 1181762339, REGON 013271861</w:t>
    </w:r>
  </w:p>
  <w:p>
    <w:pPr>
      <w:pStyle w:val="Footer"/>
      <w:rPr/>
    </w:pPr>
    <w:r>
      <w:rPr/>
      <w:t>PKO BP SA II 0/Warszawa 31 1020 1026 0000 1102 0023 60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ge">
            <wp:posOffset>276225</wp:posOffset>
          </wp:positionV>
          <wp:extent cx="762000" cy="845185"/>
          <wp:effectExtent l="0" t="0" r="0" b="0"/>
          <wp:wrapThrough wrapText="bothSides">
            <wp:wrapPolygon edited="0">
              <wp:start x="-15" y="0"/>
              <wp:lineTo x="-15" y="18001"/>
              <wp:lineTo x="5389" y="20922"/>
              <wp:lineTo x="15651" y="20922"/>
              <wp:lineTo x="21055" y="18001"/>
              <wp:lineTo x="21055" y="0"/>
              <wp:lineTo x="-15" y="0"/>
            </wp:wrapPolygon>
          </wp:wrapThrough>
          <wp:docPr id="1" name="Obraz 1" descr="Herb Gminy Izabel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Herb Gminy Izabel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8"/>
        <w:szCs w:val="68"/>
      </w:rPr>
      <w:t>WÓJT GMINY IZABELI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727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c7276"/>
    <w:rPr/>
  </w:style>
  <w:style w:type="character" w:styleId="InternetLink">
    <w:name w:val="Hyperlink"/>
    <w:basedOn w:val="DefaultParagraphFont"/>
    <w:uiPriority w:val="99"/>
    <w:unhideWhenUsed/>
    <w:rsid w:val="009e16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6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c7276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72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c72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72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<Relationship Id="rId2" Type="http://schemas.openxmlformats.org/officeDocument/2006/relationships/hyperlink" Target="mailto:izabelin@izabe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9</Words>
  <Characters>95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1:00Z</dcterms:created>
  <dc:creator>Ewa Bargiel</dc:creator>
  <dc:description/>
  <dc:language>en-US</dc:language>
  <cp:lastModifiedBy>Ewa Bargiel</cp:lastModifiedBy>
  <dcterms:modified xsi:type="dcterms:W3CDTF">2022-08-1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