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cs="Calibri"/>
        </w:rPr>
      </w:pPr>
      <w:r>
        <w:rPr>
          <w:rFonts w:cs="Calibri"/>
        </w:rPr>
        <w:t>Izabelin, dnia 4 czerwca 2020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KS.526.11.2020</w:t>
      </w:r>
    </w:p>
    <w:p>
      <w:pPr>
        <w:pStyle w:val="Normal"/>
        <w:spacing w:before="0" w:after="0"/>
        <w:ind w:left="567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D0CECE" w:themeFill="background2" w:themeFillShade="e6"/>
        <w:spacing w:lineRule="auto" w:line="240" w:before="0" w:after="0"/>
        <w:rPr>
          <w:b/>
          <w:b/>
          <w:bCs/>
        </w:rPr>
      </w:pPr>
      <w:r>
        <w:rPr>
          <w:b/>
          <w:bCs/>
        </w:rPr>
        <w:t>Analiza wyników ankiety podsumowującej/oceniającej współpracę pomiędzy Organizacjami Pozarządowymi a Urzędem Gminy Izabeli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adanie ankietowe (ankieta online) zostało przeprowadzone w dniach 1-2 czerwca 2020 r. pośród 21 organizacji pozarządowych działających na terenie gminy Izabelin, które  wpisane są do bazy organizacji pozarządowych, prowadzonej na gminnej stronie internetowej.</w:t>
      </w:r>
    </w:p>
    <w:p>
      <w:pPr>
        <w:pStyle w:val="Normal"/>
        <w:spacing w:lineRule="auto" w:line="240" w:before="0" w:after="0"/>
        <w:rPr/>
      </w:pPr>
      <w:r>
        <w:rPr/>
        <w:t xml:space="preserve">W badaniu udział wzięło </w:t>
      </w:r>
      <w:r>
        <w:rPr>
          <w:b/>
          <w:bCs/>
        </w:rPr>
        <w:t>16</w:t>
      </w:r>
      <w:r>
        <w:rPr/>
        <w:t xml:space="preserve"> przedstawicieli organizacji pozarządowych, które działają na terenie gminy Izabelin </w:t>
      </w:r>
      <w:r>
        <w:rPr>
          <w:b/>
          <w:bCs/>
        </w:rPr>
        <w:t>co stanowi 76% organizacji</w:t>
      </w:r>
      <w:r>
        <w:rPr/>
        <w:t xml:space="preserve"> zapisanych do gminnej bazy N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dzielono następujących odpowiedzi na zadane pyt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 w:themeFill="background1"/>
        <w:spacing w:lineRule="auto" w:line="240" w:before="0" w:after="0"/>
        <w:rPr/>
      </w:pPr>
      <w:r>
        <w:rPr/>
        <w:t xml:space="preserve">Pyt. 1.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Czy w 2019 roku prowadziliście Państwo współpracę z Urzędem?*</w:t>
      </w:r>
    </w:p>
    <w:p>
      <w:pPr>
        <w:pStyle w:val="Normal"/>
        <w:spacing w:lineRule="auto" w:line="240" w:before="0" w:after="0"/>
        <w:rPr/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13 spośród przebadanych 16 organizacji (87%) współpracowało w 2019 r. z Urzędem Gminy Izabelin w następującym za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uczestniczyliśmy w spotkaniach NGO z Wójtem i Urzędnikami – 11 organ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uczestniczyliśmy aktywnie w inicjatywach Urzędu skierowanych do mieszkańców – 5 organizac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korzystaliśmy nieodpłatnie z infrastruktury gminnej – 10 organ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realizowaliśmy wspólnie z Urzędem lub innymi instytucjami gminnymi wspólne zadania – 9 organ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wnioskowaliśmy o środki finansowe z programów gminnych, grantów, konkursów - 12 organiz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Najczęstszymi formami współpracy NGO z Urzędem w 2019 r. były: współpraca finansowa udzielanie przez Gminę dotacji na realizację zadań publicznych oraz spotkania NGO z Wójtem i Urzędnikam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 xml:space="preserve">Pyt. 2.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Jak oceniają Państwo współpracę Państwa organizacji z Urzędem Gminy Izabelin?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bardzo dobrze – odpowiedziało 7 organizacji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dobrze – odpowiedziało 6 organizacji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ani dobrze, ani źle – odpowiedziała jedna organizacj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źle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95"/>
        <w:contextualSpacing w:val="false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  <w:t>bardzo ź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Jedna z pośród przebadanych organizacji nie wskazała w tym pytaniu żadnej odpowiedz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Wniosek:</w:t>
      </w:r>
    </w:p>
    <w:p>
      <w:pPr>
        <w:pStyle w:val="Normal"/>
        <w:spacing w:lineRule="auto" w:line="240" w:before="0" w:after="0"/>
        <w:rPr/>
      </w:pPr>
      <w:r>
        <w:rPr/>
        <w:t>Współpracę z Urzędem organizacje oceniają bardzo dobrze i dobr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Pyt. 3.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Jakie elementy współpracy swojej organizacji z Urzędem Gminy Izabelin uważają Państwo 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za niewystarczające?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zbyt mała ilość środków finansowych w budżecie Urzędu na realizację projektów – 3 organizac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trudności we współpracy z  urzędnikami – nikt nie wybrał tej odpowiedz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skomplikowane procedury – 2 organizacj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brak wpływu NGO na kierunki polityki publicznej – 1 organizacj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brak dostępności do bieżących informacji – 2 organizac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zbyt mała ilość programów, konkursów w których można aplikować o środki – 2 organizac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brak na stronie internetowej gminy aktualnych informacji merytorycznych – 3 organizacj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inne – jakie? – 5 organizacji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obecna pandemia uniemożliwia realizowanie jakichkolwiek przedsięwzięć,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współpraca przebiega dobrze, UGI jest otwarty na inicjatywy mieszkańców,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trudno nam ocenić i wyrazić zdanie ponieważ w tym roku rozpoczynamy współpracę,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reprezentuję fundację, która zasadniczo prowadzi działania w Warszawie. Myślę, że potrzebuję informacji/indywidualnej rozmowy na temat możliwości pracy na terenie Izabelina - potrzeb gminy, naszych możliwości, pól współpracy. Moim zdaniem biorąc pod uwagę, że organizacji jest w gminie niewiele, warto by było po prostu umówić się z każdym osobno na kawę i poznać te organizacje - a organizacje żeby mogły przedstawić swoje działania, swoje plany na przyszłość, omówić te pola działania, w których się specjalizują. Trudno o taką głębszą rozmowę na wspólnym spotkaniu. na pewno same organizacje mogłyby inicjować takie spotkanie - pewnie organizacje są różne, samokrytycznie mogę powiedzieć, że nie jest łatwo znaleźć czas, żeby się porządnie merytorycznie do takiego spotkania przygotować. Tak czy inaczej byłabym na nie chętna,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nie jesteśmy w stanie wykazać żadnych nieprawidłowości ani żadnych niewystarczających elementów w związku z współpracą z Urzędem Gminy Izabelin.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e współpracy z Urzędem NGO najbardziej brakuje na stronie internetowej gminy aktualnych informacji merytorycznych oraz wskazują, że w budżecie Gminy zarezerwowanych jest zbyt mało środków finansowych na realizację projektów. Ale pojawiły się tu też dwa głosy, że organizacja nie jesteśmy w stanie wykazać żadnych nieprawidłowości ani żadnych niewystarczających elementów w związku z współpracą z Urzędem Gminy Izabelin.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Pyt. 4.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Jakie elementy współpracy swojej organizacji z Urzędem Gminy Izabelin uważają Państwo </w:t>
      </w:r>
    </w:p>
    <w:p>
      <w:pPr>
        <w:pStyle w:val="Normal"/>
        <w:spacing w:before="0" w:after="0"/>
        <w:jc w:val="both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za największą zaletę?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dobre relacje pomiędzy organizacją a urzędem – 10 organizacj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dobre merytoryczne przygotowanie urzędników do współpracy – profesjonalizm – 13 organizacj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 xml:space="preserve">łatwość kontaktu z pracownikiem, bezpośredni kontakt, możliwość korespondencji poprzez </w:t>
        <w:br/>
        <w:t>e-mail – 15 organiz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 xml:space="preserve">przyjazne nastawienie pracowników, chęć pomocy, elastyczność, gotowość do współpracy </w:t>
        <w:br/>
        <w:t>i pokonywania trudności formalnych – 15 organiz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duża  dostępność do bieżących informacji, pomoc w ich zdobywaniu – 5 organizacj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sparcie merytoryczno-infrastrukturalne działań (np. pomoc przy wypełnianiu, wniosków/sprawozdań, udostępnianie pomieszczeń, obiektów sportowych) - 8 organiza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organizacja spotkań służących rozwojowi współpracy urzędu z NGO – 6 organizacj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inne – jakie? – 1 organizacj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może nie przyglądam się sprawie dość wnikliwie - ale mam wrażenie, że dotychczasowe obiecujące spotkania nie przyniosły w sumie konkretnych rezultat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 xml:space="preserve">Przedstawiciele organizacji pozarządowych jako główne atuty współpracy z UGI wymienili: łatwość kontaktu z pracownikiem, bezpośredni kontakt, możliwość korespondencji poprzez </w:t>
        <w:br/>
        <w:t>e-mail, przyjazne nastawienie pracowników, chęć pomocy, elastyczność, gotowość do współpracy i pokonywania trudności formalnych oraz dobre merytoryczne przygotowanie urzędników do współpracy – profesjonaliz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Pyt. 5.</w:t>
      </w:r>
    </w:p>
    <w:p>
      <w:pPr>
        <w:pStyle w:val="Normal"/>
        <w:spacing w:lineRule="auto" w:line="240" w:before="0" w:after="0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Czy występowali Państwo o pozyskanie środków na wsparcie swojej działalności do innych instytucji niż Urząd Gminy Izabelin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nie – 6 organiza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tak* - 10 organ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do innych instytucji samorządowych np. województwo czy powiat – 7 organizacji (z tego jedna NGO występował w latach ubiegłych, nie w tym rok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do organów państwowych, programów ministerialnych itp. – 6 organizacji (z tego jedna NGO występował w latach ubiegłych, nie w tym roku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 fundacji, innych stowarzyszeń z tzw. trzeciego sektora – 4 organizac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-  inne – 2 organizac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ab/>
        <w:t>- do osób prawnych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ab/>
        <w:t>- dotyczy wcześniejszych lat niż 2019, w 2019 r. występowaliśmy wyłącznie do UG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Zdecydowana większość spośród przebadanych organizacji występowała o pozyskanie środków z innych źródeł niż UG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Pyt. 5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Czy w 2019 roku otrzymaliście państwo wsparcie finansowe z innych źródeł niż Urząd Gminy Izabelin i składki własne członków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a) nie – 6 organizac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b) tak – 9 organiz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ość organizacji otrzymuje wsparcie finansowe z innych źródeł nić dotacje UGI oraz składki członkowsk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Pyt. 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Jakich działań ze strony Urzędu oczekiwalibyście Państwo w roku 2020?</w:t>
      </w:r>
      <w:r>
        <w:rPr>
          <w:rFonts w:eastAsia="Andale Sans UI" w:cs="Calibri" w:cstheme="minorHAnsi"/>
          <w:kern w:val="2"/>
          <w:sz w:val="24"/>
          <w:szCs w:val="24"/>
          <w:lang w:eastAsia="pl-PL"/>
        </w:rPr>
        <w:t>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ego wsparcia finansowego – 5 organizacj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ej liczby programów, konkursów – 3 organizacj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ej liczby spotkań integrujących miedzy NGO  i przedstawicielami samorządu – 4 organizacj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szkoleń praktycznych, merytorycznych skierowanych do kadry i członków NGO – 6 organ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ej liczby wspólnych działań pomiędzy moją organizacją a instytucjami gminnymi – 8 organizacj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inne – 4 organizacje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wspólne akcje promujące III sektor w naszej gminie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precyzyjnej, wycelowanej w moje potrzeby informacji na temat potrzeb gminy z mojej branży. Przestrzeni na to, żeby wspólnie tworzyć nowe projekty - wspólnie z gminą albo wspólnie z innymi organizacjami w gminie. Spotkań w gronie NGO w gminie - ale nie za często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niestety są to życzenia teoretyczne na rok 2020. Pandemia koronawirusa znacznie ograniczyła możliwość organizacji spotkań integrujących czy intensyfikacji projektów, szczególnie tych organizacji, które działają w obszarze szeroko rozumianej kultury (organizacja imprez, wydarzeń, spotkań etc) . Z uwagi na charakter działań naszej organizacji, uległa ona znacznemu ograniczeniu. Nie wszystko da się zrealizować za pośrednictwem internetu. Może UG miałoby pomysł, jak w dobie social distancing mogłaby się rozwijać współpraca urzędu z NGO. Czego oczekiwalibyście Państwo od nas. W czym i jak moglibyśmy pomóc?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Andale Sans UI" w:cs="Calibri" w:cstheme="minorHAnsi"/>
          <w:i/>
          <w:i/>
          <w:i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i/>
          <w:iCs/>
          <w:kern w:val="2"/>
          <w:sz w:val="24"/>
          <w:szCs w:val="24"/>
          <w:lang w:eastAsia="pl-PL"/>
        </w:rPr>
        <w:t>- wspólne przedsięwzięcia byłyby wystarczające dla nasze działalności gdyby nie panująca pandem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 xml:space="preserve">Wniosek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Większość spośród przebadanych organizacji oczekiwałaby od UGI i jego instytucji aby w 2020 r. wspólnie z NGO podejmowali więcej  działań, organizacji większej liczby spotkań integrujących miedzy NGO  i przedstawicielami samorządu oraz większego wsparcia finans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D0CECE" w:themeFill="background2" w:themeFillShade="e6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b/>
          <w:b/>
          <w:bCs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b/>
          <w:bCs/>
          <w:kern w:val="2"/>
          <w:sz w:val="24"/>
          <w:szCs w:val="24"/>
          <w:lang w:eastAsia="pl-PL"/>
        </w:rPr>
        <w:t>Podsumowa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bookmarkStart w:id="0" w:name="_Hlk42204306"/>
      <w:r>
        <w:rPr>
          <w:rFonts w:eastAsia="Andale Sans UI" w:cs="Calibri" w:cstheme="minorHAnsi"/>
          <w:kern w:val="2"/>
          <w:sz w:val="24"/>
          <w:szCs w:val="24"/>
          <w:lang w:eastAsia="pl-PL"/>
        </w:rPr>
        <w:t>W przeprowadzonym badaniu ankietowym współpraca Urzędu Gminy Izabelin z organizacjami pozarządowymi została oceniona bardzo dobrze. Przedstawiciele organizacji wskazują na  łatwość kontaktu z pracownikiem (w tym bezpośredniego i mailowego), przyjazne nastawienie pracowników, chęć pomocy z ich strony, elastyczność, gotowość do współpracy i pokonywania trudności formalnych oraz dobre merytoryczne przygotowanie urzędników. We współpracy z Urzędem NGO najbardziej brakuje zamieszczonych na stronie internetowej gminy aktualnych informacji merytorycznych oraz wskazują, że w budżecie Gminy zarezerwowanych jest zbyt mało środków finansowych na realizację projektów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 w:cs="Calibri" w:cstheme="minorHAns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>Organizacje pozarządowe działające na terenie gminy Izabelin są aktywnymi NGO’sami, uczestniczącymi w życiu Gminy. Większość z nich dodatkowo występuje o fundusze/dotacje do innych instytucji, nie tylko do UGI. W 2020r. przedstawiciele NGO oczekiwaliby od UGI i jego instytucji większej liczby wspólnie realizowanych projektów, organizacji większej liczby spotkań integrujących miedzy NGO i przedstawicielami samorządu oraz większego wsparcia finans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Segoe UI Emoji" w:hAnsi="Segoe UI Emoji" w:eastAsia="Segoe UI Emoji" w:cs="Segoe UI Emoji"/>
          <w:kern w:val="2"/>
          <w:sz w:val="24"/>
          <w:szCs w:val="24"/>
          <w:lang w:eastAsia="pl-PL"/>
        </w:rPr>
      </w:pPr>
      <w:r>
        <w:rPr>
          <w:rFonts w:eastAsia="Andale Sans UI" w:cs="Calibri" w:cstheme="minorHAnsi"/>
          <w:kern w:val="2"/>
          <w:sz w:val="24"/>
          <w:szCs w:val="24"/>
          <w:lang w:eastAsia="pl-PL"/>
        </w:rPr>
        <w:t xml:space="preserve">Z analizy przeprowadzonej ankiety wynika jeszcze jeden wniosek: izabelińskie NGO są organizacjami otwartymi na działanie i współpracę z UGI. Dowodem na to jest nie tylko wynik badania ale także postawa organizacji przy jej wypełnianiu ankiety – w krótkim czasie (w ciągu 2 dni) 16 z 21 NGO, które wpisane są do gminnej bazy znalazło czas i wzięło udział w badaniu. Myślę również, że taka postawa jest także wyrazem szacunku dla nas </w:t>
      </w:r>
      <w:r>
        <w:rPr>
          <w:rFonts w:eastAsia="Segoe UI Emoji" w:cs="Segoe UI Emoji" w:ascii="Segoe UI Emoji" w:hAnsi="Segoe UI Emoji"/>
          <w:kern w:val="2"/>
          <w:sz w:val="24"/>
          <w:szCs w:val="24"/>
          <w:lang w:eastAsia="pl-PL"/>
        </w:rPr>
        <w:t>😊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Andale Sans UI" w:cs="Calibri"/>
          <w:kern w:val="2"/>
          <w:sz w:val="24"/>
          <w:szCs w:val="24"/>
          <w:lang w:eastAsia="pl-PL"/>
        </w:rPr>
      </w:pPr>
      <w:r>
        <w:rPr>
          <w:rFonts w:eastAsia="Segoe UI Emoji" w:cs="Segoe UI Emoji" w:ascii="Segoe UI Emoji" w:hAnsi="Segoe UI Emoji"/>
          <w:kern w:val="2"/>
          <w:sz w:val="24"/>
          <w:szCs w:val="24"/>
          <w:lang w:eastAsia="pl-PL"/>
        </w:rPr>
        <w:t>Dzi</w:t>
      </w:r>
      <w:r>
        <w:rPr>
          <w:rFonts w:eastAsia="Segoe UI Emoji" w:cs="Calibri"/>
          <w:kern w:val="2"/>
          <w:sz w:val="24"/>
          <w:szCs w:val="24"/>
          <w:lang w:eastAsia="pl-PL"/>
        </w:rPr>
        <w:t xml:space="preserve">ękujemy </w:t>
      </w:r>
      <w:r>
        <w:rPr>
          <w:rFonts w:eastAsia="Segoe UI Emoji" w:cs="Segoe UI Emoji" w:ascii="Segoe UI Emoji" w:hAnsi="Segoe UI Emoji"/>
          <w:kern w:val="2"/>
          <w:sz w:val="24"/>
          <w:szCs w:val="24"/>
          <w:lang w:eastAsia="pl-PL"/>
        </w:rPr>
        <w:t>😊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pracowanie analizy ankiet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rbara Bacewicz-Bory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pektor ds. społeczny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b.borys@izabelin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 722-89-5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454" w:footer="227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67998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F6658A5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2F6658A5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ul. 3 Maja 42, 05-080 Izabelin</w:t>
    </w:r>
  </w:p>
  <w:p>
    <w:pPr>
      <w:pStyle w:val="Footer"/>
      <w:jc w:val="center"/>
      <w:rPr>
        <w:rFonts w:ascii="Cambria" w:hAnsi="Cambria"/>
        <w:sz w:val="18"/>
      </w:rPr>
    </w:pPr>
    <w:r>
      <w:rPr>
        <w:rFonts w:ascii="Cambria" w:hAnsi="Cambria"/>
        <w:sz w:val="18"/>
      </w:rPr>
      <w:t>tel.: (22) 722 80 05, faks: (22) 722 80 06</w:t>
    </w:r>
  </w:p>
  <w:p>
    <w:pPr>
      <w:pStyle w:val="NoSpacing"/>
      <w:jc w:val="center"/>
      <w:rPr>
        <w:rStyle w:val="InternetLink"/>
      </w:rPr>
    </w:pPr>
    <w:r>
      <w:rPr>
        <w:rFonts w:ascii="Cambria" w:hAnsi="Cambria"/>
        <w:sz w:val="18"/>
      </w:rPr>
      <w:t>www.gmina.izabelin.pl, izabelin@izabelin.pl</w:t>
    </w:r>
  </w:p>
  <w:p>
    <w:pPr>
      <w:pStyle w:val="Footer"/>
      <w:jc w:val="center"/>
      <w:rPr/>
    </w:pPr>
    <w:r>
      <w:rPr>
        <w:rFonts w:ascii="Cambria" w:hAnsi="Cambria"/>
        <w:sz w:val="18"/>
      </w:rPr>
      <w:t>NIP 1181762339, REGON 013271861</w:t>
    </w:r>
  </w:p>
  <w:p>
    <w:pPr>
      <w:pStyle w:val="Footer"/>
      <w:jc w:val="center"/>
      <w:rPr>
        <w:rFonts w:ascii="Cambria" w:hAnsi="Cambria"/>
        <w:sz w:val="18"/>
      </w:rPr>
    </w:pPr>
    <w:r>
      <w:rPr>
        <w:rFonts w:cs="Tahoma" w:ascii="Cambria" w:hAnsi="Cambria"/>
        <w:sz w:val="18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cstheme="majorBidi" w:eastAsiaTheme="majorEastAsia" w:ascii="Calibri Light" w:hAnsi="Calibri Light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1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4"/>
      <w:gridCol w:w="8205"/>
    </w:tblGrid>
    <w:tr>
      <w:trPr>
        <w:trHeight w:val="1379" w:hRule="atLeast"/>
      </w:trPr>
      <w:tc>
        <w:tcPr>
          <w:tcW w:w="140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72.6pt;mso-wrap-distance-right:0pt" filled="f" o:ole="">
                <v:imagedata r:id="rId2" o:title=""/>
              </v:shape>
              <o:OLEObject Type="Embed" ProgID="PBrush" ShapeID="ole_rId1" DrawAspect="Content" ObjectID="_907899564" r:id="rId1"/>
            </w:object>
          </w:r>
        </w:p>
      </w:tc>
      <w:tc>
        <w:tcPr>
          <w:tcW w:w="8205" w:type="dxa"/>
          <w:tcBorders>
            <w:top w:val="nil"/>
            <w:left w:val="nil"/>
            <w:bottom w:val="nil"/>
            <w:right w:val="nil"/>
          </w:tcBorders>
          <w:vAlign w:val="center"/>
        </w:tcPr>
        <w:tbl>
          <w:tblPr>
            <w:tblStyle w:val="Tabela-Siatka"/>
            <w:tblW w:w="88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8844"/>
          </w:tblGrid>
          <w:tr>
            <w:trPr>
              <w:trHeight w:val="1860" w:hRule="atLeast"/>
            </w:trPr>
            <w:tc>
              <w:tcPr>
                <w:tcW w:w="8844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tbl>
                <w:tblPr>
                  <w:tblStyle w:val="Tabela-Siatka"/>
                  <w:tblW w:w="8625" w:type="dxa"/>
                  <w:jc w:val="left"/>
                  <w:tblInd w:w="2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  <w:tblLook w:val="04a0" w:noHBand="0" w:noVBand="1" w:firstColumn="1" w:lastRow="0" w:lastColumn="0" w:firstRow="1"/>
                </w:tblPr>
                <w:tblGrid>
                  <w:gridCol w:w="8625"/>
                </w:tblGrid>
                <w:tr>
                  <w:trPr>
                    <w:trHeight w:val="1860" w:hRule="atLeast"/>
                  </w:trPr>
                  <w:tc>
                    <w:tcPr>
                      <w:tcW w:w="8625" w:type="dxa"/>
                      <w:tcBorders>
                        <w:top w:val="nil"/>
                        <w:left w:val="nil"/>
                        <w:bottom w:val="nil"/>
                        <w:right w:val="nil"/>
                      </w:tcBorders>
                      <w:vAlign w:val="center"/>
                    </w:tcPr>
                    <w:tbl>
                      <w:tblPr>
                        <w:tblStyle w:val="Tabela-Siatka"/>
                        <w:tblW w:w="840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0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840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cs="Calibri" w:cstheme="minorHAnsi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Calibri" w:cs="Calibri" w:ascii="Cambria" w:hAnsi="Cambria" w:cstheme="minorHAnsi"/>
                                <w:kern w:val="0"/>
                                <w:sz w:val="70"/>
                                <w:szCs w:val="70"/>
                                <w:lang w:val="pl-PL" w:eastAsia="en-US" w:bidi="ar-SA"/>
                              </w:rPr>
                              <w:t>WÓJT GMINY IZABEL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sz w:val="44"/>
                          <w:szCs w:val="44"/>
                        </w:rPr>
                      </w:r>
                    </w:p>
                  </w:tc>
                </w:tr>
              </w:tbl>
              <w:p>
                <w:pPr>
                  <w:pStyle w:val="Normal"/>
                  <w:widowControl w:val="false"/>
                  <w:spacing w:before="0" w:after="60"/>
                  <w:jc w:val="center"/>
                  <w:rPr>
                    <w:sz w:val="30"/>
                    <w:szCs w:val="30"/>
                  </w:rPr>
                </w:pPr>
                <w:r>
                  <w:rPr>
                    <w:sz w:val="30"/>
                    <w:szCs w:val="30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ascii="Cambria" w:hAnsi="Cambria"/>
              <w:sz w:val="44"/>
              <w:szCs w:val="44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65E6C1C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465E6C1C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c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4c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c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ccf"/>
    <w:rPr/>
  </w:style>
  <w:style w:type="character" w:styleId="InternetLink">
    <w:name w:val="Hyperlink"/>
    <w:basedOn w:val="DefaultParagraphFont"/>
    <w:uiPriority w:val="99"/>
    <w:unhideWhenUsed/>
    <w:rsid w:val="00db4ccf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db4cc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0d4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a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b4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db4c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89E4A41915B4D56946C3B6B39C4283E" w:customStyle="1">
    <w:name w:val="D89E4A41915B4D56946C3B6B39C4283E"/>
    <w:qFormat/>
    <w:rsid w:val="005536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rsid w:val="006f79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4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borys@izabe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CB091-6B3D-487D-A812-1B5EC36E6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64</Words>
  <Characters>8787</Characters>
  <CharactersWithSpaces>1023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57:00Z</dcterms:created>
  <dc:creator>Anna Sikorska</dc:creator>
  <dc:description/>
  <dc:language>en-US</dc:language>
  <cp:lastModifiedBy>Jan Borys</cp:lastModifiedBy>
  <cp:lastPrinted>2019-05-29T11:39:00Z</cp:lastPrinted>
  <dcterms:modified xsi:type="dcterms:W3CDTF">2020-06-06T07:58:00Z</dcterms:modified>
  <cp:revision>3</cp:revision>
  <dc:subject/>
  <dc:title>URZĄD GMINY IZABELINAUDYT I KONTROLA WEWNĘTR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