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Umowa na wykonanie muralu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wraz z przeniesieniem praw autorskich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(zwana dalej: „</w:t>
      </w:r>
      <w:r>
        <w:rPr>
          <w:rFonts w:eastAsia="Times New Roman" w:cs="Times New Roman" w:ascii="Cambria" w:hAnsi="Cambria"/>
          <w:b/>
          <w:lang w:eastAsia="pl-PL"/>
        </w:rPr>
        <w:t>Umową</w:t>
      </w:r>
      <w:r>
        <w:rPr>
          <w:rFonts w:eastAsia="Times New Roman" w:cs="Times New Roman" w:ascii="Cambria" w:hAnsi="Cambria"/>
          <w:lang w:eastAsia="pl-PL"/>
        </w:rPr>
        <w:t>”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awarta w Izabelinie w dniu [</w:t>
      </w:r>
      <w:r>
        <w:rPr>
          <w:rFonts w:eastAsia="Times New Roman" w:cs="Times New Roman" w:ascii="Cambria" w:hAnsi="Cambria"/>
          <w:highlight w:val="yellow"/>
          <w:lang w:eastAsia="pl-PL"/>
        </w:rPr>
        <w:t>…</w:t>
      </w:r>
      <w:r>
        <w:rPr>
          <w:rFonts w:eastAsia="Times New Roman" w:cs="Times New Roman" w:ascii="Cambria" w:hAnsi="Cambria"/>
          <w:lang w:eastAsia="pl-PL"/>
        </w:rPr>
        <w:t>] pomiędzy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 xml:space="preserve">Gminą Izabelin, </w:t>
      </w:r>
      <w:r>
        <w:rPr>
          <w:rFonts w:eastAsia="Times New Roman" w:cs="Times New Roman" w:ascii="Cambria" w:hAnsi="Cambria"/>
          <w:lang w:eastAsia="pl-PL"/>
        </w:rPr>
        <w:t>ul. 3 Maja 42, 05-080 Izabelin, NIP [</w:t>
      </w:r>
      <w:r>
        <w:rPr>
          <w:rFonts w:eastAsia="Times New Roman" w:cs="Times New Roman" w:ascii="Cambria" w:hAnsi="Cambria"/>
          <w:highlight w:val="yellow"/>
          <w:lang w:eastAsia="pl-PL"/>
        </w:rPr>
        <w:t>…</w:t>
      </w:r>
      <w:r>
        <w:rPr>
          <w:rFonts w:eastAsia="Times New Roman" w:cs="Times New Roman" w:ascii="Cambria" w:hAnsi="Cambria"/>
          <w:lang w:eastAsia="pl-PL"/>
        </w:rPr>
        <w:t>], reprezentowaną przez Dorotę Zmarzlak – wójta gminy, przy kontrasygnacie Agnieszki Woźniak – skarbnika gminy,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waną dalej: „</w:t>
      </w:r>
      <w:r>
        <w:rPr>
          <w:rFonts w:eastAsia="Times New Roman" w:cs="Times New Roman" w:ascii="Cambria" w:hAnsi="Cambria"/>
          <w:b/>
          <w:lang w:eastAsia="pl-PL"/>
        </w:rPr>
        <w:t>Zamawiającym</w:t>
      </w:r>
      <w:r>
        <w:rPr>
          <w:rFonts w:eastAsia="Times New Roman" w:cs="Times New Roman" w:ascii="Cambria" w:hAnsi="Cambria"/>
          <w:lang w:eastAsia="pl-PL"/>
        </w:rPr>
        <w:t>”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[</w:t>
      </w:r>
      <w:r>
        <w:rPr>
          <w:rFonts w:eastAsia="Times New Roman" w:cs="Times New Roman" w:ascii="Cambria" w:hAnsi="Cambria"/>
          <w:b/>
          <w:highlight w:val="yellow"/>
          <w:lang w:eastAsia="pl-PL"/>
        </w:rPr>
        <w:t>…</w:t>
      </w:r>
      <w:r>
        <w:rPr>
          <w:rFonts w:eastAsia="Times New Roman" w:cs="Times New Roman" w:ascii="Cambria" w:hAnsi="Cambria"/>
          <w:b/>
          <w:lang w:eastAsia="pl-PL"/>
        </w:rPr>
        <w:t>]</w:t>
      </w:r>
      <w:r>
        <w:rPr>
          <w:rFonts w:eastAsia="Times New Roman" w:cs="Times New Roman" w:ascii="Cambria" w:hAnsi="Cambria"/>
          <w:lang w:eastAsia="pl-PL"/>
        </w:rPr>
        <w:t>, zam.</w:t>
      </w:r>
      <w:r>
        <w:rPr>
          <w:rFonts w:eastAsia="Times New Roman" w:ascii="Cambria" w:hAnsi="Cambria"/>
          <w:lang w:eastAsia="pl-PL"/>
        </w:rPr>
        <w:t xml:space="preserve"> [</w:t>
      </w:r>
      <w:r>
        <w:rPr>
          <w:rFonts w:eastAsia="Times New Roman" w:ascii="Cambria" w:hAnsi="Cambria"/>
          <w:highlight w:val="yellow"/>
          <w:lang w:eastAsia="pl-PL"/>
        </w:rPr>
        <w:t>…</w:t>
      </w:r>
      <w:r>
        <w:rPr>
          <w:rFonts w:eastAsia="Times New Roman" w:ascii="Cambria" w:hAnsi="Cambria"/>
          <w:lang w:eastAsia="pl-PL"/>
        </w:rPr>
        <w:t>], posiadającym PESEL [</w:t>
      </w:r>
      <w:r>
        <w:rPr>
          <w:rFonts w:eastAsia="Times New Roman" w:ascii="Cambria" w:hAnsi="Cambria"/>
          <w:highlight w:val="yellow"/>
          <w:lang w:eastAsia="pl-PL"/>
        </w:rPr>
        <w:t>…</w:t>
      </w:r>
      <w:r>
        <w:rPr>
          <w:rFonts w:eastAsia="Times New Roman" w:ascii="Cambria" w:hAnsi="Cambria"/>
          <w:lang w:eastAsia="pl-PL"/>
        </w:rPr>
        <w:t xml:space="preserve">],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wanym dalej: „</w:t>
      </w:r>
      <w:r>
        <w:rPr>
          <w:rFonts w:eastAsia="Times New Roman" w:cs="Times New Roman" w:ascii="Cambria" w:hAnsi="Cambria"/>
          <w:b/>
          <w:lang w:eastAsia="pl-PL"/>
        </w:rPr>
        <w:t>Wykonawcą</w:t>
      </w:r>
      <w:r>
        <w:rPr>
          <w:rFonts w:eastAsia="Times New Roman" w:cs="Times New Roman" w:ascii="Cambria" w:hAnsi="Cambria"/>
          <w:lang w:eastAsia="pl-PL"/>
        </w:rPr>
        <w:t>”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wanymi dalej łącznie „</w:t>
      </w:r>
      <w:r>
        <w:rPr>
          <w:rFonts w:eastAsia="Times New Roman" w:cs="Times New Roman" w:ascii="Cambria" w:hAnsi="Cambria"/>
          <w:b/>
          <w:lang w:eastAsia="pl-PL"/>
        </w:rPr>
        <w:t>Stronami</w:t>
      </w:r>
      <w:r>
        <w:rPr>
          <w:rFonts w:eastAsia="Times New Roman" w:cs="Times New Roman" w:ascii="Cambria" w:hAnsi="Cambria"/>
          <w:lang w:eastAsia="pl-PL"/>
        </w:rPr>
        <w:t>” a każda z osobna „</w:t>
      </w:r>
      <w:r>
        <w:rPr>
          <w:rFonts w:eastAsia="Times New Roman" w:cs="Times New Roman" w:ascii="Cambria" w:hAnsi="Cambria"/>
          <w:b/>
          <w:lang w:eastAsia="pl-PL"/>
        </w:rPr>
        <w:t>Stroną</w:t>
      </w:r>
      <w:r>
        <w:rPr>
          <w:rFonts w:eastAsia="Times New Roman" w:cs="Times New Roman" w:ascii="Cambria" w:hAnsi="Cambria"/>
          <w:lang w:eastAsia="pl-PL"/>
        </w:rPr>
        <w:t>”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Z uwagi na dokonanie wyboru projektu muralu autorstwa Wykonawcy, Strony postanawiają zawrzeć Umowę o następującej treści: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bookmarkStart w:id="0" w:name="_Hlk500584609"/>
      <w:r>
        <w:rPr>
          <w:rFonts w:eastAsia="Times New Roman" w:cs="Calibri" w:ascii="Cambria" w:hAnsi="Cambria"/>
          <w:b/>
          <w:lang w:eastAsia="pl-PL"/>
        </w:rPr>
        <w:t>§</w:t>
      </w:r>
      <w:r>
        <w:rPr>
          <w:rFonts w:eastAsia="Times New Roman" w:cs="Times New Roman" w:ascii="Cambria" w:hAnsi="Cambria"/>
          <w:b/>
          <w:lang w:eastAsia="pl-PL"/>
        </w:rPr>
        <w:t xml:space="preserve"> 1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bookmarkStart w:id="1" w:name="_Hlk500584609"/>
      <w:r>
        <w:rPr>
          <w:rFonts w:eastAsia="Times New Roman" w:cs="Times New Roman" w:ascii="Cambria" w:hAnsi="Cambria"/>
          <w:b/>
          <w:lang w:eastAsia="pl-PL"/>
        </w:rPr>
        <w:t>[Oświadczenia Stron]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amawiający oświadcza, że jest zainteresowany wykonaniem przez Wykonawcę muralu historycznego związanego z upamiętnieniem ataku na kwaterujący we wsi Truskaw batalion z Brygady Szturmowej SS RONA, przeprowadzony nocą 2/3 września 1944 przez wydzielony oddział z Grupy AK „Kampinos” dowodzony przez por. Adolfa Pilcha ps. „Dolina”, do wykonania na ścianie budynku (oraz części jego ogrodzenia) położonego w Truskawiu przy ul. Piotra Falińskiego (adres posesji: ul. 3 Maja 182A – elewacja od strony pętli autobusowej), zwany dalej „</w:t>
      </w:r>
      <w:r>
        <w:rPr>
          <w:rFonts w:eastAsia="Times New Roman" w:cs="Times New Roman" w:ascii="Cambria" w:hAnsi="Cambria"/>
          <w:b/>
          <w:bCs/>
          <w:lang w:eastAsia="pl-PL"/>
        </w:rPr>
        <w:t>Muralem</w:t>
      </w:r>
      <w:r>
        <w:rPr>
          <w:rFonts w:eastAsia="Times New Roman" w:cs="Times New Roman" w:ascii="Cambria" w:hAnsi="Cambria"/>
          <w:lang w:eastAsia="pl-PL"/>
        </w:rPr>
        <w:t>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Wykonawca oświadcza, że </w:t>
      </w:r>
      <w:r>
        <w:rPr>
          <w:rFonts w:ascii="Cambria" w:hAnsi="Cambria"/>
        </w:rPr>
        <w:t>posiada umiejętności oraz możliwości techniczne wykonania Muralu, w tym – przygotowania powierzchni ściany budynku do wykonania Muralu, wraz ze zorganizowaniem niezbędnego sprzętu, narzędzi lub materiałów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ascii="Cambria" w:hAnsi="Cambria"/>
        </w:rPr>
        <w:t>Wykonawca zobowiązuje się wykonać Mural osobiście. Wykonawca może powierzyć osobie trzeciej prace przygotowujące ścianę budynku do wykonania Muralu, na swój koszt i odpowiedzialność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bookmarkStart w:id="2" w:name="_Hlk500585798"/>
      <w:r>
        <w:rPr>
          <w:rFonts w:eastAsia="Times New Roman" w:cs="Calibri" w:ascii="Cambria" w:hAnsi="Cambria"/>
          <w:b/>
          <w:lang w:eastAsia="pl-PL"/>
        </w:rPr>
        <w:t>§</w:t>
      </w:r>
      <w:r>
        <w:rPr>
          <w:rFonts w:eastAsia="Times New Roman" w:cs="Times New Roman" w:ascii="Cambria" w:hAnsi="Cambria"/>
          <w:b/>
          <w:lang w:eastAsia="pl-PL"/>
        </w:rPr>
        <w:t xml:space="preserve"> 2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bookmarkStart w:id="3" w:name="_Hlk500585798"/>
      <w:r>
        <w:rPr>
          <w:rFonts w:eastAsia="Times New Roman" w:cs="Times New Roman" w:ascii="Cambria" w:hAnsi="Cambria"/>
          <w:b/>
          <w:lang w:eastAsia="pl-PL"/>
        </w:rPr>
        <w:t>[Przedmiot Umowy]</w:t>
      </w:r>
      <w:bookmarkEnd w:id="3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Wykonawca zobowiązuje się do wykonania Muralu oraz do przeniesienia autorskich praw majątkowych do Muralu, a Zamawiający zobowiązuje się do zapłaty wynagrodzenia ryczałtowego za wykonanie Muralu i nabycie autorskich praw majątkowy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Wykonawca zobowiązuje się wykonania Muralu w sposób staranny, zgodnie z projektem autorstwa Wykonawcy, do którego Zamawiającemu przysługują autorskie prawa majątkowe i z wykorzystaniem własnego sprzętu i materiałów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Zamawiający nie ma obowiązku dostarczenia Wykonawcy jakiegokolwiek sprzętu lub materiałów lub ponoszenia w tego tytułu jakichkolwiek kosztów.</w:t>
      </w:r>
    </w:p>
    <w:p>
      <w:pPr>
        <w:pStyle w:val="Normal"/>
        <w:spacing w:lineRule="auto" w:line="276" w:before="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  <w:bookmarkStart w:id="4" w:name="_Hlk500586155"/>
      <w:bookmarkStart w:id="5" w:name="_Hlk500586155"/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§</w:t>
      </w:r>
      <w:r>
        <w:rPr>
          <w:rFonts w:eastAsia="Times New Roman" w:cs="Times New Roman" w:ascii="Cambria" w:hAnsi="Cambria"/>
          <w:b/>
          <w:lang w:eastAsia="pl-PL"/>
        </w:rPr>
        <w:t xml:space="preserve"> 3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bookmarkStart w:id="6" w:name="_Hlk500586155"/>
      <w:r>
        <w:rPr>
          <w:rFonts w:eastAsia="Times New Roman" w:cs="Times New Roman" w:ascii="Cambria" w:hAnsi="Cambria"/>
          <w:b/>
          <w:lang w:eastAsia="pl-PL"/>
        </w:rPr>
        <w:t>[Termin wykonania Dzieła]</w:t>
      </w:r>
      <w:bookmarkEnd w:id="6"/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 xml:space="preserve">Wykonawca zobowiązuje się wykonać i wydać Zamawiającemu Mural do 1 września </w:t>
        <w:br/>
        <w:t>2020 r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W razie niedochowania terminu, o którym mowa w ust. 1 powyżej, Wykonawca zostanie obciążony karą umowną w wysokości 50 zł za każdy rozpoczęty dzień opóźnienia w wykonaniu Muralu w stosunku do wskazanego w ust. 1 powyżej terminu. Strony zastrzegają możliwość dochodzenia przez Zamawiającego odszkodowania przewyższającego zastrzeżoną wysokość kary umownej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§</w:t>
      </w:r>
      <w:r>
        <w:rPr>
          <w:rFonts w:eastAsia="Times New Roman" w:cs="Times New Roman" w:ascii="Cambria" w:hAnsi="Cambria"/>
          <w:b/>
          <w:lang w:eastAsia="pl-PL"/>
        </w:rPr>
        <w:t xml:space="preserve"> 4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[Wydanie Muralu Zamawiającemu i zgłaszanie wad przez Zamawiającego]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bookmarkStart w:id="7" w:name="_Hlk500591696"/>
      <w:r>
        <w:rPr>
          <w:rFonts w:eastAsia="Times New Roman" w:cs="Times New Roman" w:ascii="Cambria" w:hAnsi="Cambria"/>
          <w:lang w:eastAsia="pl-PL"/>
        </w:rPr>
        <w:t xml:space="preserve">Wykonawca zobowiązuje się do wydania Zamawiającemu Muralu, zgodnie ze swoim zobowiązaniem wynikającym z  Umowy. </w:t>
      </w:r>
      <w:bookmarkEnd w:id="7"/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 wydaniu Muralu zgodnie z ust. 1 Zamawiający przystąpi do odbioru Muralu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razie stwierdzenia wad Muralu Zamawiający dokona ich zgłoszenia Wykonawcy pocztą elektroniczną na adres email wskazany w Umowie w terminie 3 dni roboczych od dnia ich stwierdzenia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jest zobowiązany do usunięcia zgłoszonych przez Zamawiającego wad niezwłocznie, nie później jednak niż w terminie 3 dni roboczych od dnia ich zgłoszenia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bookmarkStart w:id="8" w:name="_Hlk500592207"/>
      <w:r>
        <w:rPr>
          <w:rFonts w:cs="Arial" w:ascii="Cambria" w:hAnsi="Cambria"/>
        </w:rPr>
        <w:t xml:space="preserve">W razie uchybienia terminowi, o którym mowa w ust. 4 powyżej, Wykonawca zostanie obciążony karą umowną w wysokości 50 zł za każdy rozpoczęty dzień opóźnienia.  </w:t>
      </w:r>
      <w:r>
        <w:rPr>
          <w:rFonts w:eastAsia="Times New Roman" w:cs="Times New Roman" w:ascii="Cambria" w:hAnsi="Cambria"/>
          <w:lang w:eastAsia="pl-PL"/>
        </w:rPr>
        <w:t>Strony zastrzegają możliwość dochodzenia przez Zamawiającego odszkodowania przewyższającego zastrzeżoną wysokość kary umownej.</w:t>
      </w:r>
      <w:bookmarkEnd w:id="8"/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żeli Mural nie zawiera wad lub wszystkie wady zostały przez Wykonawcę usunięte, Strony podpiszą protokół odbioru Muralu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[Wynagrodzenie]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 tytułu prawidłowego wykonania Muralu oraz z tytułu przeniesienia autorskich praw majątkowych do Muralu, </w:t>
      </w:r>
      <w:r>
        <w:rPr>
          <w:rFonts w:eastAsia="Calibri" w:cs="Arial" w:ascii="Cambria" w:hAnsi="Cambria"/>
        </w:rPr>
        <w:t>łącznie z wyłącznym prawem do udzielania zezwoleń na wykonywanie zależnego prawa autorskiego,</w:t>
      </w:r>
      <w:r>
        <w:rPr>
          <w:rFonts w:cs="Arial" w:ascii="Cambria" w:hAnsi="Cambria"/>
        </w:rPr>
        <w:t xml:space="preserve"> Zamawiający zobowiązuje się do zapłaty na rzecz Wykonawcy łącznego wynagrodzenia ryczałtowego w wysokości </w:t>
      </w:r>
      <w:r>
        <w:rPr>
          <w:rFonts w:ascii="Cambria" w:hAnsi="Cambria"/>
        </w:rPr>
        <w:t xml:space="preserve">20.000 </w:t>
      </w:r>
      <w:r>
        <w:rPr>
          <w:rFonts w:cs="Arial" w:ascii="Cambria" w:hAnsi="Cambria"/>
        </w:rPr>
        <w:t xml:space="preserve">zł brutto (słownie: </w:t>
      </w:r>
      <w:r>
        <w:rPr>
          <w:rFonts w:ascii="Cambria" w:hAnsi="Cambria"/>
        </w:rPr>
        <w:t>dwadzieścia tysięcy złotych 00/100</w:t>
      </w:r>
      <w:r>
        <w:rPr>
          <w:rFonts w:cs="Arial" w:ascii="Cambria" w:hAnsi="Cambria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rony oświadczają, że wynagrodzenie określone w ust. 1 powyżej stanowi całość należności przysługującej Wykonawcy z tytułu Umowy, w tym w szczególności wynagrodzenie obejmuje wynagrodzenie za korzystanie przez Zamawiającego z Muralu na wszystkich wskazanych w Umowie polach eksploatacji, a także za </w:t>
      </w:r>
      <w:r>
        <w:rPr>
          <w:rFonts w:eastAsia="Calibri" w:cs="Arial" w:ascii="Cambria" w:hAnsi="Cambria"/>
        </w:rPr>
        <w:t>zezwolenie na wykonywanie zależnego prawa autorskiego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nagrodzenie będzie płatne jednorazowo przelewem, w terminie 14 dni od dnia doręczenia przez Wykonawcę Zamawiającemu prawidłowo wystawionego rachunku, z zastrzeżeniem ust. 4 poniże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żeli Wykonawca jest przedsiębiorcą i rozlicza się na podstawie faktur VAT, stosuje się poniższe postanowienia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zliczenie przedmiotu umowy nastąpi na podstawie faktury VAT, po podpisaniu przez Strony protokołu odbioru Muralu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przewiduje możliwości wypłaty zaliczek. 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zliczenie płatności nastąpi za pośrednictwem mechanizmu podzielonej płatności (split payment)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kazany na fakturach rachunek płatności należy do Wykonawcy i został dla niego utworzony wydzielony rachunek VAT na cele prowadzonej działalności gospodarczej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braku lub niezgodności numeru rachunku rozliczeniowego Wykonawcy w rejestrze prowadzonym przez Ministerstwo Finansów (Wykaz podmiotów zarejestrowanych jako podatnicy VAT, niezarejestrowanych oraz wykreślonych i przywróconych do rejestru VAT), Zamawiający wstrzyma płatność do czasu wskazania prawidłowego rachunku rozliczeniowego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będzie opłacone przelewem z konta bankowego Zamawiającego w terminie 14 dni od daty doręczenia prawidłowo wystawionej faktury, wystawionej na podstawie protokołu odbioru  podpisanego przez obie Strony bez zastrzeżeń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 datę płatności uznaje się dzień obciążenia rachunku Zamawiającego.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poniesione dodatkowe koszty związane z prawidłowym wykonaniem przedmiotu umowy Wykonawcy nie przysługuje dodatkowe wynagrodzenie. Zamawiający nie ma obowiązku ponoszenia jakichkolwiek kosztów lub opłat związanych z wykonaniem przez Zamawiającego Umowy, chyba że Strony zgodnie postanowią inaczej, w formie pisemnego aneksu do Umowy, pod rygorem nieważności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akturę należy wystawić następująco: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bywca: Gmina Izabelin, ul. 3 Maja 42, 05-080 Izabelin, NIP 118-17-62-339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biorca: Urząd Gminy Izabelin, ul. 3 Maja 42, 05-080 Izabelin.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bookmarkStart w:id="9" w:name="_Hlk500775374"/>
      <w:r>
        <w:rPr>
          <w:rFonts w:cs="Arial" w:ascii="Cambria" w:hAnsi="Cambria"/>
          <w:b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bookmarkStart w:id="10" w:name="_Hlk500775374"/>
      <w:r>
        <w:rPr>
          <w:rFonts w:cs="Arial" w:ascii="Cambria" w:hAnsi="Cambria"/>
          <w:b/>
        </w:rPr>
        <w:t>[Prawa autorskie]</w:t>
      </w:r>
      <w:bookmarkEnd w:id="10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0"/>
        <w:ind w:left="709" w:hanging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Wykonawca oświadcza, że Mural będzie oryginalny, bez niedozwolonych zapożyczeń z prac osób trzecich oraz nie będzie naruszać praw przysługujących osobom trzecim, w szczególności praw autorskich innych osób. Wykonawca niniejszym zapewnia, że w chwili wydania Muralu będzie mu przysługiwała pełnia praw autorskich i innych praw własności intelektualnej do Mural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Wykonawca, z chwilą odbioru Muralu przez Zamawiającego, przenosi na rzecz Zamawiającego całość autorskich praw majątkowych do Muralu, łącznie z wyłącznym prawem do udzielania zezwoleń na wykonywanie zależnego prawa autorskiego, na następujących polach eksploatacji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9" w:hanging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utrwalanie Muralu dowolną techniką, w tym w szczególności wykonywanie fotografii Muralu lub utrwalanie Muralu w formie wideo lub audiowideo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9" w:hanging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rozpowszechnianie utrwalonego Muralu w dowolny sposób, w szczególności w sieci Internet, na stronie internetowej Zamawiającego, na portalach społecznościowych Zamawiającego, w miesięczniku „Listy do Sąsiada”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9" w:hanging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wprowadzanie utrwalonego Muralu do pamięci komputera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69" w:hanging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publiczne wystawienie, wyświetlenie, a także publiczne udostępnianie Muralu lub fotografii, wideo lub audiowideo, na których Mural został utrwalony lub których Mural jest elemente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709" w:hanging="425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Wykonawca oświadcza, że jest twórcą i nie będzie wykonywał przysługujących mu autorskich praw osobistych w sposób ograniczający Zamawiającego w wykonywaniu praw do Muralu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[Rękojmia za wady fizyczne i prawne]</w:t>
      </w:r>
    </w:p>
    <w:p>
      <w:pPr>
        <w:pStyle w:val="ListParagraph"/>
        <w:numPr>
          <w:ilvl w:val="3"/>
          <w:numId w:val="8"/>
        </w:numPr>
        <w:tabs>
          <w:tab w:val="clear" w:pos="709"/>
        </w:tabs>
        <w:spacing w:lineRule="auto" w:line="276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ponosi odpowiedzialność z tytułu rękojmi za wady fizyczne i prawne Muralu od momentu dokonania odbioru Muralu przez Zamawiającego, na zasadach uregulowanych w Kodeksie cywilnym.</w:t>
      </w:r>
    </w:p>
    <w:p>
      <w:pPr>
        <w:pStyle w:val="ListParagraph"/>
        <w:numPr>
          <w:ilvl w:val="3"/>
          <w:numId w:val="8"/>
        </w:numPr>
        <w:tabs>
          <w:tab w:val="clear" w:pos="709"/>
          <w:tab w:val="left" w:pos="1920" w:leader="none"/>
        </w:tabs>
        <w:spacing w:lineRule="auto" w:line="276" w:before="0" w:after="0"/>
        <w:ind w:left="709" w:hanging="357"/>
        <w:contextualSpacing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W przypadku zgłoszenia przez Zamawiającego wady Wykonawca jest zobowiązany do jej niezwłocznego usunięcia, w czasie nie dłuższym niż 3 dni robocze od momentu zgłoszenia wady. W razie nieusunięcia wady w terminie Wykonawca zostanie obciążony karą umowną w wysokości 50 zł za każdy rozpoczęty dzień opóźnienia w usunięciu wady. </w:t>
      </w:r>
      <w:r>
        <w:rPr>
          <w:rFonts w:eastAsia="Times New Roman" w:cs="Times New Roman" w:ascii="Cambria" w:hAnsi="Cambria"/>
          <w:lang w:eastAsia="pl-PL"/>
        </w:rPr>
        <w:t>Strony zastrzegają możliwość dochodzenia przez Zamawiającego odszkodowania przewyższającego zastrzeżoną wysokość kary umownej.</w:t>
      </w:r>
    </w:p>
    <w:p>
      <w:pPr>
        <w:pStyle w:val="Normal"/>
        <w:spacing w:lineRule="auto" w:line="276" w:before="0" w:after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[Postanowienia końcowe]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szelkie zmiany lub uzupełnienia Umowy wymagają formy pisemnej pod rygorem nieważności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Strony niniejszym wskazują osoby upoważnione do kontaktu z drugą Stroną w celu realizowania Umowy i dokonywania odbioru Muralu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mawiający: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, email: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, tel.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konawca: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, email: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, tel.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Strony niniejszym wskazują adres do korespondencji pisemnej dla każdej ze Stron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Zamawiający: </w:t>
      </w:r>
      <w:r>
        <w:rPr>
          <w:rFonts w:eastAsia="Times New Roman" w:cs="Times New Roman" w:ascii="Cambria" w:hAnsi="Cambria"/>
          <w:lang w:eastAsia="pl-PL"/>
        </w:rPr>
        <w:t>ul. 3 Maja 42, 05-080 Izabelin, email: [</w:t>
      </w:r>
      <w:r>
        <w:rPr>
          <w:rFonts w:eastAsia="Times New Roman" w:cs="Times New Roman" w:ascii="Cambria" w:hAnsi="Cambria"/>
          <w:highlight w:val="yellow"/>
          <w:lang w:eastAsia="pl-PL"/>
        </w:rPr>
        <w:t>…</w:t>
      </w:r>
      <w:r>
        <w:rPr>
          <w:rFonts w:eastAsia="Times New Roman" w:cs="Times New Roman" w:ascii="Cambria" w:hAnsi="Cambria"/>
          <w:lang w:eastAsia="pl-PL"/>
        </w:rPr>
        <w:t>]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konawca: [</w:t>
      </w:r>
      <w:r>
        <w:rPr>
          <w:rFonts w:eastAsia="Times New Roman" w:cs="Arial" w:ascii="Cambria" w:hAnsi="Cambria"/>
          <w:highlight w:val="yellow"/>
          <w:lang w:eastAsia="pl-PL"/>
        </w:rPr>
        <w:t>…</w:t>
      </w:r>
      <w:r>
        <w:rPr>
          <w:rFonts w:eastAsia="Times New Roman" w:cs="Arial" w:ascii="Cambria" w:hAnsi="Cambria"/>
          <w:lang w:eastAsia="pl-PL"/>
        </w:rPr>
        <w:t>]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Każda ze Stron jest zobowiązana informować drugą Stronę o każdej zmianie danych wskazanych w ust. 2 lub 3 powyżej. W razie niedopełnienia tego obowiązku, oświadczenia, informacje, pisma, dokumenty, itp. przesłane na ostatnio wskazane dane lub podpisane przez ostatnio wskazane osoby uważa się za skuteczn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Spory powstałe na tle Umowy Strony będą starały się rozwiązać w drodze negocjacji. Jeżeli ta metoda okaże się nieskuteczna, sądem właściwym do rozpoznawania sporów dotyczących Umowy będzie sąd rzeczowo i miejscowo właściwy dla siedziby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 sprawach nieuregulowanych niniejszą Umową zastosowanie mają odpowiednie przepisy polskiego prawa, w szczególności przepisy Kodeksu cywilnego oraz Ustawy </w:t>
        <w:br/>
        <w:t>o prawie autorskim i prawach pokrewn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konawca akceptuje, że Zamawiający może zostać zobowiązany do ujawnienia treści Umowy w trybie ustawy z dnia 6 września 2001 r. o dostępie do informacji publicznej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6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mawiający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7593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0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f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61ee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1ee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d1fb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1f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1d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b1d1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b1d1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1d12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basedOn w:val="DefaultParagraphFont"/>
    <w:link w:val="ListParagraph"/>
    <w:qFormat/>
    <w:rsid w:val="00751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672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1ee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1ee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d1fb1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b1d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b1d1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1d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55f1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23</Words>
  <Characters>8539</Characters>
  <CharactersWithSpaces>994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Daria Pawelczak</dc:creator>
  <dc:description/>
  <dc:language>en-US</dc:language>
  <cp:lastModifiedBy>Andrzej Wącior</cp:lastModifiedBy>
  <dcterms:modified xsi:type="dcterms:W3CDTF">2020-07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