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2832" w:right="425" w:hanging="0"/>
        <w:jc w:val="right"/>
        <w:rPr>
          <w:rFonts w:ascii="Calibri Light" w:hAnsi="Calibri Light" w:cs="Calibri Light" w:asciiTheme="majorHAnsi" w:cstheme="majorHAnsi" w:hAnsiTheme="majorHAnsi"/>
          <w:color w:val="000000"/>
          <w:spacing w:val="-4"/>
          <w:kern w:val="2"/>
          <w:sz w:val="17"/>
          <w:szCs w:val="17"/>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Załącznik Nr 6 do UCHWAŁY NR XXVII/224/20</w:t>
      </w:r>
    </w:p>
    <w:p>
      <w:pPr>
        <w:pStyle w:val="Normal"/>
        <w:shd w:val="clear" w:color="auto" w:fill="FFFFFF"/>
        <w:spacing w:lineRule="auto" w:line="240" w:before="0" w:after="0"/>
        <w:ind w:left="2832" w:right="425" w:hanging="0"/>
        <w:jc w:val="right"/>
        <w:rPr>
          <w:rFonts w:ascii="Calibri Light" w:hAnsi="Calibri Light" w:cs="Calibri Light" w:asciiTheme="majorHAnsi" w:cstheme="majorHAnsi" w:hAnsiTheme="majorHAnsi"/>
          <w:color w:val="000000"/>
          <w:spacing w:val="-4"/>
          <w:kern w:val="2"/>
          <w:sz w:val="17"/>
          <w:szCs w:val="17"/>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RADY GMINY IZABELIN</w:t>
      </w:r>
    </w:p>
    <w:p>
      <w:pPr>
        <w:pStyle w:val="Normal"/>
        <w:shd w:val="clear" w:color="auto" w:fill="FFFFFF"/>
        <w:spacing w:lineRule="auto" w:line="240" w:before="0" w:after="0"/>
        <w:ind w:left="-142" w:right="425" w:hanging="0"/>
        <w:jc w:val="right"/>
        <w:rPr>
          <w:rFonts w:ascii="Calibri Light" w:hAnsi="Calibri Light" w:cs="Calibri Light" w:asciiTheme="majorHAnsi" w:cstheme="majorHAnsi" w:hAnsiTheme="majorHAnsi"/>
          <w:b/>
          <w:b/>
          <w:bCs/>
          <w:color w:val="000000"/>
          <w:spacing w:val="-4"/>
          <w:kern w:val="2"/>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z dnia  18 sierpnia 2020 r.</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4"/>
          <w:kern w:val="2"/>
          <w14:cntxtAlts>
            <w14:cntxtAlts/>
          </w14:cntxtAlts>
        </w:rPr>
      </w:pPr>
      <w:r>
        <w:rPr>
          <w:rFonts w:cs="Calibri Light" w:ascii="Calibri Light" w:hAnsi="Calibri Light" w:asciiTheme="majorHAnsi" w:cstheme="majorHAnsi" w:hAnsiTheme="majorHAnsi"/>
          <w:b/>
          <w:bCs/>
          <w:color w:val="000000"/>
          <w:spacing w:val="-4"/>
          <w:kern w:val="2"/>
          <w14:cntxtAlts>
            <w14:cntxtAlts/>
          </w14:cntxtAlts>
        </w:rPr>
        <w:t xml:space="preserve"> </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4"/>
          <w:kern w:val="2"/>
          <w14:cntxtAlts>
            <w14:cntxtAlts/>
          </w14:cntxtAlts>
        </w:rPr>
      </w:pPr>
      <w:r>
        <w:rPr>
          <w:rFonts w:cs="Calibri Light" w:ascii="Calibri Light" w:hAnsi="Calibri Light" w:asciiTheme="majorHAnsi" w:cstheme="majorHAnsi" w:hAnsiTheme="majorHAnsi"/>
          <w:b/>
          <w:bCs/>
          <w:color w:val="000000"/>
          <w:spacing w:val="-4"/>
          <w:kern w:val="2"/>
          <w14:cntxtAlts>
            <w14:cntxtAlts/>
          </w14:cntxtAlts>
        </w:rPr>
        <w:t>STATUT SOŁECTWA SIERAKÓW</w:t>
      </w:r>
    </w:p>
    <w:p>
      <w:pPr>
        <w:pStyle w:val="Normal"/>
        <w:shd w:val="clear" w:color="auto" w:fill="FFFFFF"/>
        <w:tabs>
          <w:tab w:val="clear" w:pos="708"/>
          <w:tab w:val="left" w:pos="11340" w:leader="none"/>
        </w:tabs>
        <w:spacing w:lineRule="auto" w:line="240" w:before="0" w:after="0"/>
        <w:ind w:left="-142" w:right="425" w:hanging="0"/>
        <w:jc w:val="both"/>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tabs>
          <w:tab w:val="clear" w:pos="708"/>
          <w:tab w:val="left" w:pos="11340"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ascii="Calibri Light" w:hAnsi="Calibri Light" w:asciiTheme="majorHAnsi" w:cstheme="majorHAnsi" w:hAnsiTheme="majorHAnsi"/>
          <w:b/>
          <w:bCs/>
          <w:color w:val="000000"/>
          <w:spacing w:val="-1"/>
          <w:kern w:val="2"/>
          <w14:cntxtAlts>
            <w14:cntxtAlts/>
          </w14:cntxtAlts>
        </w:rPr>
        <w:t>Dział I.  Postanowienia ogólne.</w:t>
      </w:r>
    </w:p>
    <w:p>
      <w:pPr>
        <w:pStyle w:val="Normal"/>
        <w:shd w:val="clear" w:color="auto" w:fill="FFFFFF"/>
        <w:tabs>
          <w:tab w:val="clear" w:pos="708"/>
          <w:tab w:val="left" w:pos="11340" w:leader="none"/>
        </w:tabs>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1</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Postanowienia wstępne]</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Sołectwo Sieraków jest jednostką pomocniczą gminy Izabelin, wspierającą gminę w realizacji jej zadań wynikających z przepisów </w:t>
      </w:r>
      <w:r>
        <w:rPr>
          <w:rFonts w:cs="Calibri Light" w:ascii="Calibri Light" w:hAnsi="Calibri Light" w:asciiTheme="majorHAnsi" w:cstheme="majorHAnsi" w:hAnsiTheme="majorHAnsi"/>
          <w:color w:val="000000"/>
          <w:spacing w:val="-1"/>
          <w:kern w:val="2"/>
          <w14:cntxtAlts>
            <w14:cntxtAlts/>
          </w14:cntxtAlts>
        </w:rPr>
        <w:t>prawa, a w szczególności zadań w zakresie zaspokajania potrzeb wspólnoty samorządowej.</w:t>
      </w:r>
      <w:r>
        <w:rPr>
          <w:rFonts w:cs="Calibri Light" w:ascii="Calibri Light" w:hAnsi="Calibri Light" w:asciiTheme="majorHAnsi" w:cstheme="majorHAnsi" w:hAnsiTheme="majorHAnsi"/>
          <w:color w:val="000000"/>
          <w:kern w:val="2"/>
          <w14:cntxtAlts>
            <w14:cntxtAlts/>
          </w14:cntxtAlts>
        </w:rPr>
        <w:t xml:space="preserve"> Celem utworzenia i działania sołectwa jest zapewnienie jego mieszkańcom udziału w realizacji zadań gminy.</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kres regulacji]</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Statut Sołectwa Sieraków określa w szczególności:</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19"/>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jego nazwę i obszar; </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8"/>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zasady i tryb wyborów jego organów;</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8"/>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organizację i zadania jego organów;</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9"/>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 xml:space="preserve">zakres zadań, w tym zakres zadań przekazanych sołectwu przez gminę i sposób ich realizacji; </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zakres i formy kontroli oraz nadzoru nad działalnością organów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3</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Granice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ołectwo Sieraków zajmuje obszar 1697,70 ha. Granice Sołectwa określa mapa stanowiąca załącznik do Statutu.</w:t>
      </w:r>
    </w:p>
    <w:p>
      <w:pPr>
        <w:pStyle w:val="Normal"/>
        <w:shd w:val="clear" w:color="auto" w:fill="FFFFFF"/>
        <w:spacing w:lineRule="auto" w:line="240" w:before="0" w:after="0"/>
        <w:jc w:val="both"/>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I. Organizacja i zadania organów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4</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rgany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Organami sołectwa są:</w:t>
      </w:r>
    </w:p>
    <w:p>
      <w:pPr>
        <w:pStyle w:val="Normal"/>
        <w:numPr>
          <w:ilvl w:val="0"/>
          <w:numId w:val="12"/>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3"/>
          <w:kern w:val="2"/>
          <w14:cntxtAlts>
            <w14:cntxtAlts/>
          </w14:cntxtAlts>
        </w:rPr>
        <w:t>zebranie wiejskie – jako organ uchwałodawczy sołectwa;</w:t>
      </w:r>
    </w:p>
    <w:p>
      <w:pPr>
        <w:pStyle w:val="Normal"/>
        <w:numPr>
          <w:ilvl w:val="0"/>
          <w:numId w:val="12"/>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4"/>
          <w:kern w:val="2"/>
          <w14:cntxtAlts>
            <w14:cntxtAlts/>
          </w14:cntxtAlts>
        </w:rPr>
        <w:t>sołtys – jako organ wykonawczy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4"/>
          <w:kern w:val="2"/>
          <w14:cntxtAlts>
            <w14:cntxtAlts/>
          </w14:cntxtAlts>
        </w:rPr>
      </w:pPr>
      <w:r>
        <w:rPr>
          <w:rFonts w:cs="Calibri Light" w:cstheme="majorHAnsi" w:ascii="Calibri Light" w:hAnsi="Calibri Light"/>
          <w:color w:val="000000"/>
          <w:spacing w:val="-4"/>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 Zebranie wiejskie</w:t>
      </w:r>
    </w:p>
    <w:p>
      <w:pPr>
        <w:pStyle w:val="Normal"/>
        <w:shd w:val="clear" w:color="auto" w:fill="FFFFFF"/>
        <w:spacing w:lineRule="auto" w:line="240" w:before="0" w:after="0"/>
        <w:ind w:left="1560"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426" w:right="425" w:hanging="425"/>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zebrania wiejskiego]</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Do zadań zebrania wiejskiego należ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uchwalanie rocznego planu rzeczowo-finansowego dochodów i wydatków sołectwa;</w:t>
      </w:r>
    </w:p>
    <w:p>
      <w:pPr>
        <w:pStyle w:val="Normal"/>
        <w:numPr>
          <w:ilvl w:val="0"/>
          <w:numId w:val="14"/>
        </w:numPr>
        <w:shd w:val="clear" w:color="auto" w:fill="FFFFFF"/>
        <w:tabs>
          <w:tab w:val="clear" w:pos="708"/>
          <w:tab w:val="left" w:pos="567" w:leader="none"/>
        </w:tabs>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rozpatrywanie i zatwierdzanie sprawozdania sołtysa z wykonania rocznego planu wydatków sołectwa oraz kontrolowanie sołtysa w zakresie realizacji zadań wykonywanych ze środków finansowych zaplanowanych w budżecie gminy do dyspozycji sołectwa;</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podejmowanie decyzji o przeznaczeniu dochodów sołectwa;</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opiniowanie, na wniosek wójta lub rady gminy, projektów rozstrzygnięć organów gmin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ejmowanie inicjatyw społecznych i gospodarczych oraz przedstawianie ich organom gmin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decydowanie o podejmowaniu współpracy z innymi jednostkami pomocniczymi oraz innymi podmiotami;</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ejmowanie uchwał w innych sprawach na wniosek sołtysa, rady sołeckiej lub z własnej inicjatyw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woływanie stałych lub doraźnych komisji i określanie ich zakresu, czasu działania i kompetencji.</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6</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wołanie zebrania wiejskiego]</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Zebranie wiejskie może być zwołane przez:</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sołtysa;</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ójta z własnej inicjatywy;</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 xml:space="preserve">radnego gminy z danego sołectwa, za pośrednictwem wójta; </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co najmniej 25 stałych mieszkańców sołectwa, za pośrednictwem wójta.</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 przypadku, o którym mowa w ust. 1 pkt 3 lub 4 powyżej, wójt zwołuje zebranie wiejskie w terminie nie dłuższym niż 2 tygodnie od momentu doręczenia wniosku, chyba że wnioskodawca proponuje termin późniejszy.</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 przypadku, o którym mowa w ust. 1 pkt 2, 3 lub 4 powyżej, wójt jest zobowiązany do niezwłocznego powiadomienia sołtysa o miejscu i terminie zebrania wiejskiego.</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Zebranie wiejskie zwoływane jest zawsze, gdy zajdzie taka potrzeba, jednak nie rzadziej niż raz w roku kalendarzowym.</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7"/>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Informację o terminie, miejscu i proponowanym porządku obrad zebrania wiejskiego podaje się do publicznej wiadomości na co najmniej 7 dni </w:t>
      </w:r>
      <w:r>
        <w:rPr>
          <w:rFonts w:cs="Calibri Light" w:ascii="Calibri Light" w:hAnsi="Calibri Light" w:asciiTheme="majorHAnsi" w:cstheme="majorHAnsi" w:hAnsiTheme="majorHAnsi"/>
          <w:color w:val="000000"/>
          <w:kern w:val="2"/>
          <w14:cntxtAlts>
            <w14:cntxtAlts/>
          </w14:cntxtAlts>
        </w:rPr>
        <w:t>przed datą zebrania, w sposób przyjęty zwyczajowo w sołectwie, w szczególności poprzez informację na sołeckiej tablicy ogłoszeń, na stronie internetowej Gminy Izabelin lub poprzez inne media elektroniczne.</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ołtys zawiadamia wójta o terminie i miejscu zebrania wiejskiego w terminie określonym w ust. 5 poprzez doręczenie zawiadomienia z porządkiem obrad zebrania na dziennik podawczy Urzędu Gminy Izabelin</w:t>
      </w:r>
      <w:bookmarkStart w:id="0" w:name="_Hlk47433326"/>
      <w:r>
        <w:rPr>
          <w:rFonts w:cs="Calibri Light" w:ascii="Calibri Light" w:hAnsi="Calibri Light" w:asciiTheme="majorHAnsi" w:cstheme="majorHAnsi" w:hAnsiTheme="majorHAnsi"/>
          <w:color w:val="000000"/>
          <w:kern w:val="2"/>
          <w14:cntxtAlts>
            <w14:cntxtAlts/>
          </w14:cntxtAlts>
        </w:rPr>
        <w:t xml:space="preserve">. </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Radni gminy oraz młodzieżowej rady gminy, z danego sołectwa, są zawiadamiani przez sołtysa o miejscu i terminie zebrania wiejskiego. </w:t>
      </w:r>
      <w:bookmarkEnd w:id="0"/>
    </w:p>
    <w:p>
      <w:pPr>
        <w:pStyle w:val="Normal"/>
        <w:widowControl w:val="false"/>
        <w:shd w:val="clear" w:color="auto" w:fill="FFFFFF"/>
        <w:spacing w:lineRule="auto" w:line="240" w:before="0" w:after="0"/>
        <w:ind w:left="426"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7</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Uczestnictwo w zebraniu wiejskim, czynne prawo wyborcze i prawo do głosowania]</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zebraniu wiejskim może uczestniczyć każdy.</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Każdy stały mieszkaniec sołectwa uczestniczący w zebraniu wiejskim podpisuje listę obecności.</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awo do głosowania na zebraniu wiejskim posiada każdy stały mieszkaniec sołectwa posiadający czynne prawo wyborcze do organów gminy. </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pis osób uprawnionych do głosowania na zebraniu wiejskim ustala się na podstawie spisu uprawnionych do głosowania prowadzonego na potrzeby przeprowadzenia wyborów do organów gminy. Przewodniczący zebrania ma prawo sprawdzenia na podstawie dowodu osobistego tożsamości</w:t>
      </w:r>
      <w:r>
        <w:rPr>
          <w:rFonts w:cs="Calibri Light" w:ascii="Calibri Light" w:hAnsi="Calibri Light" w:asciiTheme="majorHAnsi" w:cstheme="majorHAnsi" w:hAnsiTheme="majorHAnsi"/>
          <w:color w:val="000000"/>
          <w:spacing w:val="-1"/>
          <w:kern w:val="2"/>
          <w14:cntxtAlts>
            <w14:cntxtAlts/>
          </w14:cntxtAlts>
        </w:rPr>
        <w:t xml:space="preserve"> osoby uprawnionej do głosowania.</w:t>
      </w:r>
    </w:p>
    <w:p>
      <w:pPr>
        <w:pStyle w:val="Normal"/>
        <w:widowControl w:val="false"/>
        <w:shd w:val="clear" w:color="auto" w:fill="FFFFFF"/>
        <w:tabs>
          <w:tab w:val="clear" w:pos="708"/>
          <w:tab w:val="left" w:pos="142" w:leader="none"/>
        </w:tabs>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widowControl w:val="false"/>
        <w:shd w:val="clear" w:color="auto" w:fill="FFFFFF"/>
        <w:tabs>
          <w:tab w:val="clear" w:pos="708"/>
          <w:tab w:val="left" w:pos="142"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8</w:t>
      </w:r>
    </w:p>
    <w:p>
      <w:pPr>
        <w:pStyle w:val="Normal"/>
        <w:widowControl w:val="false"/>
        <w:shd w:val="clear" w:color="auto" w:fill="FFFFFF"/>
        <w:tabs>
          <w:tab w:val="clear" w:pos="708"/>
          <w:tab w:val="left" w:pos="142" w:leader="none"/>
        </w:tabs>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twarcie i protokołowanie przebiegu zebrania wiejskiego]</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Zebranie wiejskie otwiera sołtys i przewodniczy jego obradom, z zastrzeżeniem ust. 2 i 3 poniżej. </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przypadku uzasadnionej nieobecności sołtysa, zebranie wiejskie otwiera i prowadzi członek rady sołeckiej upoważniony przez sołtysa lub inna osoba upoważniona przez sołtys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przypadku zwołania zebrania wiejskiego przez wójta, zebranie wiejskie otwiera i prowadzi wójt lub osoba przez niego upoważnion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ojekt porządku obrad przewodniczący przedstawia zebraniu wiejskiemu. </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Z przebiegu obrad każdego zebrania wiejskiego sporządza się protokół, który jest doręczany wójtowi na dziennik podawczy Urzędu Gminy Izabelin w terminie do 21 dni od daty zebrania wiejskiego.</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kern w:val="2"/>
          <w14:cntxtAlts>
            <w14:cntxtAlts/>
          </w14:cntxtAlts>
        </w:rPr>
        <w:t>Protokół</w:t>
      </w:r>
      <w:r>
        <w:rPr>
          <w:rFonts w:cs="Calibri Light" w:ascii="Calibri Light" w:hAnsi="Calibri Light" w:asciiTheme="majorHAnsi" w:cstheme="majorHAnsi" w:hAnsiTheme="majorHAnsi"/>
          <w:color w:val="000000"/>
          <w:spacing w:val="-1"/>
          <w:kern w:val="2"/>
          <w14:cntxtAlts>
            <w14:cntxtAlts/>
          </w14:cntxtAlts>
        </w:rPr>
        <w:t xml:space="preserve"> zebrania wiejskiego powinien być czytelny i zawierać:</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miejsce i datę zebrania wiejskiego;</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informację o liczbie osób uczestniczących w zebraniu wiejskim;</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formację o zatwierdzeniu przez zebranie wiejskie porządku obrad;</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streszczenie przebiegu obrad zebrania wiejskiego, a w nim streszczenie wypowiedzi uczestników zebrania; </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tekst zgłoszonych w trakcie zebrania wiejskiego wniosków wraz z ich pełnym uzasadnieniem;</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formację o podjętych uchwałach wraz z informacją o ich treści i wyniku głosowania;</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pis przewodniczącego i podpis protokolant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o protokołu z zebrania wiejskiego dołącza się podjęte uchwały zebrania wiejskiego i oryginał listy obecności uczestników zebrania wiejskiego z ich podpisami, a także nagranie audio z zebrania wiejskiego, jeżeli zostało sporządzone.</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15"/>
          <w:kern w:val="2"/>
          <w14:cntxtAlts>
            <w14:cntxtAlts/>
          </w14:cntxtAlts>
        </w:rPr>
      </w:pPr>
      <w:r>
        <w:rPr>
          <w:rFonts w:cs="Calibri Light" w:ascii="Calibri Light" w:hAnsi="Calibri Light" w:asciiTheme="majorHAnsi" w:cstheme="majorHAnsi" w:hAnsiTheme="majorHAnsi"/>
          <w:color w:val="000000"/>
          <w:kern w:val="2"/>
          <w14:cntxtAlts>
            <w14:cntxtAlts/>
          </w14:cntxtAlts>
        </w:rPr>
        <w:t>Wypowiedzi niemające istotnego znaczenia lub głosy nieformalne mogą być pominięte w treści protokołu na polecenie przewodniczącego.</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9</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Uchwały zebrania wiejskiego]</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Zebranie wiejskie podejmuje decyzje w formie uchwał.</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Każda uchwała zebrania wiejskiego powinna być opatrzona numerem i datą, zawierać zwięzłą treść oraz podpis przewodniczącego zebrania wiejskiego. </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Uchwały zebrania wiejskiego zapadają zwykłą większością głosów, co oznacza, że liczba głosów "za" musi być większa od liczby głosów "przeciw". Głosów „wstrzymujących się" nie uwzględnia się.</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Głosowanie odbywa się w sposób jawny przez podniesienie ręki, o ile przepisy prawa nie stanowią inaczej.</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Głosować można tylko osobiście i tylko jeden raz w każdym głosowaniu.</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Uchwały zebrania wiejskiego są ważne bez względu na liczbę osób biorących udział w zebraniu wiejskim.</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
          <w:kern w:val="2"/>
          <w14:cntxtAlts>
            <w14:cntxtAlts/>
          </w14:cntxtAlts>
        </w:rPr>
      </w:pPr>
      <w:r>
        <w:rPr>
          <w:rFonts w:cs="Calibri Light" w:cstheme="majorHAnsi" w:ascii="Calibri Light" w:hAnsi="Calibri Light"/>
          <w:color w:val="000000"/>
          <w:spacing w:val="-1"/>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0</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Nagrywanie przebiegu zebrania wiejskiego]</w:t>
      </w:r>
    </w:p>
    <w:p>
      <w:pPr>
        <w:pStyle w:val="ListParagraph"/>
        <w:numPr>
          <w:ilvl w:val="0"/>
          <w:numId w:val="21"/>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miarę możliwości zaleca się sporządzanie nagrań audio z zebrania wiejskiego i przechowywania nagrań wraz z protokołem zebrania. Nagranie ma na celu większą transparentność zebrania oraz możliwość weryfikacji przebiegu zebrania w sytuacjach spornych. Decyzję o nagrywaniu przebiegu zebrania wiejskiego lub o odstąpieniu od nagrywania podejmuje zebranie wiejskie.</w:t>
      </w:r>
    </w:p>
    <w:p>
      <w:pPr>
        <w:pStyle w:val="ListParagraph"/>
        <w:numPr>
          <w:ilvl w:val="0"/>
          <w:numId w:val="21"/>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rzypadku braku możliwość technicznych sołectwa w zakresie nagrania przebiegu zebrania, obsługę techniczną zapewnia Urząd Gminy Izabelin.</w:t>
      </w:r>
    </w:p>
    <w:p>
      <w:pPr>
        <w:pStyle w:val="Normal"/>
        <w:shd w:val="clear" w:color="auto" w:fill="FFFFFF"/>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I. Sołtys</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1</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spacing w:val="-2"/>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sołtysa]</w:t>
      </w:r>
    </w:p>
    <w:p>
      <w:pPr>
        <w:pStyle w:val="ListParagraph"/>
        <w:shd w:val="clear" w:color="auto" w:fill="FFFFFF"/>
        <w:ind w:left="426"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Do zadań sołtysa należ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reprezentowanie mieszkańców sołectwa wobec rady gminy, wójta i gminnych jednostek organizacyjny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dawanie decyzji administracyjnych w zakresie upoważnienia określonego przez radę gmin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woływanie, przygotowanie i prowadzenie zebrań wiejski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ywanie projektów uchwał i wykonywanie uchwał zebrania wiejskiego;</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ywanie projektów i nadzór nad realizacją planów rzeczowo-finansowych wydatk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kładanie sprawozdania z wykonania rocznego planu rzeczowo-finansowego wydatk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kładanie na zebraniu wiejskim sprawozdania ze swojej działalności;</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rządzanie mieniem komunalnym przekazanym sołectwu;</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pewnienie sprawnego obiegu informacji między organami gminy i sołectwa a mieszkańcami;</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aktywizowanie mieszkańców dla poprawy warunków życia w sołectwie;</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uczestniczenie w naradach sołtysów organizowanych przez wójt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piniowanie, w zakresie wskazanym przez wójta, wniosków osób lub podmiotów z sołectwa o udzielenie ulg i zwolnień z podatków i opłat stanowiących dochody gmin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spółdziałanie z organami gminy w zakresie przeprowadzania konsultacji społeczny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ścisła współpraca ze służbami prowadzącymi akcję pomocy w sołectwie w razie wypadków losowych i klęsk żywiołowych, w szczególności poprzez wykonywanie zarządzeń wójt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spółdziałanie z właściwymi organizacjami społecznymi w celu wspólnej realizacji zadań;</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rganizowanie spotkań radnych gminy i wójta z mieszkańcami sołectwa oraz przekazywanie organom gminy wniosków mieszkańc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udział w odbiorach robót finansowanych z budżetu gminy na terenie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owadzenie i przechowywanie dokumentacji sołectwa i jego majątku oraz posiedzeń jego organów;</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terminowe sporządzanie protokołów z zebrań wiejski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rzedkładanie wójtowi aktów wydawanych przez sołtysa w terminie 7 dni od dnia ich wydania. </w:t>
      </w:r>
    </w:p>
    <w:p>
      <w:pPr>
        <w:pStyle w:val="Normal"/>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tabs>
          <w:tab w:val="clear" w:pos="708"/>
          <w:tab w:val="left" w:pos="1174"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2</w:t>
      </w:r>
    </w:p>
    <w:p>
      <w:pPr>
        <w:pStyle w:val="Normal"/>
        <w:shd w:val="clear" w:color="auto" w:fill="FFFFFF"/>
        <w:tabs>
          <w:tab w:val="clear" w:pos="708"/>
          <w:tab w:val="left" w:pos="1174"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Sołtys]</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tys pełni swoją funkcję społecznie.</w:t>
      </w:r>
      <w:r>
        <w:rPr>
          <w:rFonts w:cs="Calibri Light" w:ascii="Calibri Light" w:hAnsi="Calibri Light" w:asciiTheme="majorHAnsi" w:cstheme="majorHAnsi" w:hAnsiTheme="majorHAnsi"/>
          <w:b/>
          <w:color w:val="000000"/>
          <w:kern w:val="2"/>
          <w:sz w:val="22"/>
          <w:szCs w:val="22"/>
          <w14:cntxtAlts>
            <w14:cntxtAlts/>
          </w14:cntxtAlts>
        </w:rPr>
        <w:t xml:space="preserve"> </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adencja sołtysa trwa 5 lat, licząc od dnia wyboru.</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adencja sołtysa ulega skróceniu na skutek:</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14:cntxtAlts>
            <w14:cntxtAlts/>
          </w14:cntxtAlts>
        </w:rPr>
        <w:t>pisemnej rezygnacji sołtysa złożonej na ręce wójta;</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4"/>
          <w:kern w:val="2"/>
          <w14:cntxtAlts>
            <w14:cntxtAlts/>
          </w14:cntxtAlts>
        </w:rPr>
        <w:t>odwołania;</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utraty przez sołtysa biernego prawa wyborczego;</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śmierci sołtysa.</w:t>
      </w:r>
    </w:p>
    <w:p>
      <w:pPr>
        <w:pStyle w:val="ListParagraph"/>
        <w:numPr>
          <w:ilvl w:val="0"/>
          <w:numId w:val="16"/>
        </w:numPr>
        <w:shd w:val="clear" w:color="auto" w:fill="FFFFFF"/>
        <w:ind w:left="426" w:right="425" w:hanging="360"/>
        <w:jc w:val="both"/>
        <w:rPr>
          <w:rFonts w:ascii="Calibri Light" w:hAnsi="Calibri Light" w:cs="Calibri Light" w:asciiTheme="majorHAnsi" w:cstheme="majorHAnsi" w:hAnsiTheme="majorHAnsi"/>
          <w:color w:val="000000"/>
          <w:spacing w:val="-11"/>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w terminie 30 dni od daty zaistnienia okoliczności, o których mowa w ust. 3 powyżej, wydaje zarządzenie o przeprowadzeniu wyborów sołtysa</w:t>
      </w:r>
      <w:r>
        <w:rPr>
          <w:rFonts w:cs="Calibri Light" w:ascii="Calibri Light" w:hAnsi="Calibri Light" w:asciiTheme="majorHAnsi" w:cstheme="majorHAnsi" w:hAnsiTheme="majorHAnsi"/>
          <w:color w:val="000000"/>
          <w:spacing w:val="-1"/>
          <w:kern w:val="2"/>
          <w:sz w:val="22"/>
          <w:szCs w:val="22"/>
          <w14:cntxtAlts>
            <w14:cntxtAlts/>
          </w14:cntxtAlts>
        </w:rPr>
        <w:t xml:space="preserve">. </w:t>
      </w:r>
    </w:p>
    <w:p>
      <w:pPr>
        <w:pStyle w:val="ListParagraph"/>
        <w:numPr>
          <w:ilvl w:val="0"/>
          <w:numId w:val="16"/>
        </w:numPr>
        <w:shd w:val="clear" w:color="auto" w:fill="FFFFFF"/>
        <w:tabs>
          <w:tab w:val="clear" w:pos="708"/>
          <w:tab w:val="left" w:pos="1138" w:leader="none"/>
        </w:tabs>
        <w:ind w:left="426" w:right="425" w:hanging="360"/>
        <w:jc w:val="both"/>
        <w:rPr>
          <w:rFonts w:ascii="Calibri Light" w:hAnsi="Calibri Light" w:cs="Calibri Light" w:asciiTheme="majorHAnsi" w:cstheme="majorHAnsi" w:hAnsiTheme="majorHAnsi"/>
          <w:color w:val="000000"/>
          <w:spacing w:val="-15"/>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tys korzysta z ochrony prawnej przysługującej funkcjonariuszom publicznym.</w:t>
      </w:r>
    </w:p>
    <w:p>
      <w:pPr>
        <w:pStyle w:val="ListParagraph"/>
        <w:numPr>
          <w:ilvl w:val="0"/>
          <w:numId w:val="16"/>
        </w:numPr>
        <w:shd w:val="clear" w:color="auto" w:fill="FFFFFF"/>
        <w:tabs>
          <w:tab w:val="clear" w:pos="708"/>
          <w:tab w:val="left" w:pos="1166" w:leader="none"/>
        </w:tabs>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 pełni swoje obowiązki do czasu wyboru nowego sołtysa, z zastrzeżeniem §12 ust. 3 lit. d Statutu. </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3</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ada sołecka]</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Członkowie rady sołeckiej pełnią swoje funkcje społecznie.</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Kadencja rady sołeckiej trwa 5 lat i jest wspólna dla wszystkich jej członków</w:t>
      </w:r>
      <w:r>
        <w:rPr>
          <w:rFonts w:cs="Calibri Light" w:ascii="Calibri Light" w:hAnsi="Calibri Light" w:asciiTheme="majorHAnsi" w:cstheme="majorHAnsi" w:hAnsiTheme="majorHAnsi"/>
          <w:color w:val="000000"/>
          <w:spacing w:val="-1"/>
          <w:kern w:val="2"/>
          <w:sz w:val="22"/>
          <w:szCs w:val="22"/>
          <w14:cntxtAlts>
            <w14:cntxtAlts/>
          </w14:cntxtAlts>
        </w:rPr>
        <w:t>. Członek rady sołeckiej wybrany w trakcie kadencji kończy kadencję wraz z całą radą.</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Rada sołecka wspomaga działalność sołtysa i ma charakter opiniodawczo-doradczy.</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Do zadań rady sołeckiej należy:</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wspomaganie działalności sołtysa;</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zbieranie wniosków mieszkańców i przedstawianie ich na posiedzeniach rady sołeckiej;</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utrzymywanie kontaktów z organizacjami społecznymi współpracującymi z jednostkami samorządu terytorialnego;</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icjowanie działań rozwiązujących problemy sołectwa.</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sołecka liczy od 4 do 10 osób.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Przewodniczącego rady sołeckiej wybiera rada sołecka spośród swoich członk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może wybrać ze swojego grona z-cę przewodniczącego rady.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siedzenia rady sołeckiej odbywają się w zależności od potrzeb, lecz nie rzadziej niż raz na rok. Posiedzenia rady </w:t>
      </w:r>
      <w:r>
        <w:rPr>
          <w:rFonts w:cs="Calibri Light" w:ascii="Calibri Light" w:hAnsi="Calibri Light" w:asciiTheme="majorHAnsi" w:cstheme="majorHAnsi" w:hAnsiTheme="majorHAnsi"/>
          <w:color w:val="000000"/>
          <w:spacing w:val="-1"/>
          <w:kern w:val="2"/>
          <w:sz w:val="22"/>
          <w:szCs w:val="22"/>
          <w14:cntxtAlts>
            <w14:cntxtAlts/>
          </w14:cntxtAlts>
        </w:rPr>
        <w:t xml:space="preserve">sołeckiej zwołuje przewodniczący rady sołeckiej, a w razie jego nieobecności - zastępca przewodniczącego lub inny członek rady sołeckiej upoważniony przez </w:t>
      </w:r>
      <w:r>
        <w:rPr>
          <w:rFonts w:cs="Calibri Light" w:ascii="Calibri Light" w:hAnsi="Calibri Light" w:asciiTheme="majorHAnsi" w:cstheme="majorHAnsi" w:hAnsiTheme="majorHAnsi"/>
          <w:color w:val="000000"/>
          <w:kern w:val="2"/>
          <w:sz w:val="22"/>
          <w:szCs w:val="22"/>
          <w14:cntxtAlts>
            <w14:cntxtAlts/>
          </w14:cntxtAlts>
        </w:rPr>
        <w:t>przewodniczącego rady.</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rzewodniczący rady sołeckiej informuje sołtysa, członków rady sołeckiej, radnych gminy i radnych młodzieżowej rady gminy z danego sołectwa, z co najmniej dwudniowym wyprzedzeniem, o terminie i miejscu posiedzenia rady 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posiedzenia rady sołeckiej sporządza się protokół, do którego załącza się listę obecności.</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Rada sołecka podejmuje uchwały na posiedzeniach rady sołeckiej zwykłą większością głos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sołecka wraz z sołtysem mogą opracować i przyjąć regulamin pracy rady sołeckiej oraz roczny plan pracy rady </w:t>
      </w:r>
      <w:r>
        <w:rPr>
          <w:rFonts w:cs="Calibri Light" w:ascii="Calibri Light" w:hAnsi="Calibri Light" w:asciiTheme="majorHAnsi" w:cstheme="majorHAnsi" w:hAnsiTheme="majorHAnsi"/>
          <w:color w:val="000000"/>
          <w:kern w:val="2"/>
          <w:sz w:val="22"/>
          <w:szCs w:val="22"/>
          <w14:cntxtAlts>
            <w14:cntxtAlts/>
          </w14:cntxtAlts>
        </w:rPr>
        <w:t xml:space="preserve">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Dokumentację działalności rady sołeckiej gromadzi i przechowuje przewodniczący rady 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o zakończeniu kadencji rady sołeckiej członkowie rady sołeckiej pełnią swoje obowiązki do czasu wyboru nowych członk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Przeprowadzenie wyborów nowych członków rady sołeckiej następuje nie później niż 30 dni od dnia zakończenia kadencji poprzednich.</w:t>
      </w:r>
    </w:p>
    <w:p>
      <w:pPr>
        <w:pStyle w:val="Normal"/>
        <w:widowControl w:val="false"/>
        <w:shd w:val="clear" w:color="auto" w:fill="FFFFFF"/>
        <w:tabs>
          <w:tab w:val="clear" w:pos="708"/>
          <w:tab w:val="left" w:pos="142" w:leader="none"/>
        </w:tabs>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widowControl w:val="false"/>
        <w:shd w:val="clear" w:color="auto" w:fill="FFFFFF"/>
        <w:tabs>
          <w:tab w:val="clear" w:pos="708"/>
          <w:tab w:val="left" w:pos="142"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II. Zasady i tryb wyborów sołtysa i rady sołeckiej.</w:t>
      </w:r>
    </w:p>
    <w:p>
      <w:pPr>
        <w:pStyle w:val="Normal"/>
        <w:widowControl w:val="false"/>
        <w:shd w:val="clear" w:color="auto" w:fill="FFFFFF"/>
        <w:tabs>
          <w:tab w:val="clear" w:pos="708"/>
          <w:tab w:val="left" w:pos="142"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4</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Wybór i skład komisji wyborcz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omisja wyborcza przeprowadza wybory sołtysa oraz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omisja wyborcza składa się z 3 do 6 osób.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skład komisji wyborczej mogą wchodzić osoby zgłoszone przez mieszkańców sołectwa lub kandydatów na sołtysa. </w:t>
      </w:r>
      <w:r>
        <w:rPr>
          <w:rFonts w:cs="Calibri Light" w:ascii="Calibri Light" w:hAnsi="Calibri Light" w:asciiTheme="majorHAnsi" w:cstheme="majorHAnsi" w:hAnsiTheme="majorHAnsi"/>
          <w:sz w:val="22"/>
          <w:szCs w:val="22"/>
        </w:rPr>
        <w:t>Kandydaci do komisji wyborczej nie mogą być spokrewnieni lub spowinowaceni z kandydatami na sołtysa lub do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ndydatów na członków komisji wyborczej zgłasza się do wójta.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powołuje członków komisji wyborczej spośród zgłoszonych kandydatów nie później niż 7 dni przed wyznaczoną datą wyborów sołtysa lub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przypadku zgłoszenia niewystarczającej liczby kandydatów do komisji wyborczej, brakujących członków komisji wyborczej wybiera i powołuje samodzielnie wójt.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łonkowie komisji wyborczej wybierają ze swojego grona przewodniczącego.</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rejestrowane w Rzeczypospolitej Polskiej stowarzyszenie lub fundacja, do których celów statutowych należy troska o demokrację, prawa obywatelskie i rozwój społeczeństwa obywatelskiego, ma prawo wyznaczyć po jednym obserwatorze społecznym do komisji wyborczej. Do procedury zgłaszania oraz określenia praw i obowiązków obserwatora społecznego stosuje się odpowiednio przepisy ustawy z dnia 5 stycznia 2011 r. – Kodeks wyborczy.</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moc techniczną i przygotowanie oraz obsługę głosowania zapewnia Urząd Gminy Izabelin. </w:t>
      </w:r>
    </w:p>
    <w:p>
      <w:pPr>
        <w:pStyle w:val="ListParagraph"/>
        <w:widowControl/>
        <w:shd w:val="clear" w:color="auto" w:fill="FFFFFF"/>
        <w:ind w:left="357"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spacing w:val="-4"/>
          <w:kern w:val="2"/>
          <w14:cntxtAlts>
            <w14:cntxtAlts/>
          </w14:cntxtAlts>
        </w:rPr>
      </w:pPr>
      <w:r>
        <w:rPr>
          <w:rFonts w:cs="Calibri Light" w:ascii="Calibri Light" w:hAnsi="Calibri Light" w:asciiTheme="majorHAnsi" w:cstheme="majorHAnsi" w:hAnsiTheme="majorHAnsi"/>
          <w:b/>
          <w:color w:val="000000"/>
          <w:spacing w:val="-4"/>
          <w:kern w:val="2"/>
          <w14:cntxtAlts>
            <w14:cntxtAlts/>
          </w14:cntxtAlts>
        </w:rPr>
        <w:t>§ 1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spacing w:val="-4"/>
          <w:kern w:val="2"/>
          <w14:cntxtAlts>
            <w14:cntxtAlts/>
          </w14:cntxtAlts>
        </w:rPr>
      </w:pPr>
      <w:r>
        <w:rPr>
          <w:rFonts w:cs="Calibri Light" w:ascii="Calibri Light" w:hAnsi="Calibri Light" w:asciiTheme="majorHAnsi" w:cstheme="majorHAnsi" w:hAnsiTheme="majorHAnsi"/>
          <w:b/>
          <w:color w:val="000000"/>
          <w:spacing w:val="-4"/>
          <w:kern w:val="2"/>
          <w14:cntxtAlts>
            <w14:cntxtAlts/>
          </w14:cntxtAlts>
        </w:rPr>
        <w:t>[Protokół]</w:t>
      </w:r>
    </w:p>
    <w:p>
      <w:pPr>
        <w:pStyle w:val="ListParagraph"/>
        <w:numPr>
          <w:ilvl w:val="0"/>
          <w:numId w:val="2"/>
        </w:numPr>
        <w:shd w:val="clear" w:color="auto" w:fill="FFFFFF"/>
        <w:ind w:left="357" w:right="425" w:hanging="357"/>
        <w:jc w:val="both"/>
        <w:rPr>
          <w:rFonts w:ascii="Calibri Light" w:hAnsi="Calibri Light" w:cs="Calibri Light" w:asciiTheme="majorHAnsi" w:cstheme="majorHAnsi" w:hAnsiTheme="majorHAnsi"/>
          <w:color w:val="000000"/>
          <w:spacing w:val="-14"/>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wyborów sołtysa oraz wyborów rady sołeckiej komisja wyborcza sporządza protokół, który podpisują wszyscy członkowie komisji</w:t>
      </w:r>
      <w:r>
        <w:rPr>
          <w:rFonts w:cs="Calibri Light" w:ascii="Calibri Light" w:hAnsi="Calibri Light" w:asciiTheme="majorHAnsi" w:cstheme="majorHAnsi" w:hAnsiTheme="majorHAnsi"/>
          <w:color w:val="000000"/>
          <w:kern w:val="2"/>
          <w:sz w:val="22"/>
          <w:szCs w:val="22"/>
          <w14:cntxtAlts>
            <w14:cntxtAlts/>
          </w14:cntxtAlts>
        </w:rPr>
        <w:t>.</w:t>
      </w:r>
    </w:p>
    <w:p>
      <w:pPr>
        <w:pStyle w:val="Normal"/>
        <w:widowControl w:val="false"/>
        <w:numPr>
          <w:ilvl w:val="0"/>
          <w:numId w:val="2"/>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Całość dokumentacji z wyborów komisja wyborcza przekazuje na dziennik podawczy Urzędu Gminy Izabelin.</w:t>
      </w:r>
    </w:p>
    <w:p>
      <w:pPr>
        <w:pStyle w:val="Normal"/>
        <w:shd w:val="clear" w:color="auto" w:fill="FFFFFF"/>
        <w:tabs>
          <w:tab w:val="clear" w:pos="708"/>
          <w:tab w:val="left" w:pos="851" w:leader="none"/>
        </w:tabs>
        <w:spacing w:lineRule="auto" w:line="240" w:before="0" w:after="0"/>
        <w:ind w:right="425" w:hanging="0"/>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6</w:t>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kern w:val="2"/>
          <w14:cntxtAlts>
            <w14:cntxtAlts/>
          </w14:cntxtAlts>
        </w:rPr>
      </w:pPr>
      <w:r>
        <w:rPr>
          <w:rFonts w:cs="Calibri Light" w:ascii="Calibri Light" w:hAnsi="Calibri Light" w:asciiTheme="majorHAnsi" w:cstheme="majorHAnsi" w:hAnsiTheme="majorHAnsi"/>
          <w:b/>
          <w:kern w:val="2"/>
          <w14:cntxtAlts>
            <w14:cntxtAlts/>
          </w14:cntxtAlts>
        </w:rPr>
        <w:t>[Zasady i tryb wnoszenia protestów wyborczych]</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Protest przeciwko ważności wyborów sołtysa lub rady sołeckiej wnosi się do Rady Gminy Izabelin w terminie 30 dni od dnia ogłoszenia wyników wyborów. </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Protest wyborczy może być wniesiony z powodu naruszenia postanowień statutu, które ma wpływ na wynik wyborów, a dotyczy głosowania, ustalenia wyników głosowania lub wyników wyborów.</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Protest wyborczy wnoszony jest na piśmie z opisem naruszeń i zawiera podpis oraz adres korespondencyjny osoby zgłaszającej. </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Rada Gminy rozpoznaje protesty wyborcze w terminie 30 dni od dnia doręczenia protestu wyborczego.</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W przypadku uznania przez Radę Gminy protestu wyborczego za zasadny, zarządza się ponowne wybory, zgodnie z postanowieniami statutu.  </w:t>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Rozdział I. Wybory sołtysa</w:t>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17</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w:t>
      </w:r>
      <w:r>
        <w:rPr>
          <w:rFonts w:cs="Calibri Light" w:ascii="Calibri Light" w:hAnsi="Calibri Light" w:asciiTheme="majorHAnsi" w:cstheme="majorHAnsi" w:hAnsiTheme="majorHAnsi"/>
          <w:b/>
          <w:color w:val="000000"/>
          <w:kern w:val="2"/>
          <w14:cntxtAlts>
            <w14:cntxtAlts/>
          </w14:cntxtAlts>
        </w:rPr>
        <w:t>Wybory sołtysa]</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ynne i bierne prawo wyborcze mają stali mieszkańcy sołectwa uprawnieni do głosowania w wyborach do organów gminy.</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ołtys wybierany jest w głosowaniu tajnym i bezpośrednim, spośród nieograniczonej liczby kandydatów, przez stałych mieszkańców sołectwa uprawnionych do głosowania (posiadających czynne prawo wyborcze do organów gminy).</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Termin i miejsce wyborów ustala wójt w drodze zarządzenia, podając jednocześnie termin zgłaszania kandydatów na sołtysa. </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ory przeprowadza komisja wyborcza.</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ybory przeprowadzane są w sobotę albo w niedzielę. </w:t>
      </w:r>
    </w:p>
    <w:p>
      <w:pPr>
        <w:pStyle w:val="ListParagraph"/>
        <w:widowControl/>
        <w:shd w:val="clear" w:color="auto" w:fill="FFFFFF"/>
        <w:ind w:left="426"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8</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głaszanie kandydatów na sołtysa]</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ndydata na sołtysa może zgłosić osoba fizyczna lub organizacja społeczna.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głoszenie musi zawierać: imię i nazwisko kandydata oraz jego adres zamieszkania. Do zgłoszenia załącza się zgodę kandydata na kandydowanie oraz listę poparcia od co najmniej 20 uprawnionych do głosowania mieszkańców sołectwa.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głoszenia dokonuje się do wójta pisemnie, na biurze podawczym Urzędu Gminy Izabelin.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o upływie terminu na zgłaszanie kandydatów na sołtysa następuje zamknięcie listy kandydatów.</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9</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Kampania wyborcza]</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ażdy kandydat na sołtysa ma prawo przeprowadzenia kampanii wyborczej.</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wyborcza kandydata na sołtysa ma na celu przybliżenie postaci kandydata, jego programu, pomysłów na sołectwo oraz na urząd sołtysa. </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trwa od momentu zamknięcia listy kandydatów do dnia przeprowadzenia wyborów. </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ramach kampanii kandydat na sołtysa ma prawo za pomocą ulotek, plakatów materiałów prasowych, materiałów audio, video, wpisów internetowych, itp. prezentować swoją kandydaturę wśród mieszkańców sołectwa.</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powinna skupiać się na promowaniu osoby kandydującej, a nie dyskredytacji kontrkandydatów. </w:t>
      </w:r>
    </w:p>
    <w:p>
      <w:pPr>
        <w:pStyle w:val="ListParagraph"/>
        <w:widowControl/>
        <w:shd w:val="clear" w:color="auto" w:fill="FFFFFF"/>
        <w:ind w:left="357"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0</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Sposób przeprowadzenia głosowania]</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ażdy uprawniony do głosowania otrzymuje jedną kartę wyborczą i potwierdza jej otrzymanie własnoręcznym podpisem. Karta jest ostemplowana okrągłą pieczęcią Urzędu Gminy Izabelin.</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Na karcie każdy uprawniony oddaje głos za pomocą znaku „X” umieszczonego w kratce przy nazwisku jednego kandydata, na którego chce oddać głos.</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rta, na której znak” X” został umieszczony przy więcej niż jednym nazwisku albo nie został umieszczony przy żadnym nazwisku powoduje, iż głos jest nieważny.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rzypadku, gdy na urząd sołtysa kandyduje wyłącznie jedna osoba, głosujący zaznaczają na karcie wyborczej znak X przy słowie „Tak” albo „Nie”. W takim przypadku, żeby otrzymać mandat sołtysa należy uzyskać 50 % plus jeden głosów na „Tak” spośród głosów ważnie oddanych.</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 oddaniu głosu głosujący umieszcza kartę w zamkniętej, zabezpieczonej urnie wyborczej.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 zamknięciu głosowania, komisja wyborcza dokonuje przeliczenia głosów, stwierdza wyniki wyborów, sporządza protokół i ogłasza wyniki wybor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em zostaje osoba, która otrzyma największą liczbę głosów, z zastrzeżeniem ust. 4 powyżej.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przypadku otrzymania przez dwóch kandydatów identycznej, najwyższej liczby głosów wójt zarządza przeprowadzenie ponownego głosowania wyłącznie nad dwiema kandydaturami, które uzyskały równą, najwyższą liczbę głos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ójt zarządza przeprowadzenie ponownych wyborów w przypadku, o którym mowa w ust. 4, jeżeli jedyny kandydat nie uzyskał wymaganej większości głosów. Ponowne wybory nie mogą odbyć się wcześniej niż po upływie 14 dni i nie później niż po upływie 30 dni od dnia ogłoszenia wyników wybor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Ponowne głosowanie, o którym mowa w ust. 8 powyżej, lub ponowne wybory, o których mowa w ust. 9 powyżej, są prowadzone do momentu wyboru sołtysa.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ozostałym zakresie do procedury głosowania i ogłaszania wyników wyborów stosuje się postanowienia §20 ust. 1-7 statutu.</w:t>
      </w:r>
    </w:p>
    <w:p>
      <w:pPr>
        <w:pStyle w:val="ListParagraph"/>
        <w:widowControl/>
        <w:shd w:val="clear" w:color="auto" w:fill="FFFFFF"/>
        <w:ind w:left="0" w:right="425" w:hanging="0"/>
        <w:jc w:val="both"/>
        <w:rPr>
          <w:rFonts w:ascii="Calibri Light" w:hAnsi="Calibri Light" w:cs="Calibri Light" w:asciiTheme="majorHAnsi" w:cstheme="majorHAnsi" w:hAnsiTheme="majorHAnsi"/>
          <w:b/>
          <w:b/>
          <w:kern w:val="2"/>
          <w:sz w:val="22"/>
          <w:szCs w:val="22"/>
          <w14:cntxtAlts>
            <w14:cntxtAlts/>
          </w14:cntxtAlts>
        </w:rPr>
      </w:pPr>
      <w:r>
        <w:rPr>
          <w:rFonts w:cs="Calibri Light" w:cstheme="majorHAnsi" w:ascii="Calibri Light" w:hAnsi="Calibri Light"/>
          <w:b/>
          <w:kern w:val="2"/>
          <w:sz w:val="22"/>
          <w:szCs w:val="22"/>
          <w14:cntxtAlts>
            <w14:cntxtAlts/>
          </w14:cntxtAlts>
        </w:rPr>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kern w:val="2"/>
          <w:sz w:val="22"/>
          <w:szCs w:val="22"/>
          <w14:cntxtAlts>
            <w14:cntxtAlts/>
          </w14:cntxtAlts>
        </w:rPr>
      </w:pPr>
      <w:r>
        <w:rPr>
          <w:rFonts w:cs="Calibri Light" w:ascii="Calibri Light" w:hAnsi="Calibri Light" w:asciiTheme="majorHAnsi" w:cstheme="majorHAnsi" w:hAnsiTheme="majorHAnsi"/>
          <w:b/>
          <w:kern w:val="2"/>
          <w:sz w:val="22"/>
          <w:szCs w:val="22"/>
          <w14:cntxtAlts>
            <w14:cntxtAlts/>
          </w14:cntxtAlts>
        </w:rPr>
        <w:t>Rozdział II. Wybory do rady sołeckiej</w:t>
      </w:r>
    </w:p>
    <w:p>
      <w:pPr>
        <w:pStyle w:val="ListParagraph"/>
        <w:widowControl/>
        <w:shd w:val="clear" w:color="auto" w:fill="FFFFFF"/>
        <w:ind w:left="0" w:right="425" w:hanging="0"/>
        <w:jc w:val="both"/>
        <w:rPr>
          <w:rFonts w:ascii="Calibri Light" w:hAnsi="Calibri Light" w:cs="Calibri Light" w:asciiTheme="majorHAnsi" w:cstheme="majorHAnsi" w:hAnsiTheme="majorHAnsi"/>
          <w:kern w:val="2"/>
          <w:sz w:val="22"/>
          <w:szCs w:val="22"/>
          <w14:cntxtAlts>
            <w14:cntxtAlts/>
          </w14:cntxtAlts>
        </w:rPr>
      </w:pPr>
      <w:r>
        <w:rPr>
          <w:rFonts w:cs="Calibri Light" w:cstheme="majorHAnsi" w:ascii="Calibri Light" w:hAnsi="Calibri Light"/>
          <w:kern w:val="2"/>
          <w:sz w:val="22"/>
          <w:szCs w:val="22"/>
          <w14:cntxtAlts>
            <w14:cntxtAlts/>
          </w14:cntxtAlts>
        </w:rPr>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bCs/>
          <w:kern w:val="2"/>
          <w:sz w:val="22"/>
          <w:szCs w:val="22"/>
          <w14:cntxtAlts>
            <w14:cntxtAlts/>
          </w14:cntxtAlts>
        </w:rPr>
      </w:pPr>
      <w:r>
        <w:rPr>
          <w:rFonts w:cs="Calibri Light" w:ascii="Calibri Light" w:hAnsi="Calibri Light" w:asciiTheme="majorHAnsi" w:cstheme="majorHAnsi" w:hAnsiTheme="majorHAnsi"/>
          <w:b/>
          <w:bCs/>
          <w:kern w:val="2"/>
          <w:sz w:val="22"/>
          <w:szCs w:val="22"/>
          <w14:cntxtAlts>
            <w14:cntxtAlts/>
          </w14:cntxtAlts>
        </w:rPr>
        <w:t>§ 21</w:t>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bCs/>
          <w:kern w:val="2"/>
          <w:sz w:val="22"/>
          <w:szCs w:val="22"/>
          <w14:cntxtAlts>
            <w14:cntxtAlts/>
          </w14:cntxtAlts>
        </w:rPr>
      </w:pPr>
      <w:r>
        <w:rPr>
          <w:rFonts w:cs="Calibri Light" w:ascii="Calibri Light" w:hAnsi="Calibri Light" w:asciiTheme="majorHAnsi" w:cstheme="majorHAnsi" w:hAnsiTheme="majorHAnsi"/>
          <w:b/>
          <w:bCs/>
          <w:kern w:val="2"/>
          <w:sz w:val="22"/>
          <w:szCs w:val="22"/>
          <w14:cntxtAlts>
            <w14:cntxtAlts/>
          </w14:cntxtAlts>
        </w:rPr>
        <w:t>[Przygotowanie do wyborów do rady sołeckiej]</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ory do rady sołeckiej odbywają się podczas zebrania wiejskiego.</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ynne i bierne prawo wyborcze mają stali mieszkańcy sołectwa uprawnieni do głosowania w wyborach do organów gminy.</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łonkowie rady sołeckiej wybierani są w głosowaniu tajnym i bezpośrednim, spośród nieograniczonej liczby kandydatów, przez stałych mieszkańców sołectwa uprawnionych do głosowania (posiadających czynne prawo wyborcze do organów gminy).</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ebranie wiejskie, podczas którego ma być dokonany wybór rady sołeckiej, zwołuje sołtys lub wójt i określa miejsce, dzień i godzinę zebrania, porządek obrad oraz wyznacza przewodniczącego zebrania.</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głoszenie o zwołaniu zebrania, o którym mowa w ust. 4, podaje się do publicznej wiadomości sołectwa co najmniej 7 dni przed wyznaczoną datą zebrania w sposób zwyczajowo przyjęty w sołectwie, w szczególności poprzez informację na sołeckiej tablicy ogłoszeń, na stronie internetowej Gminy Izabelin lub poprzez inne media elektroniczne.</w:t>
      </w:r>
    </w:p>
    <w:p>
      <w:pPr>
        <w:pStyle w:val="ListParagraph"/>
        <w:numPr>
          <w:ilvl w:val="0"/>
          <w:numId w:val="19"/>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omisja wyborcza:</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uje pomieszczenia na zebranie wiejskie wraz z nagłośnieniem (o ile zachodzi taka potrzeba) i urną wyborczą;</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dostarcza i przechowuje listy uprawnionych do głosowania;</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uje karty do głosowania poprzez opatrzenie ich okrągłą pieczęcią Urzędu Gminy Izabelin, w liczbie wystarczającej dla dokonania wyborów.</w:t>
      </w:r>
    </w:p>
    <w:p>
      <w:pPr>
        <w:pStyle w:val="ListParagraph"/>
        <w:ind w:left="720" w:right="425" w:hanging="0"/>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22</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Wybory rady sołeckiej]</w:t>
      </w:r>
    </w:p>
    <w:p>
      <w:pPr>
        <w:pStyle w:val="ListParagraph"/>
        <w:numPr>
          <w:ilvl w:val="0"/>
          <w:numId w:val="18"/>
        </w:numPr>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ór członków rady sołeckiej odbywa się według następującej procedury:</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poinformowanie przez przewodniczącego zebrania uczestników zebrania o warunkach wykonywania czynnego i biernego prawa wyborczego;</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alenie przez zebranie liczby członków rady sołeckiej;</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ne zgłaszanie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ne wyrażenie przez kandydatów zgody na kandydowanie;</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zarejestrowanie przez komisję wyborczą wszystkich nazwisk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głosowanie zamknięcia listy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autoprezentacja kandydatów w kolejności ich zgłoszenia i odpowiedzi kandydatów na pytania uczestników zebrania;</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zarządzenie głosowania przez przewodniczącego zebrania;</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rozdanie przez komisję wyborczą kart do głosowania i potwierdzenie ich otrzymania przez każdego głosującego własnoręcznym podpisem;</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głosowanie;</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podliczenie głosów przez komisję wyborczą, sporządzenie i podpisanie protokołu oraz ogłoszenie wyników głosowania przez przewodniczącego komisji wyborczej.</w:t>
      </w:r>
    </w:p>
    <w:p>
      <w:pPr>
        <w:pStyle w:val="ListParagraph"/>
        <w:numPr>
          <w:ilvl w:val="0"/>
          <w:numId w:val="18"/>
        </w:numPr>
        <w:spacing w:before="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W przypadku konieczności przeprowadzenia wyborów uzupełniających do rady sołeckiej zebranie wiejskie może powołać podczas trwania zebrania komisję skrutacyjną, która działa zamiast komisji wyborczej. W takim przypadku prawa i obowiązki komisji wyborczej, przewidziane w niniejszym statucie, wykonuje komisja skrutacyjna, a §14 statutu nie stosuje się. </w:t>
      </w:r>
    </w:p>
    <w:p>
      <w:pPr>
        <w:pStyle w:val="ListParagraph"/>
        <w:numPr>
          <w:ilvl w:val="0"/>
          <w:numId w:val="18"/>
        </w:numPr>
        <w:spacing w:before="0" w:afterAutospacing="1"/>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omisja skrutacyjna składa się z co najmniej 3 osób, powołanych spośród obecnych na zebraniu wiejskim. Członkowie komisji skrutacyjnej nie mogą być spokrewnieni lub spowinowaceni z kandydatami do rady sołeckiej. </w:t>
      </w:r>
    </w:p>
    <w:p>
      <w:pPr>
        <w:pStyle w:val="ListParagraph"/>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cstheme="majorHAnsi" w:ascii="Calibri Light" w:hAnsi="Calibri Light"/>
          <w:color w:val="000000"/>
          <w:spacing w:val="-1"/>
          <w:kern w:val="2"/>
          <w:sz w:val="22"/>
          <w:szCs w:val="2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23</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Procedura głosowania]</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misja wyborcza wypisuje nazwiska wszystkich kandydatów na kartach do głosowania.</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Głosowanie odbywa się poprzez umieszczenie znaku „X" na karcie do głosowania, w kratce obok nazwiska wybranego kandydata. </w:t>
      </w:r>
      <w:r>
        <w:rPr>
          <w:rFonts w:cs="Calibri Light" w:ascii="Calibri Light" w:hAnsi="Calibri Light" w:asciiTheme="majorHAnsi" w:cstheme="majorHAnsi" w:hAnsiTheme="majorHAnsi"/>
          <w:color w:val="000000"/>
          <w:kern w:val="2"/>
          <w:sz w:val="22"/>
          <w:szCs w:val="22"/>
          <w14:cntxtAlts>
            <w14:cntxtAlts/>
          </w14:cntxtAlts>
        </w:rPr>
        <w:t xml:space="preserve">Głosujący stawia znak „X” przy maksymalnie tylu osobach, na ile liczebność rady sołeckiej określiło zebranie wiejskie. </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stawienie znaku „X” przy większej liczbie nazwisk kandydatów, niż ustalona liczebność rady sołeckiej lub niepostawienie znaku „X” przy żadnym nazwisku powoduje, że głos jest nieważny. </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ybranymi członkami rady sołeckiej zostają kandydaci, którzy uzyskali kolejno największą liczbę głosów.</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W przypadku uzyskania równej liczby głosów przez </w:t>
      </w:r>
      <w:r>
        <w:rPr>
          <w:rFonts w:cs="Calibri Light" w:ascii="Calibri Light" w:hAnsi="Calibri Light" w:asciiTheme="majorHAnsi" w:cstheme="majorHAnsi" w:hAnsiTheme="majorHAnsi"/>
          <w:color w:val="000000"/>
          <w:kern w:val="2"/>
          <w:sz w:val="22"/>
          <w:szCs w:val="22"/>
          <w14:cntxtAlts>
            <w14:cntxtAlts/>
          </w14:cntxtAlts>
        </w:rPr>
        <w:t xml:space="preserve">kandydatów, którzy uzyskali najmniejszą liczbę głosów uprawniających do zakwalifikowania się do składu rady sołeckiej, komisja wyborcza niezwłocznie, podczas tego samego zebrania, przeprowadza ponowne głosowanie wyłącznie nad tymi kandydatami, którzy otrzymali równą </w:t>
      </w:r>
      <w:r>
        <w:rPr>
          <w:rFonts w:cs="Calibri Light" w:ascii="Calibri Light" w:hAnsi="Calibri Light" w:asciiTheme="majorHAnsi" w:cstheme="majorHAnsi" w:hAnsiTheme="majorHAnsi"/>
          <w:color w:val="000000"/>
          <w:spacing w:val="-1"/>
          <w:kern w:val="2"/>
          <w:sz w:val="22"/>
          <w:szCs w:val="22"/>
          <w14:cntxtAlts>
            <w14:cntxtAlts/>
          </w14:cntxtAlts>
        </w:rPr>
        <w:t xml:space="preserve">liczbę głosów. Takie głosowania są prowadzone do momentu uzyskania nierównej liczby głosów. </w:t>
      </w:r>
      <w:r>
        <w:rPr>
          <w:rFonts w:cs="Calibri Light" w:ascii="Calibri Light" w:hAnsi="Calibri Light" w:asciiTheme="majorHAnsi" w:cstheme="majorHAnsi" w:hAnsiTheme="majorHAnsi"/>
          <w:color w:val="000000"/>
          <w:kern w:val="2"/>
          <w:sz w:val="22"/>
          <w:szCs w:val="22"/>
          <w14:cntxtAlts>
            <w14:cntxtAlts/>
          </w14:cntxtAlts>
        </w:rPr>
        <w:t>Za wybranego uznaje się tego kandydata, który uzyskał większą liczbę głosów.</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II. Zasady i tryb odwołania sołtysa lub członka rady sołeckiej.</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4</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dwołanie sołtysa lub członka rady sołeckiej]</w:t>
      </w:r>
    </w:p>
    <w:p>
      <w:pPr>
        <w:pStyle w:val="ListParagraph"/>
        <w:numPr>
          <w:ilvl w:val="0"/>
          <w:numId w:val="5"/>
        </w:numPr>
        <w:shd w:val="clear" w:color="auto" w:fill="FFFFFF"/>
        <w:ind w:left="357"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 lub członek rady sołeckiej może być odwołany przed upływem kadencji, jeżeli nagminnie i rażąco nie </w:t>
      </w:r>
      <w:r>
        <w:rPr>
          <w:rFonts w:cs="Calibri Light" w:ascii="Calibri Light" w:hAnsi="Calibri Light" w:asciiTheme="majorHAnsi" w:cstheme="majorHAnsi" w:hAnsiTheme="majorHAnsi"/>
          <w:color w:val="000000"/>
          <w:spacing w:val="-1"/>
          <w:kern w:val="2"/>
          <w:sz w:val="22"/>
          <w:szCs w:val="22"/>
          <w14:cntxtAlts>
            <w14:cntxtAlts/>
          </w14:cntxtAlts>
        </w:rPr>
        <w:t>wywiązuje się z obowiązków lub dopuścił się czynu, który powoduje utratę zaufania mieszkańców sołectw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FF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ocedura odwołania sołtysa lub członka rady sołeckiej może zostać rozpoczęta na wniosek co najmniej 10 % mieszkańców sołectwa uprawnionych do głosowania. </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Wniosek mieszkańców o odwołanie sołtysa lub członka rady sołeckiej składa się do wójta. Wniosek o odwołanie powinien zawierać uzasadnienie pod rygorem pozostawienia wniosku bez rozpoznani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Odwołanie sołtysa lub członka rady sołeckiej następuje w takim samym trybie, w jakim zgodnie ze statutem następuje jego wybór. </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Odwołanie sołtysa lub członka rady sołeckiej winno nastąpić po przedstawieniu im argumentów stanowiących </w:t>
      </w:r>
      <w:r>
        <w:rPr>
          <w:rFonts w:cs="Calibri Light" w:ascii="Calibri Light" w:hAnsi="Calibri Light" w:asciiTheme="majorHAnsi" w:cstheme="majorHAnsi" w:hAnsiTheme="majorHAnsi"/>
          <w:color w:val="000000"/>
          <w:spacing w:val="-1"/>
          <w:kern w:val="2"/>
          <w14:cntxtAlts>
            <w14:cntxtAlts/>
          </w14:cntxtAlts>
        </w:rPr>
        <w:t>podstawę do odwołania oraz po umożliwieniu zainteresowanemu ustosunkowania się do powoływanych podstaw odwołani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Wybór nowego sołtysa lub członka rady sołeckiej w miejsce odwołanego może być dokonany w trakcie, odpowiednio, tych samych wyborów (w przypadku sołtysa) albo tego samego zebrania wiejskiego (w przypadku członka rady sołeckiej). </w:t>
      </w:r>
    </w:p>
    <w:p>
      <w:pPr>
        <w:pStyle w:val="Normal"/>
        <w:widowControl w:val="false"/>
        <w:shd w:val="clear" w:color="auto" w:fill="FFFFFF"/>
        <w:tabs>
          <w:tab w:val="clear" w:pos="708"/>
          <w:tab w:val="left" w:pos="142" w:leader="none"/>
        </w:tabs>
        <w:spacing w:lineRule="auto" w:line="240" w:before="0" w:after="0"/>
        <w:ind w:left="357" w:right="425" w:hanging="0"/>
        <w:jc w:val="both"/>
        <w:rPr>
          <w:rFonts w:ascii="Calibri Light" w:hAnsi="Calibri Light" w:cs="Calibri Light" w:asciiTheme="majorHAnsi" w:cstheme="majorHAnsi" w:hAnsiTheme="majorHAnsi"/>
          <w:color w:val="000000"/>
          <w:spacing w:val="-10"/>
          <w:kern w:val="2"/>
          <w14:cntxtAlts>
            <w14:cntxtAlts/>
          </w14:cntxtAlts>
        </w:rPr>
      </w:pPr>
      <w:r>
        <w:rPr>
          <w:rFonts w:cs="Calibri Light" w:cstheme="majorHAnsi" w:ascii="Calibri Light" w:hAnsi="Calibri Light"/>
          <w:color w:val="000000"/>
          <w:spacing w:val="-1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V. Zakres zadań przekazanych sołectwu przez gminę i sposób ich realizacji</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i mienie sołectwa]</w:t>
      </w:r>
    </w:p>
    <w:p>
      <w:pPr>
        <w:pStyle w:val="ListParagraph"/>
        <w:numPr>
          <w:ilvl w:val="0"/>
          <w:numId w:val="25"/>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ołectwo dba o poprawę warunków życia mieszkańców sołectwa w szczególności poprzez:</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współpracę z organami gminy i jednostkami organizacyjnymi gminy w zaspokajaniu potrzeb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wspieranie i inspirowanie działań o znaczeniu lokalnym, zmierzających do poprawy jakości warunków życia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powszechnianie kultury, sportu i turystyki wśród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opiniowanie spraw o podstawowym znaczeniu dla społeczności sołectwa, w tym dotyczących zagospodarowania przestrzennego oraz funkcjonowania infrastruktury technicznej i komunikacyjnej.</w:t>
      </w:r>
    </w:p>
    <w:p>
      <w:pPr>
        <w:pStyle w:val="ListParagraph"/>
        <w:numPr>
          <w:ilvl w:val="0"/>
          <w:numId w:val="25"/>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celu realizacji zadań sołectwo zarządza i korzysta z mienia komunalnego przekazanego mu do korzystania przez gminę na zasadach określonych uchwałą Rady Gminy Izabelin. </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6</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Gospodarka finansowa sołectwa]</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ectwo prowadzi gospodarkę finansową w ramach budżetu gminy.</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Gospodarka finansowa sołectwa jest realizowana na zasadach określonych w statucie gminy i innych przepisach prawa.</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Obsługę finansowo - księgową sołectwa prowadzi Urząd Gminy Izabelin.</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a prawidłową gospodarkę finansową sołectwa odpowiedzialny jest sołtys, który upoważniony jest do uzyskiwania informacji w tych sprawach od służb finansowo - księgowych Urzędu Gminy </w:t>
      </w:r>
      <w:r>
        <w:rPr>
          <w:rFonts w:cs="Calibri Light" w:ascii="Calibri Light" w:hAnsi="Calibri Light" w:asciiTheme="majorHAnsi" w:cstheme="majorHAnsi" w:hAnsiTheme="majorHAnsi"/>
          <w:color w:val="000000"/>
          <w:spacing w:val="-1"/>
          <w:kern w:val="2"/>
          <w:sz w:val="22"/>
          <w:szCs w:val="22"/>
          <w14:cntxtAlts>
            <w14:cntxtAlts/>
          </w14:cntxtAlts>
        </w:rPr>
        <w:t>Izabelin</w:t>
      </w:r>
      <w:r>
        <w:rPr>
          <w:rFonts w:cs="Calibri Light" w:ascii="Calibri Light" w:hAnsi="Calibri Light" w:asciiTheme="majorHAnsi" w:cstheme="majorHAnsi" w:hAnsiTheme="majorHAnsi"/>
          <w:color w:val="000000"/>
          <w:kern w:val="2"/>
          <w:sz w:val="22"/>
          <w:szCs w:val="22"/>
          <w14:cntxtAlts>
            <w14:cntxtAlts/>
          </w14:cntxtAlts>
        </w:rPr>
        <w:t>.</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7</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Dochody sołectwa]</w:t>
      </w:r>
    </w:p>
    <w:p>
      <w:pPr>
        <w:pStyle w:val="Normal"/>
        <w:shd w:val="clear" w:color="auto" w:fill="FFFFFF"/>
        <w:spacing w:lineRule="auto" w:line="240" w:before="0" w:after="0"/>
        <w:ind w:left="284" w:right="425" w:hanging="284"/>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ochodami sołectwa wyodrębnionymi w budżecie Gminy Izabelin są:</w:t>
      </w:r>
    </w:p>
    <w:p>
      <w:pPr>
        <w:pStyle w:val="ListParagraph"/>
        <w:numPr>
          <w:ilvl w:val="0"/>
          <w:numId w:val="34"/>
        </w:numPr>
        <w:shd w:val="clear" w:color="auto" w:fill="FFFFFF"/>
        <w:ind w:left="72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arowizny na rzecz sołectwa;</w:t>
      </w:r>
    </w:p>
    <w:p>
      <w:pPr>
        <w:pStyle w:val="ListParagraph"/>
        <w:numPr>
          <w:ilvl w:val="0"/>
          <w:numId w:val="34"/>
        </w:numPr>
        <w:shd w:val="clear" w:color="auto" w:fill="FFFFFF"/>
        <w:ind w:left="72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środki finansowe stanowiące dochody z mienia gminnego.</w:t>
      </w:r>
    </w:p>
    <w:p>
      <w:pPr>
        <w:pStyle w:val="ListParagraph"/>
        <w:shd w:val="clear" w:color="auto" w:fill="FFFFFF"/>
        <w:ind w:left="-142" w:right="425" w:hanging="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cstheme="majorHAnsi" w:ascii="Calibri Light" w:hAnsi="Calibri Light"/>
          <w:b/>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8</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Plan rzeczowo-finansowy]</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Gospodarka finansowa sołectwa prowadzona jest na podstawie planu rzeczowo-finansowego sołectwa ustalanego na rok budżetowy w drodze uchwały </w:t>
      </w:r>
      <w:r>
        <w:rPr>
          <w:rFonts w:cs="Calibri Light" w:ascii="Calibri Light" w:hAnsi="Calibri Light" w:asciiTheme="majorHAnsi" w:cstheme="majorHAnsi" w:hAnsiTheme="majorHAnsi"/>
          <w:color w:val="000000"/>
          <w:spacing w:val="-1"/>
          <w:kern w:val="2"/>
          <w:sz w:val="22"/>
          <w:szCs w:val="22"/>
          <w14:cntxtAlts>
            <w14:cntxtAlts/>
          </w14:cntxtAlts>
        </w:rPr>
        <w:t>zebrania wiejskiego.</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w terminie do 31 lipca każdego roku informuje sołtysa o wysokości planowanych środków na następny rok budżetowy.</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W terminie do 30 września każdego roku, sołtys przedkłada wójtowi na dziennik podawczy Urzędu Gminy </w:t>
      </w:r>
      <w:r>
        <w:rPr>
          <w:rFonts w:cs="Calibri Light" w:ascii="Calibri Light" w:hAnsi="Calibri Light" w:asciiTheme="majorHAnsi" w:cstheme="majorHAnsi" w:hAnsiTheme="majorHAnsi"/>
          <w:color w:val="000000"/>
          <w:spacing w:val="-1"/>
          <w:kern w:val="2"/>
          <w:sz w:val="22"/>
          <w:szCs w:val="22"/>
          <w14:cntxtAlts>
            <w14:cntxtAlts/>
          </w14:cntxtAlts>
        </w:rPr>
        <w:t>Izabelin</w:t>
      </w:r>
      <w:r>
        <w:rPr>
          <w:rFonts w:cs="Calibri Light" w:ascii="Calibri Light" w:hAnsi="Calibri Light" w:asciiTheme="majorHAnsi" w:cstheme="majorHAnsi" w:hAnsiTheme="majorHAnsi"/>
          <w:color w:val="000000"/>
          <w:spacing w:val="-2"/>
          <w:kern w:val="2"/>
          <w:sz w:val="22"/>
          <w:szCs w:val="22"/>
          <w14:cntxtAlts>
            <w14:cntxtAlts/>
          </w14:cntxtAlts>
        </w:rPr>
        <w:t xml:space="preserve"> </w:t>
      </w:r>
      <w:r>
        <w:rPr>
          <w:rFonts w:cs="Calibri Light" w:ascii="Calibri Light" w:hAnsi="Calibri Light" w:asciiTheme="majorHAnsi" w:cstheme="majorHAnsi" w:hAnsiTheme="majorHAnsi"/>
          <w:color w:val="000000"/>
          <w:spacing w:val="-1"/>
          <w:kern w:val="2"/>
          <w:sz w:val="22"/>
          <w:szCs w:val="22"/>
          <w14:cntxtAlts>
            <w14:cntxtAlts/>
          </w14:cntxtAlts>
        </w:rPr>
        <w:t xml:space="preserve">projekt planu rzeczowo-finansowego </w:t>
      </w:r>
      <w:r>
        <w:rPr>
          <w:rFonts w:cs="Calibri Light" w:ascii="Calibri Light" w:hAnsi="Calibri Light" w:asciiTheme="majorHAnsi" w:cstheme="majorHAnsi" w:hAnsiTheme="majorHAnsi"/>
          <w:color w:val="000000"/>
          <w:spacing w:val="-2"/>
          <w:kern w:val="2"/>
          <w:sz w:val="22"/>
          <w:szCs w:val="22"/>
          <w14:cntxtAlts>
            <w14:cntxtAlts/>
          </w14:cntxtAlts>
        </w:rPr>
        <w:t>na następny rok budżetowy, który zawiera:</w:t>
      </w:r>
    </w:p>
    <w:p>
      <w:pPr>
        <w:pStyle w:val="ListParagraph"/>
        <w:numPr>
          <w:ilvl w:val="1"/>
          <w:numId w:val="20"/>
        </w:numPr>
        <w:shd w:val="clear" w:color="auto" w:fill="FFFFFF"/>
        <w:ind w:left="1440"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plan wydatków realizowanych w ramach funduszu sołeckiego i plan innych wydatków sołectwa;</w:t>
      </w:r>
    </w:p>
    <w:p>
      <w:pPr>
        <w:pStyle w:val="ListParagraph"/>
        <w:numPr>
          <w:ilvl w:val="1"/>
          <w:numId w:val="20"/>
        </w:numPr>
        <w:shd w:val="clear" w:color="auto" w:fill="FFFFFF"/>
        <w:ind w:left="1440"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plan dochodów sołectwa. </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W razie niedotrzymania przez sołtysa terminu określonego w ust. 3 projekt planu rzeczowo-finansowego sołectwa na następny rok określa samodzielnie wójt.</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Dysponentem wydatków sołectwa w ramach planu rzeczowo-finansowego sołectwa jest sołtys.</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7"/>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Sołtys zobowiązany jest przygotować</w:t>
      </w:r>
      <w:r>
        <w:rPr>
          <w:rFonts w:cs="Calibri Light" w:ascii="Calibri Light" w:hAnsi="Calibri Light" w:asciiTheme="majorHAnsi" w:cstheme="majorHAnsi" w:hAnsiTheme="majorHAnsi"/>
          <w:color w:val="000000"/>
          <w:spacing w:val="-1"/>
          <w:kern w:val="2"/>
          <w:sz w:val="22"/>
          <w:szCs w:val="22"/>
          <w14:cntxtAlts>
            <w14:cntxtAlts/>
          </w14:cntxtAlts>
        </w:rPr>
        <w:t xml:space="preserve"> i przedstawić zebraniu wiejskiemu sprawozdanie z </w:t>
      </w:r>
      <w:r>
        <w:rPr>
          <w:rFonts w:cs="Calibri Light" w:ascii="Calibri Light" w:hAnsi="Calibri Light" w:asciiTheme="majorHAnsi" w:cstheme="majorHAnsi" w:hAnsiTheme="majorHAnsi"/>
          <w:color w:val="000000"/>
          <w:kern w:val="2"/>
          <w:sz w:val="22"/>
          <w:szCs w:val="22"/>
          <w14:cntxtAlts>
            <w14:cntxtAlts/>
          </w14:cntxtAlts>
        </w:rPr>
        <w:t>gospodarki finansowej sołectwa nie rzadziej niż raz w roku.</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V. Zakres i formy kontroli i nadzoru organów gminy.</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9</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Kontrola nad działalnością organów sołectwa]</w:t>
      </w:r>
    </w:p>
    <w:p>
      <w:pPr>
        <w:pStyle w:val="ListParagraph"/>
        <w:numPr>
          <w:ilvl w:val="0"/>
          <w:numId w:val="4"/>
        </w:numPr>
        <w:shd w:val="clear" w:color="auto" w:fill="FFFFFF"/>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ę nad działalnością organów sołectwa prowadzą: rada gminy i wójt.</w:t>
      </w:r>
    </w:p>
    <w:p>
      <w:pPr>
        <w:pStyle w:val="ListParagraph"/>
        <w:numPr>
          <w:ilvl w:val="0"/>
          <w:numId w:val="4"/>
        </w:numPr>
        <w:shd w:val="clear" w:color="auto" w:fill="FFFFFF"/>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a działalności organów sołectwa sprawowana jest na podstawie kryteriów zgodności z prawem (legalności), celowości, rzetelności i gospodarności.</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kontroli sporządza się protokół. W protokole przedstawia się dokładnie stan faktyczny oraz wnioski i zalecenia pokontrolne, które przekazuje się wraz z protokołem wójtowi, sołtysowi i przewodniczącemu rady gminy.</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Kontrolowany organ sołectwa może w terminie 7 dni od otrzymania protokołu i zaleceń pokontrolnych złożyć pisemne zastrzeżenia do protokołu do kontrolującego organu gminy. Do protokołu z kontroli zebrania wiejskiego pisemne zastrzeżenia może złożyć sołtys. </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ujący organ gminy rozpatruje zastrzeżenia kontrolowanego organu sołectwa:</w:t>
      </w:r>
    </w:p>
    <w:p>
      <w:pPr>
        <w:pStyle w:val="ListParagraph"/>
        <w:numPr>
          <w:ilvl w:val="0"/>
          <w:numId w:val="27"/>
        </w:numPr>
        <w:shd w:val="clear" w:color="auto" w:fill="FFFFFF"/>
        <w:ind w:left="720"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 terminie 7 dni od dnia przedstawienia zastrzeżeń (w przypadku, gdy organem kontrolującym jest wójt),</w:t>
      </w:r>
    </w:p>
    <w:p>
      <w:pPr>
        <w:pStyle w:val="ListParagraph"/>
        <w:numPr>
          <w:ilvl w:val="0"/>
          <w:numId w:val="27"/>
        </w:numPr>
        <w:shd w:val="clear" w:color="auto" w:fill="FFFFFF"/>
        <w:ind w:left="720"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 najbliższej sesji rady gminy (gdy organem kontrolującym jest rada gminy).</w:t>
      </w:r>
    </w:p>
    <w:p>
      <w:pPr>
        <w:pStyle w:val="ListParagraph"/>
        <w:numPr>
          <w:ilvl w:val="0"/>
          <w:numId w:val="4"/>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owany organ sołectwa jest związany rozstrzygnięciem organu kontrolującego, podjętym wskutek rozpatrzenia zastrzeżeń zgodnie z ust. 5 powyżej.</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0"/>
          <w:kern w:val="2"/>
          <w14:cntxtAlts>
            <w14:cntxtAlts/>
          </w14:cntxtAlts>
        </w:rPr>
      </w:pPr>
      <w:r>
        <w:rPr>
          <w:rFonts w:cs="Calibri Light" w:cstheme="majorHAnsi" w:ascii="Calibri Light" w:hAnsi="Calibri Light"/>
          <w:color w:val="000000"/>
          <w:spacing w:val="-1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spacing w:val="-10"/>
          <w:kern w:val="2"/>
          <w14:cntxtAlts>
            <w14:cntxtAlts/>
          </w14:cntxtAlts>
        </w:rPr>
      </w:pPr>
      <w:r>
        <w:rPr>
          <w:rFonts w:cs="Calibri Light" w:ascii="Calibri Light" w:hAnsi="Calibri Light" w:asciiTheme="majorHAnsi" w:cstheme="majorHAnsi" w:hAnsiTheme="majorHAnsi"/>
          <w:b/>
          <w:color w:val="000000"/>
          <w:spacing w:val="-10"/>
          <w:kern w:val="2"/>
          <w14:cntxtAlts>
            <w14:cntxtAlts/>
          </w14:cntxtAlts>
        </w:rPr>
        <w:t>§ 30</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spacing w:val="-10"/>
          <w:kern w:val="2"/>
          <w14:cntxtAlts>
            <w14:cntxtAlts/>
          </w14:cntxtAlts>
        </w:rPr>
      </w:pPr>
      <w:r>
        <w:rPr>
          <w:rFonts w:cs="Calibri Light" w:ascii="Calibri Light" w:hAnsi="Calibri Light" w:asciiTheme="majorHAnsi" w:cstheme="majorHAnsi" w:hAnsiTheme="majorHAnsi"/>
          <w:b/>
          <w:color w:val="000000"/>
          <w:spacing w:val="-10"/>
          <w:kern w:val="2"/>
          <w14:cntxtAlts>
            <w14:cntxtAlts/>
          </w14:cntxtAlts>
        </w:rPr>
        <w:t>[Nadzór nad działalnością organów sołectwa]</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dzór nad działalnością organów sołectwa sprawuje wójt.</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dzór nad działalnością organów sołectwa sprawowany jest na podstawie kryterium zgodności z prawem (legalności).</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Uchwała zebrania wiejskiego lub akt wydany przez sołtysa sprzeczne z prawem są nieważne.</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O nieważności uchwały zebrania wiejskiego lub aktu wydanego przez sołtysa orzeka wójt w terminie 30 dni od daty przedłożenia uchwały lub aktu na biurze podawczym Urzędu Gminy Izabelin. O unieważnieniu uchwały zebrania wiejskiego wójt niezwłocznie powiadamia sołtysa.</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ójt może wstrzymać wykonanie uchwały zebrania wiejskiego lub aktu wydanego przez sołtysa na okres nie dłuższy niż 30 dni od dnia ich przedłożenia, jeżeli ich wykonanie wywołałoby nieodwracalne skutki prawne.</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 przypadku nieistotnego naruszenia prawa nie stwierdza się nieważności uchwały lub aktu wydanego przez sołtysa, ograniczając się do wskazania, że zostały wydane z naruszeniem pra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ascii="Calibri Light" w:hAnsi="Calibri Light" w:asciiTheme="majorHAnsi" w:cstheme="majorHAnsi" w:hAnsiTheme="majorHAnsi"/>
          <w:b/>
          <w:bCs/>
          <w:color w:val="000000"/>
          <w:spacing w:val="-1"/>
          <w:kern w:val="2"/>
          <w14:cntxtAlts>
            <w14:cntxtAlts/>
          </w14:cntxtAlts>
        </w:rPr>
        <w:t>Dział VI. Postanowienia końcowe.</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31</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Statut sołectwa uchwala rada gminy. </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Inicjatywę w zakresie zmiany statutu posiada rada gminy, każdy radny, komisja rady gminy Izabelin, klub radnych, wójt oraz zebranie wiejskie. </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pory w zakresie interpretacji postanowień statutu rozpatruje rada gminy.</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tatut podlega ogłoszeniu w trybie przewidzianym dla przepisów gminnych.</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Treść statutu udostępnia się mieszkańcom do wglądu u sołtysa i w Urzędzie Gminy oraz na stronach internetowych Urzędu Gminy Izabelin.</w:t>
      </w:r>
    </w:p>
    <w:p>
      <w:pPr>
        <w:pStyle w:val="Normal"/>
        <w:spacing w:lineRule="auto" w:line="240" w:before="0" w:after="0"/>
        <w:ind w:right="425" w:hanging="0"/>
        <w:rPr>
          <w:rFonts w:ascii="Calibri Light" w:hAnsi="Calibri Light" w:cs="Calibri Light" w:asciiTheme="majorHAnsi" w:cstheme="majorHAnsi" w:hAnsiTheme="majorHAnsi"/>
          <w:kern w:val="2"/>
          <w14:cntxtAlts>
            <w14:cntxtAlts/>
          </w14:cntxtAlts>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asciiTheme="majorHAnsi" w:cstheme="majorHAnsi" w:hAnsiTheme="majorHAnsi"/>
        <w:b/>
        <w:b/>
        <w:bCs/>
        <w:sz w:val="16"/>
        <w:szCs w:val="16"/>
      </w:rPr>
    </w:pPr>
    <w:r>
      <w:rPr>
        <w:rFonts w:cs="Calibri Light" w:cstheme="majorHAnsi" w:ascii="Calibri Light" w:hAnsi="Calibri Light"/>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sz w:val="22"/>
      </w:rPr>
    </w:pPr>
    <w:r>
      <w:rPr>
        <w:rFonts w:cs="Calibri" w:cstheme="minorHAnsi" w:ascii="Calibri" w:hAnsi="Calibri"/>
        <w:b/>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Light" w:hAnsi="Calibri Light" w:eastAsia="Calibri"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7">
    <w:lvl w:ilvl="0">
      <w:start w:val="1"/>
      <w:numFmt w:val="decimal"/>
      <w:lvlText w:val="%1."/>
      <w:lvlJc w:val="left"/>
      <w:pPr>
        <w:tabs>
          <w:tab w:val="num" w:pos="0"/>
        </w:tabs>
        <w:ind w:left="218" w:hanging="360"/>
      </w:pPr>
      <w:rPr>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3">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78" w:hanging="360"/>
      </w:pPr>
      <w:rPr>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40" w:hanging="360"/>
      </w:pPr>
      <w:rPr>
        <w:sz w:val="22"/>
        <w:b w:val="false"/>
        <w:szCs w:val="22"/>
        <w:bCs w:val="false"/>
        <w:rFonts w:ascii="Calibri Light" w:hAnsi="Calibri Light" w:cs="Calibri Light" w:asciiTheme="majorHAnsi" w:cstheme="majorHAnsi" w:hAnsiTheme="maj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9">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0">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56c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d56cc"/>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1d56cc"/>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20694a"/>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c701a"/>
    <w:rPr>
      <w:sz w:val="16"/>
      <w:szCs w:val="16"/>
    </w:rPr>
  </w:style>
  <w:style w:type="character" w:styleId="TekstkomentarzaZnak" w:customStyle="1">
    <w:name w:val="Tekst komentarza Znak"/>
    <w:basedOn w:val="DefaultParagraphFont"/>
    <w:link w:val="Annotationtext"/>
    <w:uiPriority w:val="99"/>
    <w:semiHidden/>
    <w:qFormat/>
    <w:rsid w:val="007c701a"/>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7c701a"/>
    <w:rPr>
      <w:rFonts w:ascii="Calibri" w:hAnsi="Calibri" w:eastAsia="Calibri" w:cs="Times New Roman"/>
      <w:b/>
      <w:bCs/>
      <w:sz w:val="20"/>
      <w:szCs w:val="20"/>
    </w:rPr>
  </w:style>
  <w:style w:type="character" w:styleId="InternetLink">
    <w:name w:val="Hyperlink"/>
    <w:basedOn w:val="DefaultParagraphFont"/>
    <w:uiPriority w:val="99"/>
    <w:unhideWhenUsed/>
    <w:rsid w:val="00836b1d"/>
    <w:rPr>
      <w:color w:val="0563C1" w:themeColor="hyperlink"/>
      <w:u w:val="single"/>
    </w:rPr>
  </w:style>
  <w:style w:type="character" w:styleId="Nierozpoznanawzmianka1" w:customStyle="1">
    <w:name w:val="Nierozpoznana wzmianka1"/>
    <w:basedOn w:val="DefaultParagraphFont"/>
    <w:uiPriority w:val="99"/>
    <w:semiHidden/>
    <w:unhideWhenUsed/>
    <w:qFormat/>
    <w:rsid w:val="00836b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6cc"/>
    <w:pPr>
      <w:widowControl w:val="false"/>
      <w:spacing w:lineRule="auto" w:line="240" w:before="0" w:after="0"/>
      <w:ind w:left="720" w:hanging="0"/>
      <w:contextualSpacing/>
    </w:pPr>
    <w:rPr>
      <w:rFonts w:ascii="Times New Roman" w:hAnsi="Times New Roman" w:eastAsia="Times New Roman"/>
      <w:sz w:val="20"/>
      <w:szCs w:val="20"/>
      <w:lang w:eastAsia="pl-PL"/>
    </w:rPr>
  </w:style>
  <w:style w:type="paragraph" w:styleId="HeaderandFooter">
    <w:name w:val="Header and Footer"/>
    <w:basedOn w:val="Normal"/>
    <w:qFormat/>
    <w:pPr/>
    <w:rPr/>
  </w:style>
  <w:style w:type="paragraph" w:styleId="Header">
    <w:name w:val="Header"/>
    <w:basedOn w:val="Normal"/>
    <w:link w:val="NagwekZnak"/>
    <w:uiPriority w:val="99"/>
    <w:rsid w:val="001d56cc"/>
    <w:pPr>
      <w:widowControl w:val="false"/>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pl-PL"/>
    </w:rPr>
  </w:style>
  <w:style w:type="paragraph" w:styleId="Footer">
    <w:name w:val="Footer"/>
    <w:basedOn w:val="Normal"/>
    <w:link w:val="StopkaZnak"/>
    <w:uiPriority w:val="99"/>
    <w:rsid w:val="001d56cc"/>
    <w:pPr>
      <w:widowControl w:val="false"/>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pl-PL"/>
    </w:rPr>
  </w:style>
  <w:style w:type="paragraph" w:styleId="BalloonText">
    <w:name w:val="Balloon Text"/>
    <w:basedOn w:val="Normal"/>
    <w:link w:val="TekstdymkaZnak"/>
    <w:uiPriority w:val="99"/>
    <w:semiHidden/>
    <w:unhideWhenUsed/>
    <w:qFormat/>
    <w:rsid w:val="0020694a"/>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7c701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c701a"/>
    <w:pPr/>
    <w:rPr>
      <w:b/>
      <w:bCs/>
    </w:rPr>
  </w:style>
  <w:style w:type="paragraph" w:styleId="Revision">
    <w:name w:val="Revision"/>
    <w:uiPriority w:val="99"/>
    <w:semiHidden/>
    <w:qFormat/>
    <w:rsid w:val="00836b1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2C51C-4F4F-463C-9D09-721E807AB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015</Words>
  <Characters>24095</Characters>
  <CharactersWithSpaces>2805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9:00Z</dcterms:created>
  <dc:creator>wszatanek</dc:creator>
  <dc:description/>
  <dc:language>en-US</dc:language>
  <cp:lastModifiedBy>Agnieszka Kostarz</cp:lastModifiedBy>
  <cp:lastPrinted>2019-05-22T11:05:00Z</cp:lastPrinted>
  <dcterms:modified xsi:type="dcterms:W3CDTF">2020-08-20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