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cs="Calibri"/>
        </w:rPr>
      </w:pPr>
      <w:r>
        <w:rPr>
          <w:rFonts w:cs="Calibri"/>
        </w:rPr>
        <w:t>Izabelin, dnia 31 maja 2021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KS.526.8.2021</w:t>
      </w:r>
    </w:p>
    <w:p>
      <w:pPr>
        <w:pStyle w:val="Normal"/>
        <w:spacing w:before="0" w:after="0"/>
        <w:ind w:left="567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67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670" w:hanging="0"/>
        <w:rPr>
          <w:rFonts w:cs="Calibri"/>
          <w:b/>
          <w:b/>
        </w:rPr>
      </w:pPr>
      <w:r>
        <w:rPr>
          <w:rFonts w:cs="Calibri"/>
          <w:b/>
        </w:rPr>
        <w:t>Rada Gminy Izabelin</w:t>
      </w:r>
    </w:p>
    <w:p>
      <w:pPr>
        <w:pStyle w:val="Normal"/>
        <w:spacing w:before="0" w:after="0"/>
        <w:ind w:left="5670" w:hanging="0"/>
        <w:jc w:val="both"/>
        <w:rPr>
          <w:rFonts w:cs="Calibri"/>
          <w:b/>
          <w:b/>
        </w:rPr>
      </w:pPr>
      <w:r>
        <w:rPr>
          <w:rFonts w:cs="Calibri"/>
          <w:b/>
        </w:rPr>
        <w:t>ul. 3 Maja 42</w:t>
      </w:r>
    </w:p>
    <w:p>
      <w:pPr>
        <w:pStyle w:val="Normal"/>
        <w:spacing w:before="0" w:after="0"/>
        <w:ind w:left="5670" w:hanging="0"/>
        <w:jc w:val="both"/>
        <w:rPr>
          <w:rFonts w:cs="Calibri"/>
          <w:b/>
          <w:b/>
        </w:rPr>
      </w:pPr>
      <w:r>
        <w:rPr>
          <w:rFonts w:cs="Calibri"/>
          <w:b/>
        </w:rPr>
        <w:t>05-080 Izabelin</w:t>
      </w:r>
    </w:p>
    <w:p>
      <w:pPr>
        <w:pStyle w:val="Normal"/>
        <w:spacing w:before="0" w:after="0"/>
        <w:ind w:left="567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67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Sprawozdanie z realizacji </w:t>
      </w:r>
      <w:r>
        <w:rPr>
          <w:b/>
        </w:rPr>
        <w:t xml:space="preserve">Programu współpracy Gminy Izabelin z organizacjami pozarządowymi </w:t>
        <w:br/>
        <w:t xml:space="preserve">i innymi podmiotami prowadzącymi działalność pożytku publicznego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roku 20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1"/>
        <w:jc w:val="both"/>
        <w:rPr>
          <w:rFonts w:cs="Calibri"/>
        </w:rPr>
      </w:pPr>
      <w:r>
        <w:rPr>
          <w:rFonts w:cs="Calibri"/>
        </w:rPr>
        <w:t xml:space="preserve">Sprawozdanie z realizacji Programu współpracy Gminy Izabelin z organizacjami pozarządowymi i innymi podmiotami prowadzącymi działalność pożytku publicznego za rok 2020 (zwanego dalej „Programem”) sporządzono zgodnie z art. 5a ust. 3 ustawy z dnia 24 kwietnia 2003 r. o działalności pożytku publicznego i o wolontariacie (Dz. U. z 2020 r. poz. 1057 ze zm.) oraz </w:t>
      </w:r>
      <w:r>
        <w:rPr>
          <w:rFonts w:cs="Arial"/>
        </w:rPr>
        <w:t>§ 11 ust. 3 Programu współpracy Gminy Izabelin z organizacjami pozarządowymi i innymi podmiotami prowadzącymi działalność pożytku publicznego na rok 2020 (</w:t>
      </w:r>
      <w:r>
        <w:rPr>
          <w:rFonts w:eastAsia="Times New Roman"/>
          <w:lang w:eastAsia="pl-PL"/>
        </w:rPr>
        <w:t xml:space="preserve">Załącznik do Uchwały </w:t>
      </w:r>
      <w:bookmarkStart w:id="0" w:name="_Hlk42000907"/>
      <w:r>
        <w:rPr>
          <w:rFonts w:eastAsia="Times New Roman"/>
          <w:lang w:eastAsia="pl-PL"/>
        </w:rPr>
        <w:t xml:space="preserve">Nr XVI/129/19 Rady Gminy Izabelin z dnia </w:t>
      </w:r>
      <w:bookmarkStart w:id="1" w:name="_Hlk84821418"/>
      <w:bookmarkEnd w:id="0"/>
      <w:r>
        <w:rPr>
          <w:rFonts w:eastAsia="Times New Roman"/>
          <w:lang w:eastAsia="pl-PL"/>
        </w:rPr>
        <w:t>6 listopada 2019 r.</w:t>
      </w:r>
      <w:bookmarkEnd w:id="1"/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/>
        <w:t xml:space="preserve">Na podstawie art. 18 ust. 2 pkt 15 ustawy z dnia 8 marca 1990 r. o samorządzie gminnym </w:t>
      </w:r>
      <w:r>
        <w:rPr>
          <w:rFonts w:eastAsia="Times New Roman"/>
          <w:lang w:eastAsia="pl-PL"/>
        </w:rPr>
        <w:t xml:space="preserve">(Dz. U. </w:t>
        <w:br/>
        <w:t>z 2020 r. poz. 713 ze zm.</w:t>
      </w:r>
      <w:r>
        <w:rPr/>
        <w:t xml:space="preserve">) oraz art. 5a ust. 1 </w:t>
      </w:r>
      <w:r>
        <w:rPr>
          <w:rFonts w:cs="Calibri"/>
        </w:rPr>
        <w:t xml:space="preserve">ustawy z dnia 24 kwietnia 2003 r. o działalności pożytku publicznego i o wolontariacie (Dz. U. z 2020 poz. 1057) Rada Gminy Izabelin Uchwałą </w:t>
        <w:br/>
      </w:r>
      <w:r>
        <w:rPr>
          <w:rFonts w:eastAsia="Times New Roman"/>
          <w:lang w:eastAsia="pl-PL"/>
        </w:rPr>
        <w:t>Nr XVI/129/19 Rady Gminy Izabelin z dnia 6 listopada 2019 r.</w:t>
      </w:r>
      <w:r>
        <w:rPr>
          <w:rFonts w:cs="Calibri"/>
        </w:rPr>
        <w:t>, przyjęła do realizacji Program współpracy Gminy Izabelin z organizacjami pozarządowymi i innymi podmiotami prowadzącymi działalność pożytku publicznego na rok 2020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</w:rPr>
        <w:t>Na dotacje celowe dla organizacji pozarządowych</w:t>
      </w:r>
      <w:r>
        <w:rPr>
          <w:rFonts w:cs="Calibri"/>
        </w:rPr>
        <w:t xml:space="preserve"> i innych podmiotów prowadzących działalność pożytku publicznego, </w:t>
      </w:r>
      <w:r>
        <w:rPr>
          <w:rFonts w:cs="Calibri"/>
          <w:b/>
        </w:rPr>
        <w:t xml:space="preserve">w 2020 r. Gmina Izabelin przeznaczyła </w:t>
      </w:r>
      <w:r>
        <w:rPr>
          <w:rFonts w:cs="Calibri"/>
        </w:rPr>
        <w:t>kwotę</w:t>
      </w:r>
      <w:r>
        <w:rPr>
          <w:rFonts w:cs="Calibri"/>
          <w:b/>
        </w:rPr>
        <w:t xml:space="preserve"> </w:t>
      </w:r>
      <w:r>
        <w:rPr>
          <w:rFonts w:cs="Calibri"/>
          <w:b/>
          <w:shd w:fill="FFFFFF" w:val="clear"/>
        </w:rPr>
        <w:t>553.611,00 zł</w:t>
      </w:r>
      <w:r>
        <w:rPr>
          <w:rFonts w:cs="Calibri"/>
        </w:rPr>
        <w:t xml:space="preserve"> (słownie: pięćset pięćdziesiąt trzy tysiące sześćset jedenaście złotych 00/100)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spółpracę finansową Gminy Izabelin z organizacjami pozarządowymi w 2020 r. pod kątem liczbowym, obrazują poniższe tabele podzielone ze względu na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tabela nr 1 - tryb udzielenia dotacji (konkurs, bez konkursu – mały grant, w ramach inicjatywy lokalnej), wysokość wydatkowanych środków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tabela nr 2 - liczbę ogłoszonych konkursów i złożonych ofert w trybach pozakonkursowych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abela nr 1 - tryb udzielenia dotacji i wysokość wydatkowanych środków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199"/>
        <w:gridCol w:w="1879"/>
        <w:gridCol w:w="2268"/>
        <w:gridCol w:w="1985"/>
      </w:tblGrid>
      <w:tr>
        <w:trPr>
          <w:trHeight w:val="480" w:hRule="atLeast"/>
        </w:trPr>
        <w:tc>
          <w:tcPr>
            <w:tcW w:w="70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ROK</w:t>
            </w:r>
          </w:p>
        </w:tc>
        <w:tc>
          <w:tcPr>
            <w:tcW w:w="21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Wysokość dotacji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 trybie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twartego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konkursu ofert</w:t>
            </w:r>
          </w:p>
        </w:tc>
        <w:tc>
          <w:tcPr>
            <w:tcW w:w="18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Wysokość dotacji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 trybie tzw.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małego grantu</w:t>
            </w:r>
          </w:p>
        </w:tc>
        <w:tc>
          <w:tcPr>
            <w:tcW w:w="22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Wysokość dotacji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 ramach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inicjatywy lokalnej</w:t>
            </w:r>
          </w:p>
        </w:tc>
        <w:tc>
          <w:tcPr>
            <w:tcW w:w="19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Suma wydatkowanych środków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6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0 000,00 zł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 800,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6 800,00 zł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7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5 000,00 zł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500,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1 000,00 zł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8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6 000,00 zł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9 700,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5 700,00 zł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9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9 000,00 zł</w:t>
            </w:r>
          </w:p>
        </w:tc>
        <w:tc>
          <w:tcPr>
            <w:tcW w:w="18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9 674,00 zł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217,53 zł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2 291,53 zł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20</w:t>
            </w:r>
          </w:p>
        </w:tc>
        <w:tc>
          <w:tcPr>
            <w:tcW w:w="219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5 485,00 zł</w:t>
            </w:r>
          </w:p>
        </w:tc>
        <w:tc>
          <w:tcPr>
            <w:tcW w:w="187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7 977,00 zł</w:t>
            </w:r>
          </w:p>
        </w:tc>
        <w:tc>
          <w:tcPr>
            <w:tcW w:w="22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149,00 zł</w:t>
            </w:r>
          </w:p>
        </w:tc>
        <w:tc>
          <w:tcPr>
            <w:tcW w:w="198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53.611,00 zł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Tabela nr 2 – liczba ogłoszonych konkursów i liczba złożonych ofert w trybach pozakonkursowych </w:t>
      </w:r>
    </w:p>
    <w:tbl>
      <w:tblPr>
        <w:tblStyle w:val="Tabela-Siatka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"/>
        <w:gridCol w:w="2405"/>
        <w:gridCol w:w="3277"/>
        <w:gridCol w:w="2185"/>
        <w:gridCol w:w="1530"/>
      </w:tblGrid>
      <w:tr>
        <w:trPr>
          <w:trHeight w:val="561" w:hRule="atLeast"/>
        </w:trPr>
        <w:tc>
          <w:tcPr>
            <w:tcW w:w="10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2" w:name="_Hlk42006474"/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ROK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Liczba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głoszonych otwartych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konkursów ofert</w:t>
            </w:r>
          </w:p>
        </w:tc>
        <w:tc>
          <w:tcPr>
            <w:tcW w:w="32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Liczba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łożonych ofert w trybie tzw.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małego granty</w:t>
            </w:r>
          </w:p>
        </w:tc>
        <w:tc>
          <w:tcPr>
            <w:tcW w:w="21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Liczba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złożonych ofert w ramach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inicjatywy lokalnej</w:t>
            </w:r>
          </w:p>
        </w:tc>
        <w:tc>
          <w:tcPr>
            <w:tcW w:w="1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RAZEM</w:t>
            </w:r>
          </w:p>
        </w:tc>
      </w:tr>
      <w:tr>
        <w:trPr>
          <w:trHeight w:val="35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10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9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0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20</w:t>
            </w:r>
          </w:p>
        </w:tc>
        <w:tc>
          <w:tcPr>
            <w:tcW w:w="240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2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18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bookmarkStart w:id="3" w:name="_Hlk42006474"/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1</w:t>
            </w:r>
            <w:bookmarkEnd w:id="3"/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spółpraca pozafinansowa Gminy Izabelin z organizacjami pozarządowymi w 2020 r. odbywała się w następujących formach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bezpłatne użyczanie lokali i obiektów sport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/>
        <w:t>wzajemne informowanie się o planowanych kierunkach działalności Gminy i organizacji,</w:t>
      </w:r>
      <w:r>
        <w:rPr>
          <w:rFonts w:cs="Calibri"/>
        </w:rPr>
        <w:t xml:space="preserve"> </w:t>
      </w:r>
      <w:r>
        <w:rPr/>
        <w:t xml:space="preserve">wspólne planowanie działań służących zaspokojeniu tych potrzeb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pomoc merytoryczna w pisaniu wniosków i sporządzaniu sprawozdań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spotkania organizacji z Wójtem i urzędnikam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konsultowanie z organizacjami pozarządowymi projektów aktów prawa miejscowego </w:t>
        <w:br/>
        <w:t xml:space="preserve">w dziedzinach dotyczących działalności statutowej tych organizacj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działalność informacyjna w zakresie oferowanych przez inne podmioty szkoleń i publikacji dla organizacji pozarząd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popularyzacja działalności organizacji pozarządowych na stronach internetowych administracji publicznej – promocja realizowanych projekt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TWARTE KONKURSY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głoszenia o otwartych konkursach ofert na realizację zadań publicznych zlecanych na podstawie ustawy z dnia 24 kwietnia 2003 r. o działalności pożytku publicznego i o wolontariacie wywieszane były w Biuletynie Informacji Publicznej Urzędu, na stronie internetowej Gminy Izabelin oraz na tablicy ogłoszeń w siedzibie Urzędzie, w ustawowych termina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1. </w:t>
      </w:r>
      <w:r>
        <w:rPr>
          <w:b/>
        </w:rPr>
        <w:t>Prowadzenie placówki wsparcia dziennego – Ogniska Dziecięco-Młodzieżoweg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elem zadania, podobnie jak w latach ubiegłych, było zapewnienie dzieciom i młodzieży z rodzin dysfunkcyjnych wyżywienia i opieki po zajęciach lekcyjnych, zorganizowanie im wolnego czasu, pomoc w odrabianiu lekcji, rozwijanie zainteresowań dzieci oraz wsparcie wychowawczej roli rodziny w integralnym rozwoju dzieck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alizator niniejszego zadania wyłoniony został w drodze otwartego konkursu ofert.</w:t>
        <w:br/>
        <w:t>W odpowiedzi na ogłoszony konkurs wpłynęła jedna oferta złożona przez Towarzystwo Pomocy im. św. Brata Alberta - Koło Warszawskie z siedzibą przy ul. Brzozowej 37 w Laskach, 05-080 Izabeli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ieważ oferta spełniła wymogi zawarte w ogłoszeniu o konkursie, Towarzystwo</w:t>
      </w:r>
      <w:r>
        <w:rPr/>
        <w:t xml:space="preserve"> </w:t>
      </w:r>
      <w:r>
        <w:rPr>
          <w:rFonts w:cs="Calibri"/>
        </w:rPr>
        <w:t xml:space="preserve">Pomocy </w:t>
        <w:br/>
        <w:t>im. św. Brata Alberta - Koło Warszawskie otrzymało dotację na realizację przedmiotowego zadania we wnioskowanej wysokoś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danie zrealizowane zostało w terminie od 18 lutego do 31 grudnia 2020 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wota przyznanej i przekazanej Towarzystwu dotacji na realizację przedmiotowego zadania wyniosła 93.600,00 zł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gnisko Dziecięco – Młodzieżowe działa się przy ul. Matejki 21 w Izabelinie C, w budynku Centrum Kultury Izabeli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jęciach organizowanych przez Ognisko brały udział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dzieci i młodzież z terenu gminy Izabelin - średnio 20 dzieci dziennie. W ciągu roku ognisko otoczyło opieką 59 dzie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świetlicy dzieci uczestniczyły w </w:t>
      </w:r>
      <w:r>
        <w:rPr/>
        <w:t xml:space="preserve">zajęciach korekcyjno-wyrównawczych, tematycznych, rekreacyjno-sportowych, w kołach zainteresowań oraz w zajęciach z zakresu profilaktyki uzależnień. </w:t>
      </w:r>
      <w:r>
        <w:rPr>
          <w:rFonts w:cs="Calibri"/>
        </w:rPr>
        <w:t xml:space="preserve">Podczas zajęć wychowawcy wspierali podopiecznych w odrabianiu prac domowych, wyrównywaniu zaległości szkolnych, prowadzili zajęcia reedukacyjne i wyrównawcze, zwracali baczną uwagę na zasady właściwego zachowania i współpracy w grupie. Uwrażliwiali dzieci i młodzież na czystość i estetykę otoczenia wspólnie dbając o czystość i porządek w Ognisku. Wychowawcy byli w stałym kontakcie z pedagogami szkolnymi w celu monitorowania sytuacji szkolnej podopiecznych. W ognisku zorganizowano spotkania </w:t>
      </w:r>
      <w:r>
        <w:rPr/>
        <w:t>z okazji Świąt Wielkanocnych i Bożego Narodzen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miejscu przeprowadzano akcję zimową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</w:rPr>
        <w:t xml:space="preserve">Wychowawcy Ogniska posiadają wykształcenie pedagogiczne i psychologiczne. Ognisko czynne jest od poniedziałku do piątku w godz. od 13.00 do 18.00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. Organizacja wypoczynku letniego dzieci i młodzieży w okresie od lipca do 31 sierpnia 2020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lem zadania było umożliwienie dzieciom i młodzieży z terenu gminy Izabelin udziału w aktywnym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poczynku letnim. Adresatami zadania były dzieci i młodzież z terenu gminy Izabelin w wieku od 6 r. ż. do czasu ukończenia szkoły ponadpodstawowej, a w przypadku dzieci niepełnosprawnych do 24 lat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Na wsparcie realizacji ww. zadania Gmina przekazała kwotę </w:t>
      </w:r>
      <w:r>
        <w:rPr>
          <w:rFonts w:cs="Calibri"/>
          <w:b/>
        </w:rPr>
        <w:t>65.000,00 zł</w:t>
      </w:r>
      <w:r>
        <w:rPr>
          <w:rFonts w:cs="Calibri"/>
        </w:rPr>
        <w:t>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 odpowiedzi na ogłoszony konkurs wpłynęło sześć ofert Dotację na wsparcie realizacji zadania przyznano wszystkim oferentom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abela nr 4 – organizacje, które złożyły oferty w konkursie na organizację wypoczynku letniego dzieci i młodzieży z gminy Izabelin oraz wysokość wnioskowanej i przyznanej dotacji</w:t>
      </w:r>
    </w:p>
    <w:tbl>
      <w:tblPr>
        <w:tblpPr w:bottomFromText="0" w:horzAnchor="margin" w:leftFromText="141" w:rightFromText="141" w:tblpX="0" w:tblpY="116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2267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owarzyszenie Szkoła Walk Kuma D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6-500 Sochaczew, ul. Okrężna 5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RS  00007374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 6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 700,00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orągiew Stołeczna ZHP Hufiec Nowy Dwór Mazowiecki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5-100 Nowy Dwór Mazowiecki,  ul. Korpusu Kadetów nr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RS 00002689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7 589,6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2 500,00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dacja „Ruszyć z Kopyta”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l. Angorska 14 lok. 7, 03-913 Warszaw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RS 00006964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 79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 000,00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dacja Misji Świętej Teresy od Dzieciątka Jezus, 05-500 Piaseczno, ul. Geodetów 43/13, Józefosła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 13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 000,00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czniowski Klub Sportowy Izabelin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5-080 Izabelin C, ul. 3 Maja 4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r rejestru 36 (prowadzonego przez Starostę Warszawskiego Zachodnieg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 4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 000,00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udowy Klub Sportowy „RYŚ” w Laskach, Stowarzyszeni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ski, ul. Wieczorka 50, 05-080 Izabeli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RS 00003858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 5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 800,00 z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 010,6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hd w:fill="FFF2CC" w:val="clear"/>
                <w:lang w:eastAsia="pl-PL"/>
              </w:rPr>
              <w:t>65 000,00 zł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>Udzielone dotacje przyczyniły się do obniżenia kosztów kolonii, które ponosili rodzice uczestników oraz umożliwiły wyjazd na wakacje dzieciom, które bez dofinansowania do wypoczynku pewnie nigdzie by nie pojechał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bCs/>
        </w:rPr>
      </w:pPr>
      <w:r>
        <w:rPr>
          <w:rFonts w:cs="Calibri"/>
          <w:b/>
        </w:rPr>
        <w:t>3. Działalność profilaktyczna w zakresie przeciwdziałania przemocy i uzależnieniom w środowisku dzieci, młodzieży i/lub dorosły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danie konkursowe polegało na realizacji działań profilaktycznych w zakresie przeciwdziałania przemocy i uzależnieniom w środowisku dzieci, młodzieży i/lub dorosłych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sokość środków publicznych przeznaczonych na realizację przedmiotowego zadania wynosiła 30.000,00 zł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odpowiedzi na ogłoszony otwarty konkurs ofert wpłynęły dwie oferty, złożona przez Fundację „Ruszyć z Kopyta” z siedzibą przy ul. Angorskiej 14 lok. 7, 03-913 Warszawa, KRS 0000696485 oraz przez Chorągiew Stołeczną ZHP Hufiec Nowy Dwór Mazowiecki, ul. Korpusu Kadetów 2, 05-100 Nowy Dwór Mazowiecki, KRS 0000268913. W związku z tym, że oferty spełniały wymogi formalne i merytoryczne obie organizacje otrzymały dotację na realizację zadań w łącznej wysokości  </w:t>
        <w:br/>
        <w:t>26.885,00 zł. Adresatami obu projektów były dzieci i młodzież  z Gminy Izabeli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danie zrealizowane zostało w terminie październik – grudzień 2020 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4. Otwarty konkurs ofert - aktywny i zdrowy Senior, czyli działalność na rzecz osób w wieku emerytaln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lem zadania było zorganizowanie dla osób w wieku emerytalnym zajęć o charakterze edukacyjnym, kulturalnym, rehabilitacyjnym i/lub towarzysko-rekreacyjnym w formie wydarzeń, cyklu zajęć stacjonarnych i/lub w formie wyjazdowej. Zorganizowane aktywności miały przyczynić się do wyrobienia u seniorów nawyków mających na celu jak najdłuższe utrzymanie dobrej kondycji, sprawności i pogody duch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atami zadania były osoby w wieku emerytalnym, które mieszkają na terenie gminy Izabeli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 powodu niezłożenia żadnej oferty przez organizacje pozarządowe oraz podmioty wymienione w art. 3 ust. 3 ustawy z dnia 24 kwietnia 2003 r. o działalności pożytku publicznego i o wolontariacie przedmiotowy konkurs został unieważniony – zgodnie z art. 18a ww. ustaw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5. Dwa otwarte konkurs ofert - upowszechnianie sportu w gminie Izabelin 202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dmiotem konkursu było upowszechnianie sportu w gminie Izabelin, mające na celu kształtowanie uzdolnień i sprawności fizycznej dzieci i młodzieży z terenu Gminy Izabeli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realizacji zadania: od maja do grudnia 2020 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atami zadania były dzieci i młodzież z terenu gminy Izabeli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Łącznie kwota dotacji udzielonej w 2020 r. na realizację przedmiotowego zadania wyniosła 270.000,00 zł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tację otrzymały następujące kluby sportow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Ludowy Klub Sportowy „Ryś” w Laskach z siedzibą w Laskach, przy ul. Wieczorka 50, 05-080 Izabelin – w kwota dotacji 203.000,00 zł (dyscyplina: piłka nożna)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Stowarzyszenie SZKOŁA WALK KUMA DE z siedzibą przy ul. Okrężnej 59, 96-500 Sochaczew – w kwocie 11.000,00 zł (dyscyplina: karat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Towarzystwo Opieki nad Ociemniałymi Stowarzyszenie z siedzibą w Laskach, przy ul. Brzozowej 75, 05-080 Izabelin – w kwocie 56.000,00 zł (dyscyplina: biegi narciarskie)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AŁE GRANTY CZYLI TRYB POZAKONKURSOW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Cs/>
        </w:rPr>
        <w:t>Zgodnie</w:t>
      </w:r>
      <w:r>
        <w:rPr>
          <w:rFonts w:cs="Calibri"/>
          <w:b/>
        </w:rPr>
        <w:t xml:space="preserve"> z </w:t>
      </w:r>
      <w:r>
        <w:rPr>
          <w:rFonts w:cs="Calibri"/>
          <w:bCs/>
        </w:rPr>
        <w:t>art. 19a ustawy z dnia 24 kwietnia 2003 r. o działalności pożytku publicznego i o wolontariacie uproszczone oferty realizacji były zamieszczane w Biuletynie Informacji Publicznej Urzędu, na stronie internetowej Gminy Izabelin oraz na tablicy ogłoszeń w siedzibie Urzędzie, w ustawowych termina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/>
        </w:rPr>
        <w:t>Hipoterapia dla dzieci i młodzieży z Gminy Izabelin 2020 – zadanie zostało dwukrotnie zrealizowane w 2020 r.</w:t>
      </w:r>
    </w:p>
    <w:p>
      <w:pPr>
        <w:pStyle w:val="ListParagraph"/>
        <w:spacing w:lineRule="auto" w:line="240" w:before="0" w:after="0"/>
        <w:ind w:left="349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bookmarkStart w:id="4" w:name="_Hlk84850790"/>
      <w:r>
        <w:rPr>
          <w:rFonts w:cs="Calibri"/>
          <w:bCs/>
        </w:rPr>
        <w:t>Pierwsza uproszczona oferta realizacji zadania publicznego pn.</w:t>
      </w:r>
      <w:r>
        <w:rPr/>
        <w:t xml:space="preserve"> </w:t>
      </w:r>
      <w:r>
        <w:rPr>
          <w:rFonts w:cs="Calibri"/>
          <w:bCs/>
        </w:rPr>
        <w:t>„Hipoterapia dla dzieci i młodzieży z Gminy Izabelin 2020” wpłynęła do Urzędu Gminy Izabelin  w dniu 19 grudnia 2019 r. a druga (na realizację drugiej części projektu) w dniu 19 maja 2020 r.</w:t>
      </w:r>
      <w:bookmarkEnd w:id="4"/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Ofertę złożyła Fundacja „Ruszyć z Kopyta” z siedzibą przy ul. Angorskiej 14 lok. 7, 03-913 Warszawa, </w:t>
      </w:r>
      <w:bookmarkStart w:id="5" w:name="_Hlk84851129"/>
      <w:r>
        <w:rPr>
          <w:rFonts w:cs="Calibri"/>
          <w:bCs/>
        </w:rPr>
        <w:t xml:space="preserve">wpisana do Krajowego Rejestru Sądowego pod nr </w:t>
      </w:r>
      <w:bookmarkEnd w:id="5"/>
      <w:r>
        <w:rPr>
          <w:rFonts w:cs="Calibri"/>
          <w:bCs/>
        </w:rPr>
        <w:t>0000696485, wnioskując o dotacje w łącznej wysokości 20.000,00 zł na sfinansowanie realizacji ww. zadania. Fundacja otrzymała dotacje we wnioskowanych wysokościach – po 10.000,00 zł na projekt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bookmarkStart w:id="6" w:name="_Hlk84851001"/>
      <w:r>
        <w:rPr>
          <w:rFonts w:cs="Calibri"/>
          <w:bCs/>
        </w:rPr>
        <w:t xml:space="preserve">Pierwszy projekt zrealizowany został w terminie 14 stycznia - 13 kwietnia 2020 r. natomiast drugi w terminie 9 czerwca - 7 września 2020 r. </w:t>
      </w:r>
      <w:bookmarkEnd w:id="6"/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Zadanie skierowane było do dzieci niepełnosprawnych i dzieci z orzeczeniem o wczesnym wspomaganiu rozwoju. Polegało na przeprowadzeniu zajęć hipoterapii, czyli zabiegów terapeutycznych, do których wykorzystuje się konie. Jest to terapia, która łączy elementy rehabilitacji ruchowej, edukacji i socjalizacji, czyli daje szerokie spektrum działania niemożliwe do osiągnięcia innymi metodami. W projekcie wzięła udział grupa 8 dzieci niepełnosprawnych z terenu gminy Izabelin, które uczestniczyły w sześciotygodniowym kurs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arsztaty technik zapamiętywania i koncentracji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Pierwsza uproszczona oferta realizacji zadania publicznego pn. „Warsztaty technik zapamiętywania i koncentracji”” wpłynęła do Urzędu Gminy Izabelin  w dniu 2 stycznia 2020 r. a druga (na kontynuację pierwszej części projektu) w dniu 30 kwietnia 2020 r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Ofertę złożyło Stowarzyszenie „Mieszkańcy Razem” z siedzibą w Laskach, ul. Trzech Sosen 8, 05-080 Izabelin,</w:t>
      </w:r>
      <w:r>
        <w:rPr/>
        <w:t xml:space="preserve"> </w:t>
      </w:r>
      <w:r>
        <w:rPr>
          <w:rFonts w:cs="Calibri"/>
          <w:bCs/>
        </w:rPr>
        <w:t>wpisane do Krajowego Rejestru Sądowego pod nr 0000787831, wnioskując o dotację na dofinansowanie ww. zadań w łącznej wysokości 18.927,00 zł. Stowarzyszenie otrzymało dotacje we wnioskowanych wysokościach – pierwszy projekt: 9.819,00 zł, drugi projekt: 9.108,00 zł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Pierwszy projekt zrealizowany został w odbywały się w Szkole Podstawowej w Izabelinie. </w:t>
      </w:r>
      <w:bookmarkStart w:id="7" w:name="_Hlk84851576"/>
      <w:r>
        <w:rPr>
          <w:rFonts w:cs="Calibri"/>
          <w:bCs/>
        </w:rPr>
        <w:t>Wzięło w nich udział 37 dzieci – uczniów szkoły.</w:t>
      </w:r>
      <w:bookmarkEnd w:id="7"/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Druga część warsztatów, z powodu pandemii SARS-CoV-2 została przeprowadzona  on-line w terminie 15 maja - 25 czerwca 2020 r. Wzięło w nich udział 37 uczniów szkoły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Podczas warsztatów dzieci: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- poznały techniki pamięciowe, rozwijały wyobraźnię,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- doskonaliły koncentrację, kreatywność,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- ćwiczyły elementy szybkiego czytania,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- poznały ćwiczenia relaksujące, zwalczające stres,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- uczyły się żonglowania, które jest doskonałym ćwiczeniem na synchronizację półkul mózgowych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Dzięki warsztatom dzieci nabyły umiejętności: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- szybkiego czytania,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- lepszego rozumienia i zapamiętywania czytanego tekstu,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- selekcjonowania informacji,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- zapamiętywania potrzebnych informacji, 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- eliminowania zbędnych informacji,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- lepszej koncentracji oraz relaksacji,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- łatwiejszej, szybszej i efektywniejszej nauki (co sprzyja rozwijaniu zainteresowań 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i kreatywności)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- wykorzystania technik pamięciowych w codziennym życiu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 szacunku do siebie. Porozumienie bez przemocy w Przedszkolu w Laska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dniu 16 stycznia 2020 r. do Urzędu Gminy Izabelin wpłynęła uproszczona oferta realizacji zadania publicznego pod tytułem: „W szacunku do siebie. Porozumienie bez przemocy w Przedszkolu w Laskach”. Ofertę złożyła Fundacja Instytut Redukcji Stresu z siedzibą przy ul. Langiewicza 35, 05-080 Izabelin, wpisana do Krajowego Rejestru Sądowego pod numerem 0000492985, wnioskując o dotację na dofinansowanie ww. zadania w wysokości 10.000,00 zł. Fundacja otrzymała dotację we wnioskowanej wysokoś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danie miało na celu wspomóc dzieci w wieku przedszkolnym w radzeniu sobie w trudnych relacjach rówieśniczych oraz w uczeniu się swojej emocjonalności. </w:t>
      </w:r>
      <w:bookmarkStart w:id="8" w:name="_Hlk84864865"/>
      <w:r>
        <w:rPr>
          <w:rFonts w:cs="Calibri"/>
        </w:rPr>
        <w:t>W związku z pojawieniem się pandemii COVID-19 i wprowadzeniem obostrzeń epidemiologicznych zadanie nie zostało zrealizowane.</w:t>
      </w:r>
      <w:bookmarkEnd w:id="8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iepełnosprawność nie wyklucza – „Spotkania integracyjne osób z niepełnosprawnościami  z gminy Izabelin”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9" w:name="_Hlk42078342"/>
      <w:bookmarkEnd w:id="9"/>
      <w:r>
        <w:rPr>
          <w:rFonts w:cs="Calibri"/>
        </w:rPr>
        <w:t xml:space="preserve">W dniu 7 lutego 2020 r. do Urzędu Gminy Izabelin wpłynęła uproszczona oferta realizacji zadania publicznego pod tytułem: „Niepełnosprawność nie wyklucza – „Spotkania integracyjne osób z niepełnosprawnościami  z gminy Izabelin”. Ofertę złożyła Fundacja Czy To Konieczne z siedzibą w Laskach, przy ul. Cichowszczyzny 25, 05-080 Izabelin, wpisana do Krajowego Rejestru Sądowegopod numerem 0000716800, wnioskując o dotację na dofinansowanie ww. zadania w wysokości 9.500,00 zł.  </w:t>
      </w:r>
      <w:bookmarkStart w:id="10" w:name="_Hlk42180752"/>
      <w:r>
        <w:rPr>
          <w:rFonts w:cs="Calibri"/>
        </w:rPr>
        <w:t>Stowarzyszenie otrzymało dotację we wnioskowanej wysokości.</w:t>
      </w:r>
      <w:bookmarkEnd w:id="10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11" w:name="_Hlk42078342"/>
      <w:bookmarkStart w:id="12" w:name="_Hlk42078342"/>
      <w:bookmarkEnd w:id="12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 zaplanowanych dwóch spotkań integracyjnych osób z niepełnosprawnościami  z gminy Izabelin odbyło się tylko pierwsze. Było to spotkanie karnawałowe, które umożliwiło poznanie się osób niepełnosprawnych - głównie dzieci i młodzieży z niepełnosprawnościami oraz ich rodzin. Spotkaniu towarzyszyła muzyka, gry, zabawy, konkursy i inne atrakcje. Niestety drugie spotkanie zaplanowane na 17 kwietnia 2020 r. z powodu pandemii COVID-19 nie mogło się odbyć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danie zostało realizowane było w terminie 18 lutego - 15 maja 2020 r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Sportowa integracja mieszkańców Gminy Izabelin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bookmarkStart w:id="13" w:name="_Hlk84864596"/>
      <w:r>
        <w:rPr>
          <w:rFonts w:cs="Calibri"/>
          <w:bCs/>
        </w:rPr>
        <w:t xml:space="preserve">W dniu 9 września 2020 r. do Urzędu Gminy Izabelin wpłynęła uproszczona oferta realizacji zadania publicznego zatytułowanego: </w:t>
      </w:r>
      <w:bookmarkEnd w:id="13"/>
      <w:r>
        <w:rPr>
          <w:rFonts w:cs="Calibri"/>
          <w:bCs/>
        </w:rPr>
        <w:t xml:space="preserve">„Sportowa integracja mieszkańców Gminy Izabelin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Ofertę złożyło Stowarzyszenie „Gminne Koło Miłośników Wędkarstwa w Izabelinie” z siedzibą przy ul. Kopernika 11, 05-080 Izabelin, wnioskując o dotację na sfinansowanie ww. zadania w wysokości 4.500,00 zł.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ojekt zrealizowany został w formie warsztatów i zawodów wędkarskich na terenie zbiornika wodnego Mokre Łąki oraz na terenie do niego przyległym. Teren ten został udostępniony przez KPN na działalność statutową Stowarzyszenia. W warsztatach i zawodach wzięli udział mieszkańcy gminy Izabelin – dzieci, młodzież oraz dorośli. Jednym z rezultatów zrealizowanego zadania było wypromowanie wędkarstwa sportowego wśród mieszkańców Gmin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bookmarkStart w:id="14" w:name="_Hlk84864608"/>
      <w:r>
        <w:rPr>
          <w:rFonts w:cs="Calibri"/>
          <w:b/>
        </w:rPr>
        <w:t>Warsztaty rozwojowe dla kobiet</w:t>
      </w:r>
      <w:bookmarkEnd w:id="14"/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W dniu 9 września 2020 r. do Urzędu Gminy Izabelin wpłynęła uproszczona oferta realizacji zadania publicznego pn. Warsztaty rozwojowe dla kobiet. Ofertę złożyło Stowarzyszenie DziałajMY! z siedzibą przy ul. Sierakowskiej 91, 05-080 Izabelin, wpisane do Krajowego Rejestru Sądowego pod numerem 0000527128, wnioskując o dotację na sfinansowanie ww. zadania w wysokości 6.750,00 zł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Warsztaty rozwojowe dla kobiet miały to być spotkania, których celem było uświadomienie kobietom w różnym wieku i pełniącym różne życiowe role ich potencjału, siły, umiejętności i mocy. Warsztaty Podzielone zostały na dwie niezależne formy pracy w grupie: warsztaty psychologiczne i Kręgi Kobiet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arsztaty psychologiczne poświęcone zostaną trudnym relacjom i potencjałowi twórczemu kobiet. Natomiast Kręgi adresowane były  do kobiet zainteresowanych pogłębianiem świadomości na temat swoich relacji z samą sobą oraz innymi kobietami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Cs/>
        </w:rPr>
      </w:pPr>
      <w:r>
        <w:rPr>
          <w:rFonts w:cs="Calibri"/>
          <w:bCs/>
        </w:rPr>
        <w:t>Zadanie niestety nie zostało zrealizowane z powodu zaostrzenia obostrzeń epidemiologicznych wprowadzonych w związku z pandemią COVID-19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atunku, emocje!</w:t>
      </w:r>
    </w:p>
    <w:p>
      <w:pPr>
        <w:pStyle w:val="ListParagraph"/>
        <w:spacing w:lineRule="auto" w:line="240" w:before="0" w:after="0"/>
        <w:ind w:left="3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dniu 23 października 2020 r. do Urzędu Gminy Izabelin wpłynęła uproszczona oferta realizacji zadania publicznego pod tytułem: „Ratunku, emocje!”. Ofertę złożyła Fundacja Zmysłosfera z siedzibą przy ul. 3 Maja 21, 05-080 Izabelin, wpisana do Krajowego Rejestru Sądowego pod numerem 0000697113, wnioskując o dotację na sfinansowanie ww. zadania w wysokości 5.050,00 zł. Fundacja otrzymała dotację we wnioskowanej wysokoś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terminie od 2 listopada do 31 grudnia 2020 r. Fundacja przeprowadziła cykl warsztatów dot. emocji dla rodziców dzieci w wieku 1-7 la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lem warsztatów był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zwiększenie świadomości rodzica na temat emocji zarówno swoich, jak i dziecka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zdobycie praktycznej wiedzy dotyczącej różnych strategii radzenia sobie z emocjami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zwiększenie kompetencji wychowawczych rodziców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zwiększenie kompetencji komunikacyjnych rodziców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orby na pieczywo z ekologicznym i afirmacyjnym przesłaniem od mieszkańców dla mieszkańców</w:t>
      </w:r>
    </w:p>
    <w:p>
      <w:pPr>
        <w:pStyle w:val="ListParagraph"/>
        <w:spacing w:lineRule="auto" w:line="240" w:before="0" w:after="0"/>
        <w:ind w:left="3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dniu 2 grudnia 2020 r. do Urzędu Gminy Izabelin wpłynęła uproszczona oferta realizacji zadania publicznego pod tytułem: „Torby na pieczywo z ekologicznym i afirmacyjnym przesłaniem od mieszkańców dla mieszkańców”. Ofertę złożyło Stowarzyszenie „DziałajMY!” z siedzibą przy ul. Sierakowskiej 91, 05-080 Izabelin, </w:t>
      </w:r>
      <w:bookmarkStart w:id="15" w:name="_Hlk84864650"/>
      <w:r>
        <w:rPr>
          <w:rFonts w:cs="Calibri"/>
        </w:rPr>
        <w:t>wpisane do Krajowego Rejestru Sądowego pod numerem 0000527128</w:t>
      </w:r>
      <w:bookmarkEnd w:id="15"/>
      <w:r>
        <w:rPr>
          <w:rFonts w:cs="Calibri"/>
        </w:rPr>
        <w:t>, wnioskując o dotację na sfinansowanie ww. zadania w wysokości 6.050,00 zł. Stowarzyszenie otrzymało dotację we wnioskowanej wysokoś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danie zostało zrealizowane w terminie: 11 - 31 grudnia 2020 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elem projektu było zwiększenie eko-świadomości mieszkańców i zachęcenie ich do ekologicznych zachowań – używania wielorazowych toreb na zakupy. W ramach projektu zostało uszytych 100 toreb (recyklingowych). Do ich uszycia zostały wykorzystane materiały znajdujące się w zasobach sąsiedzkiej wymienialni (m.in. ubrań) Puść Ciuch w Ruch. Na torbach wyhaftowano proekologiczne i afirmacyjne hasła, które stworzone zostały przez mieszkańców podczas warsztatów szyci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asła które zostały wybrane do haftu na torbach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ch ChleBAG będzie z Tobą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 będzie piękny dzień, ale najpierw śniadanie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śmiech na dobry początek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może przytuLAS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dobry dzień - zjedz śniadanie, łyknij tlen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zisiaj chleb, jutro bułka, ChleBAG - zawsze ten sam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ądź jak kajzerka -twardy z zewnątrz, ale miękki w środku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kuj w izabeliński ChleBAG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sz moc dzielenia się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 było pierwsze chleb, czy bułka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 uszyciu, torby zostały przekazane do sklepów w każdym sołectwie i rozeszły się jak „ciepłe bułeczki”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/>
        </w:rPr>
        <w:t xml:space="preserve">Inicjatywa lokalna </w:t>
      </w:r>
      <w:r>
        <w:rPr>
          <w:rFonts w:cs="Calibri"/>
          <w:bCs/>
        </w:rPr>
        <w:t>(rozdział 2a ustawy z dnia 24 kwietnia 2003 r. o działalności pożytku publicznego i o wolontariacie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icjatywa lokalna to jedna z form współpracy Mieszkańców z Samorządem, którą rozpoczęliśmy </w:t>
        <w:br/>
        <w:t>w 2019 r. Jej celem jest wspólna realizacja zadań publicznych ważnych dla Mieszkańców i na ich rzecz. Zadaniem pracowników Urzędu jest w tym przypadku sprawne przeprowadzenie Mieszkańców przez wszystkie urzędowe formalności. Ta forma współpracy zakłada, że mieszkańcy wnoszą wkład własny w postaci pracy społecznej, wkład rzeczowy lub finansowy w wysokości min. 50% całkowitych kosztów projektu, a Gmina pokrywa pozostałą częś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ramach inicjatywy lokalnej:</w:t>
      </w:r>
    </w:p>
    <w:p>
      <w:pPr>
        <w:pStyle w:val="Normal"/>
        <w:spacing w:lineRule="auto" w:line="240" w:before="0" w:after="0"/>
        <w:jc w:val="both"/>
        <w:rPr/>
      </w:pPr>
      <w:r>
        <w:rPr/>
        <w:t>- realizowane działania są bezpłatne i otwarte dla korzystających z nich Mieszkańców,</w:t>
      </w:r>
    </w:p>
    <w:p>
      <w:pPr>
        <w:pStyle w:val="Normal"/>
        <w:spacing w:lineRule="auto" w:line="240" w:before="0" w:after="0"/>
        <w:jc w:val="both"/>
        <w:rPr/>
      </w:pPr>
      <w:r>
        <w:rPr/>
        <w:t>- można zrealizować wiele pomysłów – od zazieleniania i zagospodarowywania przestrzeni, poprzez imprezy kulturalne i sportowe, po warsztaty, pikniki sąsiedzkie czy potańcówki,</w:t>
      </w:r>
    </w:p>
    <w:p>
      <w:pPr>
        <w:pStyle w:val="Normal"/>
        <w:spacing w:lineRule="auto" w:line="240" w:before="0" w:after="0"/>
        <w:jc w:val="both"/>
        <w:rPr/>
      </w:pPr>
      <w:r>
        <w:rPr/>
        <w:t>- Urząd Gminy może przekazać Mieszkańcom potrzebne materiały i usługi, udostępnić pomieszczenia lub obiekty sportowe czy inne lokale lub zatrudnić specjalistów do zrealizowania konkretnego działan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W 2020 r. wspólnie z Mieszkańcami, w ramach inicjatywy lokalnej, zrealizowaliśmy pięć projektów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Podziel się rośliną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dniu 4 kwietnia 2020 r. do Urzędu Gminy Izabelin wpłynął wniosek o realizację zadania publicznego w ramach inicjatywy lokalnej pod tytułem: „Podziel się rośliną”, złożony przez mieszkankę Gminy. Wniosek został zaktualizowany 23 kwietnia 2020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Celem inicjatywy było budowanie więzi pomiędzy mieszkańcami Hornówka, promowanie</w:t>
      </w: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 xml:space="preserve"> postaw eco, solidarność w rewitalizacji zielonego otoczenia wsi. Dzięki inicjatywie mieszkańcy Hornówka stworzyli wspólną przestrzeń do dzielenia się roślinami. W tym celu kupili cztery specjalne skrzynie na rośliny i zamontowali je w miejscach łatwo dostępnych, czyli miejscach usytuowania tablic ogłoszeniowych na terenie ws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>Inicjatywa zrealizowana została w terminie: od 12 maja do 15 grudnia 2020 r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>Koszt realizacji inicjatywy lokalnej po stronie Gminy Izabelin (wkład finansowy): 1.237,61 zł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>Koszt realizacji inicjatywy lokalnej po stronie mieszkańców (wkład pracy społecznej): 1.880,00 zł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u w:val="none" w:color="000000"/>
          <w:lang w:eastAsia="pl-PL"/>
        </w:rPr>
        <w:t>Dzień Rodziny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 xml:space="preserve">W dniu 28 maja 2020 r. </w:t>
      </w:r>
      <w:bookmarkStart w:id="16" w:name="_Hlk84945920"/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>do Urzędu Gminy Izabelin wpłynął wniosek orealizację zadania publicznego w ramach inicjatywy lokalnej pod tytułem: „Dzień Rodziny”, złożony przez mieszkankę Gminy.</w:t>
      </w:r>
      <w:bookmarkEnd w:id="16"/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 xml:space="preserve">Inicjatywa ,,Dzień Rodziny’’ czyli Rodzinne Sadzenie Drzew w Hornówku z okazji Dnia Rodziny z udziałem mieszkańców Gminy Izabelin składała się z dwóch etapów: 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>I etap - wykonanie nasadzeń roślinnych (klonów zwykłych) na ul. XI Poprzecznej,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>II etap - urządzenie skwerku przy zbiegu ul. XI Poprzecznej i ul. Kurowskiego w Hornówku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>W rezultacie tej akcji zwiększyło się zaangażowanie mieszkańców w społeczną działalność Hornówka:  we wrześniu 2020 r. była większa frekwencja mieszkańców na zebraniu wiejskim Hornówka (ponad 30 osób), zwiększyła się również aktywność mieszkańców na stronie FB sołectwa oraz mieszkańcy chętniej angażowali się w dystrybucję materiałów i ulotek informacyjnych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bookmarkStart w:id="17" w:name="_Hlk84946921"/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>Inicjatywa zrealizowana została w terminie: od 29 maja do 31 grudnia 2020 r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>Koszt realizacji inicjatywy lokalnej po stronie Gminy Izabelin (wkład finansowy): 3.889,94 zł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bookmarkStart w:id="18" w:name="_Hlk84946921"/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  <w:t xml:space="preserve">Koszt realizacji inicjatywy lokalnej po stronie mieszkańców (wkład pracy społecznej i wkład rzeczowy): 11.300,00 zł. </w:t>
      </w:r>
      <w:bookmarkEnd w:id="18"/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color w:val="000000"/>
          <w:sz w:val="24"/>
          <w:szCs w:val="24"/>
          <w:u w:val="none" w:color="000000"/>
          <w:lang w:eastAsia="pl-PL"/>
        </w:rPr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u w:val="none" w:color="000000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u w:val="none" w:color="000000"/>
          <w:lang w:eastAsia="pl-PL"/>
        </w:rPr>
        <w:t>Seniorzy działaj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W trosce o poprawę sprawności fizycznej seniorów, ich aktywizacji oraz upowszechniania wśród nich  wzorców zdrowego trybu życia opartego na aktywności fizycznej mieszkańcy w wieku emerytalnym zorganizowali wyjazd rehabilitacyjno – sportowy dla seniorów z gminy Izabelin. Podczas wyjazdu seniorzy mieli zagwarantowany udział w zabiegach leczniczych i zajęciach sportowych dostosowanych do wieku. Mając do dyspozycji autokar uczestniczyli w krótkich wyjazdach turystycznych i krajoznawczych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elem tego projektu było zachowanie dobrej kondycji fizycznej seniorów oraz wyrobienie w nich dobrych wzorców zachowań prozdrowotnych. Osoby uczestniczące w projekcie do dzisiaj są liderami postaw i aktywności prozdrowotnych wśród seniorów i zachęcają osoby mniej aktywne do działani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Inicjatywa zrealizowana została w terminie: od 4 września do 10 października 2020 r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Koszt realizacji inicjatywy lokalnej po stronie Gminy Izabelin (wkład finansowy): 21.623,60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rzedświątecznik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 grudnia 2020 r. do Urzędu Gminy Izabelin wpłynął wniosek o realizację zadania publicznego w ramach inicjatywy lokalnej pod tytułem: „Przedświątecznik”, złożony przez dwie młode mieszkanki Gmi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inicjatywy było stworzenie gazetki, która miała być odpowiedzią na potrzeby społeczne lokalnej młodzieży – dodatkowym miejscem do wypowiedzenia się i kontaktu w innej formie. W okresie pandemii, kiedy kontakty rówieśnicze zostały mocno ograniczone, gazetka stała się angażującym sposobem, żeby przekazać coś od młodzieży dla młodzieży. Młodzież zatytułowała swoją ją Przedświątecznik - bo wydana na święta Bożego Narodzenia. Przedświatecznik stworzył młodym osobom z Izabelinie miejsce dla publikacji swoich artykułów, felietonów, opowiadań, przepisów …. Znalazły się tam takie tytuły, jak: Święta dookoła Świata, Wegańskie przepisy, Jak możesz nie lubić świąt?, co Dom to obyczaj, Znowu – wiersz. Pojawiły się również rekomendacje filmów i książek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9" w:name="_Hlk84966315"/>
      <w:r>
        <w:rPr/>
        <w:t>Inicjatywa zrealizowana została w terminie: od 3 grudnia do 31 grudnia 2020 r.</w:t>
      </w:r>
    </w:p>
    <w:p>
      <w:pPr>
        <w:pStyle w:val="Normal"/>
        <w:spacing w:lineRule="auto" w:line="240" w:before="0" w:after="0"/>
        <w:jc w:val="both"/>
        <w:rPr/>
      </w:pPr>
      <w:r>
        <w:rPr/>
        <w:t>Koszt realizacji inicjatywy lokalnej po stronie Gminy Izabelin (wkład finansowy): 6.088,50 zł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bookmarkStart w:id="20" w:name="_Hlk84966315"/>
      <w:r>
        <w:rPr/>
        <w:t>Koszt realizacji inicjatywy lokalnej po stronie mieszkańców (wkład pracy społecznej): 6.350,00 zł.</w:t>
      </w:r>
      <w:bookmarkEnd w:id="20"/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</w:rPr>
      </w:pPr>
      <w:bookmarkStart w:id="21" w:name="_Hlk84947166"/>
      <w:r>
        <w:rPr>
          <w:b/>
          <w:bCs/>
        </w:rPr>
        <w:t>Izabelińska Akcja Sylwestrowa</w:t>
      </w:r>
      <w:bookmarkEnd w:id="2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dniu 11 grudnia 2020 r. do Urzędu Gminy Izabelin wpłynął wniosek o realizację zadania publicznego w ramach inicjatywy lokalnej pod tytułem: „Izabelińska Akcja Sylwestrowa”, złożony przez mieszkańca Gminy. Wniosek został zaktualizowany 14 grudnia 2020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zabelińska Akcja Sylwestrowa była przeprowadzona w grudniu 2020 r. Zgodnie z hasłem Akcji „Rzuć karmę nie petardę” inicjatywa zaangażowała  mieszkańców w ochronę zwierząt przed hukiem petard i fajerwerków – w wyniku akcji, mieszkańcy rezygnowali z zakupu sylwestrowych fajerwerków Dodatkowo Akcja pobudziła  mieszkańców do finansowego i rzeczowego wsparcia bezdomnych psów i kotów oraz dziko żyjących zwierząt. </w:t>
      </w:r>
    </w:p>
    <w:p>
      <w:pPr>
        <w:pStyle w:val="Normal"/>
        <w:spacing w:lineRule="auto" w:line="240" w:before="0" w:after="0"/>
        <w:jc w:val="both"/>
        <w:rPr/>
      </w:pPr>
      <w:r>
        <w:rPr/>
        <w:t>W czasie Izabelińskiej Akcji Sylwestrowej:</w:t>
      </w:r>
    </w:p>
    <w:p>
      <w:pPr>
        <w:pStyle w:val="Normal"/>
        <w:spacing w:lineRule="auto" w:line="240" w:before="0" w:after="0"/>
        <w:jc w:val="both"/>
        <w:rPr/>
      </w:pPr>
      <w:r>
        <w:rPr/>
        <w:t>-  dzieci i młodzież (w tym harcerze) z gminnych przedszkoli i ze Szkoły Podstawowej w Izabelinie  przeprowadzili zbiórki karmy dla schronisk i organizacji prozwierzęcych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ostały wydrukowane i rozniesione ulotki (kilka tysięcy sztuk) do każdego gospodarstwa domowego - w sklepach zostały rozwieszone olakaty informujące o Akcji oraz w Carrefourze został ustawiony  kosze na karmę, </w:t>
      </w:r>
    </w:p>
    <w:p>
      <w:pPr>
        <w:pStyle w:val="Normal"/>
        <w:spacing w:lineRule="auto" w:line="240" w:before="0" w:after="0"/>
        <w:jc w:val="both"/>
        <w:rPr/>
      </w:pPr>
      <w:r>
        <w:rPr/>
        <w:t>- rozwieszono banery informacyjne w Laskach 2szt., Izabelinie 6 szt., Hornówku 1 szt. i Truskawiu 1 sz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nadto Izabelińska Akcja Sylwestrowa miała swoje stoisko na bożonarodzeniowym jarmarku świątecznym zorganizowanym przez Urząd Gminy Izabelin. Prawie 100% mieszkańców odwiedzających stoisko deklarowało wsparcie akcji i niestrzelanie w sylwestr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tkowo przygotowany też  został film o Akcji, który wyświetlono podczas Sylwestra organizowanego przez Centrum Kultury Izabelin onli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rtykuły, które zostały zebrane dla zwierząt podczas Izabelińskiej Akcji Sylwestrowej, zostały przekazane pięciu podmiotom zajmującym się zwierzętami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icjatywa zrealizowana została w terminie: od 14 grudnia do 31 grudnia 2020 r.</w:t>
      </w:r>
    </w:p>
    <w:p>
      <w:pPr>
        <w:pStyle w:val="Normal"/>
        <w:spacing w:lineRule="auto" w:line="240" w:before="0" w:after="0"/>
        <w:jc w:val="both"/>
        <w:rPr/>
      </w:pPr>
      <w:r>
        <w:rPr/>
        <w:t>Koszt realizacji inicjatywy lokalnej po stronie Gminy Izabelin (wkład finansowy): 2.089.80 zł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>Koszt realizacji inicjatywy lokalnej po stronie mieszkańców (wkład pracy społecznej): 2.140,00 zł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rawozdanie przygotował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rbara Bacewicz-Bory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pektor ds. społecznych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b.borys@izabelin.pl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 722-89-5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trzymują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resat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241543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0"/>
              <wp:effectExtent l="0" t="3175" r="635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04"/>
      <w:gridCol w:w="8205"/>
    </w:tblGrid>
    <w:tr>
      <w:trPr>
        <w:trHeight w:val="1379" w:hRule="atLeast"/>
      </w:trPr>
      <w:tc>
        <w:tcPr>
          <w:tcW w:w="140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72.6pt;mso-wrap-distance-right:0pt" filled="f" o:ole="">
                <v:imagedata r:id="rId2" o:title=""/>
              </v:shape>
              <o:OLEObject Type="Embed" ProgID="PBrush" ShapeID="ole_rId1" DrawAspect="Content" ObjectID="_1225407975" r:id="rId1"/>
            </w:object>
          </w:r>
        </w:p>
      </w:tc>
      <w:tc>
        <w:tcPr>
          <w:tcW w:w="8205" w:type="dxa"/>
          <w:tcBorders>
            <w:top w:val="nil"/>
            <w:left w:val="nil"/>
            <w:bottom w:val="nil"/>
            <w:right w:val="nil"/>
          </w:tcBorders>
          <w:vAlign w:val="center"/>
        </w:tcPr>
        <w:tbl>
          <w:tblPr>
            <w:tblStyle w:val="Tabela-Siatka"/>
            <w:tblW w:w="88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8844"/>
          </w:tblGrid>
          <w:tr>
            <w:trPr>
              <w:trHeight w:val="1860" w:hRule="atLeast"/>
            </w:trPr>
            <w:tc>
              <w:tcPr>
                <w:tcW w:w="8844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tbl>
                <w:tblPr>
                  <w:tblStyle w:val="Tabela-Siatka"/>
                  <w:tblW w:w="8625" w:type="dxa"/>
                  <w:jc w:val="left"/>
                  <w:tblInd w:w="2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8625"/>
                </w:tblGrid>
                <w:tr>
                  <w:trPr>
                    <w:trHeight w:val="1860" w:hRule="atLeast"/>
                  </w:trPr>
                  <w:tc>
                    <w:tcPr>
                      <w:tcW w:w="8625" w:type="dxa"/>
                      <w:tcBorders>
                        <w:top w:val="nil"/>
                        <w:left w:val="nil"/>
                        <w:bottom w:val="nil"/>
                        <w:right w:val="nil"/>
                      </w:tcBorders>
                      <w:vAlign w:val="center"/>
                    </w:tcPr>
                    <w:tbl>
                      <w:tblPr>
                        <w:tblStyle w:val="Tabela-Siatka"/>
                        <w:tblW w:w="8407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07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840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 w:cstheme="minorHAnsi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Calibri" w:cs="Calibri" w:ascii="Cambria" w:hAnsi="Cambria" w:cstheme="minorHAnsi"/>
                                <w:kern w:val="0"/>
                                <w:sz w:val="70"/>
                                <w:szCs w:val="70"/>
                                <w:lang w:val="pl-PL" w:eastAsia="en-US" w:bidi="ar-SA"/>
                              </w:rPr>
                              <w:t>WÓJT GMINY IZABEL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/>
                          <w:sz w:val="44"/>
                          <w:szCs w:val="44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before="0" w:after="60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ascii="Cambria" w:hAnsi="Cambria"/>
              <w:sz w:val="44"/>
              <w:szCs w:val="4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c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ae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e7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c1e7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c1e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f794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c1e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c1e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rys@izabe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B453A5-3D91-46BF-9F65-5D90D3442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  <Pages>11</Pages>
  <Words>4141</Words>
  <Characters>24851</Characters>
  <CharactersWithSpaces>28935</CharactersWithSpaces>
  <Paragraphs>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12:00Z</dcterms:created>
  <dc:creator>Anna Sikorska</dc:creator>
  <dc:description/>
  <dc:language>en-US</dc:language>
  <cp:lastModifiedBy>UG Izabelin</cp:lastModifiedBy>
  <cp:lastPrinted>2019-05-29T11:39:00Z</cp:lastPrinted>
  <dcterms:modified xsi:type="dcterms:W3CDTF">2021-10-12T19:28:00Z</dcterms:modified>
  <cp:revision>31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