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cs="Calibri"/>
        </w:rPr>
      </w:pPr>
      <w:r>
        <w:rPr>
          <w:rFonts w:cs="Calibri"/>
        </w:rPr>
        <w:t>Izabelin, dnia 31 maja 2023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KS.526.10.2023</w:t>
      </w:r>
    </w:p>
    <w:p>
      <w:pPr>
        <w:pStyle w:val="Normal"/>
        <w:spacing w:before="0" w:after="0"/>
        <w:ind w:left="567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67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670" w:hanging="0"/>
        <w:rPr>
          <w:rFonts w:cs="Calibri"/>
          <w:b/>
          <w:b/>
        </w:rPr>
      </w:pPr>
      <w:r>
        <w:rPr>
          <w:rFonts w:cs="Calibri"/>
          <w:b/>
        </w:rPr>
        <w:t>Rada Gminy Izabelin</w:t>
      </w:r>
    </w:p>
    <w:p>
      <w:pPr>
        <w:pStyle w:val="Normal"/>
        <w:spacing w:before="0" w:after="0"/>
        <w:ind w:left="5670" w:hanging="0"/>
        <w:jc w:val="both"/>
        <w:rPr>
          <w:rFonts w:cs="Calibri"/>
          <w:b/>
          <w:b/>
        </w:rPr>
      </w:pPr>
      <w:r>
        <w:rPr>
          <w:rFonts w:cs="Calibri"/>
          <w:b/>
        </w:rPr>
        <w:t>ul. 3 Maja 42</w:t>
      </w:r>
    </w:p>
    <w:p>
      <w:pPr>
        <w:pStyle w:val="Normal"/>
        <w:spacing w:before="0" w:after="0"/>
        <w:ind w:left="5670" w:hanging="0"/>
        <w:jc w:val="both"/>
        <w:rPr>
          <w:rFonts w:cs="Calibri"/>
          <w:b/>
          <w:b/>
        </w:rPr>
      </w:pPr>
      <w:r>
        <w:rPr>
          <w:rFonts w:cs="Calibri"/>
          <w:b/>
        </w:rPr>
        <w:t>05-080 Izabelin</w:t>
      </w:r>
    </w:p>
    <w:p>
      <w:pPr>
        <w:pStyle w:val="Normal"/>
        <w:spacing w:before="0" w:after="0"/>
        <w:ind w:left="567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67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Sprawozdanie z realizacji </w:t>
      </w:r>
      <w:r>
        <w:rPr>
          <w:b/>
        </w:rPr>
        <w:t xml:space="preserve">Programu współpracy Gminy Izabelin z organizacjami pozarządowymi </w:t>
        <w:br/>
        <w:t xml:space="preserve">i innymi podmiotami prowadzącymi działalność pożytku publicznego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roku 20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1"/>
        <w:jc w:val="both"/>
        <w:rPr>
          <w:rFonts w:cs="Calibri"/>
        </w:rPr>
      </w:pPr>
      <w:r>
        <w:rPr>
          <w:rFonts w:cs="Calibri"/>
        </w:rPr>
        <w:t xml:space="preserve">Sprawozdanie z realizacji Programu współpracy Gminy Izabelin z organizacjami pozarządowymi i innymi podmiotami prowadzącymi działalność pożytku publicznego za rok 2022 (zwanego dalej „Programem”) sporządzono zgodnie z art. 5a ust. 3 ustawy z dnia 24 kwietnia 2003 r. o działalności pożytku publicznego i o wolontariacie (Dz. U. z 2023 r. poz. 571) oraz </w:t>
      </w:r>
      <w:r>
        <w:rPr>
          <w:rFonts w:cs="Arial"/>
        </w:rPr>
        <w:t>§ 11 ust. 3 Programu współpracy Gminy Izabelin z organizacjami pozarządowymi i innymi podmiotami prowadzącymi działalność pożytku publicznego na rok 2022 (</w:t>
      </w:r>
      <w:r>
        <w:rPr>
          <w:rFonts w:eastAsia="Times New Roman"/>
          <w:lang w:eastAsia="pl-PL"/>
        </w:rPr>
        <w:t xml:space="preserve">Załącznik do Uchwały </w:t>
      </w:r>
      <w:bookmarkStart w:id="0" w:name="_Hlk42000907"/>
      <w:r>
        <w:rPr>
          <w:rFonts w:eastAsia="Times New Roman"/>
          <w:lang w:eastAsia="pl-PL"/>
        </w:rPr>
        <w:t xml:space="preserve">Nr XLVIII/377/21 Rady Gminy Izabelin z dnia </w:t>
      </w:r>
      <w:bookmarkStart w:id="1" w:name="_Hlk84821418"/>
      <w:bookmarkEnd w:id="0"/>
      <w:r>
        <w:rPr>
          <w:rFonts w:eastAsia="Times New Roman"/>
          <w:lang w:eastAsia="pl-PL"/>
        </w:rPr>
        <w:t>23 listopada 2021 r.</w:t>
      </w:r>
      <w:bookmarkEnd w:id="1"/>
      <w:r>
        <w:rPr>
          <w:rFonts w:cs="Arial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 xml:space="preserve">Na podstawie art. 18 ust. 2 pkt 15 ustawy z dnia 8 marca 1990 r. o samorządzie gminnym (Dz. U. z 2023 r. poz. 40, ze zm.) oraz art. 5a ust. 1 ustawy z dnia 24 kwietnia 2003 r. o działalności pożytku publicznego i o wolontariacie (Dz. U. z 2023 r. poz. 571) </w:t>
      </w:r>
      <w:r>
        <w:rPr>
          <w:rFonts w:cs="Calibri"/>
        </w:rPr>
        <w:t xml:space="preserve">Rada Gminy Izabelin Uchwałą </w:t>
      </w:r>
      <w:r>
        <w:rPr>
          <w:rFonts w:eastAsia="Times New Roman"/>
          <w:lang w:eastAsia="pl-PL"/>
        </w:rPr>
        <w:t>Nr XLVIII/377/21 Rady Gminy Izabelin z dnia 23 listopada 2021 r.</w:t>
      </w:r>
      <w:r>
        <w:rPr>
          <w:rFonts w:cs="Calibri"/>
        </w:rPr>
        <w:t>, przyjęła do realizacji Program współpracy Gminy Izabelin z organizacjami pozarządowymi i innymi podmiotami prowadzącymi działalność pożytku publicznego na rok 202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Na dotacje celowe dla organizacji pozarządowych</w:t>
      </w:r>
      <w:r>
        <w:rPr>
          <w:rFonts w:cs="Calibri"/>
        </w:rPr>
        <w:t xml:space="preserve"> i innych podmiotów prowadzących działalność pożytku publicznego oraz na realizację zadań w trybie inicjatywy lokalnej, </w:t>
      </w:r>
      <w:r>
        <w:rPr>
          <w:rFonts w:cs="Calibri"/>
          <w:b/>
        </w:rPr>
        <w:t xml:space="preserve">w 2022 r. Gmina Izabelin przeznaczyła </w:t>
      </w:r>
      <w:r>
        <w:rPr>
          <w:rFonts w:cs="Calibri"/>
        </w:rPr>
        <w:t>kwotę</w:t>
      </w:r>
      <w:r>
        <w:rPr>
          <w:rFonts w:cs="Calibri"/>
          <w:b/>
        </w:rPr>
        <w:t xml:space="preserve"> </w:t>
      </w:r>
      <w:r>
        <w:rPr>
          <w:rFonts w:cs="Calibri"/>
          <w:b/>
          <w:shd w:fill="FFFFFF" w:val="clear"/>
        </w:rPr>
        <w:t>1.248.326,00 zł</w:t>
      </w:r>
      <w:r>
        <w:rPr>
          <w:rFonts w:cs="Calibri"/>
        </w:rPr>
        <w:t xml:space="preserve"> (</w:t>
      </w:r>
      <w:r>
        <w:rPr>
          <w:rFonts w:cs="Calibri"/>
          <w:b/>
          <w:bCs/>
        </w:rPr>
        <w:t>w tym 868.326,00 zł na podstawie ustawy z dnia 24 kwietnia 2003 r. o działalności pożytku publicznego i o wolontariacie)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spółpracę finansową Gminy Izabelin z organizacjami pozarządowymi w 2022 r. pod kątem liczbowym, obrazują poniższe tabele podzielone ze względu na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tabela nr 1 - tryb udzielenia dotacji i wysokość wydatkowanych środków (konkurs, bez konkursu – mały grant, w ramach inicjatywy lokalnej)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tabela nr 2 - liczbę ogłoszonych konkursów i złożonych ofert w trybach pozakonkursowych i w ramach inicjatywy lokalnej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abela nr 1 - tryb udzielenia dotacji i wysokość wydatkowanych środków </w:t>
      </w:r>
      <w:bookmarkStart w:id="2" w:name="_Hlk105487530"/>
      <w:r>
        <w:rPr>
          <w:rFonts w:cs="Calibri"/>
          <w:b/>
        </w:rPr>
        <w:t>na podstawie ustawy z dnia 24 kwietnia 2003 r. o działalności pożytku publicznego i o wolontariacie</w:t>
      </w:r>
    </w:p>
    <w:tbl>
      <w:tblPr>
        <w:tblStyle w:val="Tabela-Siatka"/>
        <w:tblpPr w:vertAnchor="text" w:horzAnchor="margin" w:tblpXSpec="center" w:leftFromText="141" w:rightFromText="141" w:tblpY="140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199"/>
        <w:gridCol w:w="1879"/>
        <w:gridCol w:w="2267"/>
      </w:tblGrid>
      <w:tr>
        <w:trPr>
          <w:trHeight w:val="480" w:hRule="atLeast"/>
        </w:trPr>
        <w:tc>
          <w:tcPr>
            <w:tcW w:w="70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ROK</w:t>
            </w:r>
          </w:p>
        </w:tc>
        <w:tc>
          <w:tcPr>
            <w:tcW w:w="21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Wysokość dotacji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 trybie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twartego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konkursu ofert</w:t>
            </w:r>
          </w:p>
        </w:tc>
        <w:tc>
          <w:tcPr>
            <w:tcW w:w="18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Wysokość dotacji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 trybie tzw.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małego grantu</w:t>
            </w:r>
          </w:p>
        </w:tc>
        <w:tc>
          <w:tcPr>
            <w:tcW w:w="22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Wysokość dotacji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 ramach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inicjatywy lokalnej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6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0 000,00 zł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 800,00 z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7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5 000,00 zł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500,00 z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8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6 000,00 zł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9 700,00 z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9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9 000,00 zł</w:t>
            </w:r>
          </w:p>
        </w:tc>
        <w:tc>
          <w:tcPr>
            <w:tcW w:w="18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9 674,00 zł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217,53 zł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20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5 485,00 zł</w:t>
            </w:r>
          </w:p>
        </w:tc>
        <w:tc>
          <w:tcPr>
            <w:tcW w:w="18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7 977,00 zł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 149,00 zł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21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60 100,00 zł</w:t>
            </w:r>
          </w:p>
        </w:tc>
        <w:tc>
          <w:tcPr>
            <w:tcW w:w="18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4 894,00 zł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5 268,00 zł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22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91 570,00 zł*</w:t>
            </w:r>
          </w:p>
        </w:tc>
        <w:tc>
          <w:tcPr>
            <w:tcW w:w="18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4 930,00 zł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 826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End w:id="2"/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*wysokość dotacji udzielonych w 2022 r. w trybie konkursów ofert w sumie wyniosła 1.071.570,00 zł (w tym: 691.570,00 zł dotacje udzielone na podstawie ustawy z dnia 24 kwietnia 2003 r. o działalności pożytku publicznego i o wolontariacie i 380.000,00 zł udzielone na podstawie ustawy z dnia 25 czerwca 2020 r. o sporcie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Tabela nr 2 – liczba ogłoszonych konkursów i liczba złożonych ofert w trybach pozakonkursowych na podstawie ustawy</w:t>
      </w:r>
      <w:r>
        <w:rPr/>
        <w:t xml:space="preserve"> </w:t>
      </w:r>
      <w:r>
        <w:rPr>
          <w:rFonts w:cs="Calibri"/>
          <w:b/>
        </w:rPr>
        <w:t>z dnia 24 kwietnia 2003 r.  o działalności pożytku publicznego i o wolontariacie</w:t>
      </w:r>
      <w:r>
        <w:rPr/>
        <w:t xml:space="preserve"> </w:t>
      </w:r>
      <w:r>
        <w:rPr>
          <w:b/>
          <w:bCs/>
        </w:rPr>
        <w:t>oraz</w:t>
      </w:r>
      <w:r>
        <w:rPr/>
        <w:t xml:space="preserve"> </w:t>
      </w:r>
      <w:r>
        <w:rPr>
          <w:rFonts w:cs="Calibri"/>
          <w:b/>
        </w:rPr>
        <w:t>w ramach inicjatywy lokalnej</w:t>
      </w:r>
    </w:p>
    <w:tbl>
      <w:tblPr>
        <w:tblStyle w:val="Tabela-Siatka"/>
        <w:tblW w:w="808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2310"/>
        <w:gridCol w:w="2693"/>
        <w:gridCol w:w="2268"/>
      </w:tblGrid>
      <w:tr>
        <w:trPr>
          <w:trHeight w:val="561" w:hRule="atLeast"/>
        </w:trPr>
        <w:tc>
          <w:tcPr>
            <w:tcW w:w="80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3" w:name="_Hlk42006474"/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ROK</w:t>
            </w:r>
          </w:p>
        </w:tc>
        <w:tc>
          <w:tcPr>
            <w:tcW w:w="231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Liczba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głoszonych otwartych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konkursów ofert</w:t>
            </w:r>
          </w:p>
        </w:tc>
        <w:tc>
          <w:tcPr>
            <w:tcW w:w="26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Liczba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łożonych ofert w trybie tzw.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małego grantu</w:t>
            </w:r>
          </w:p>
        </w:tc>
        <w:tc>
          <w:tcPr>
            <w:tcW w:w="22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Liczba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złożonych ofert w ramach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inicjatywy lokalnej</w:t>
            </w:r>
          </w:p>
        </w:tc>
      </w:tr>
      <w:tr>
        <w:trPr>
          <w:trHeight w:val="350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19</w:t>
            </w:r>
          </w:p>
        </w:tc>
        <w:tc>
          <w:tcPr>
            <w:tcW w:w="23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20</w:t>
            </w:r>
          </w:p>
        </w:tc>
        <w:tc>
          <w:tcPr>
            <w:tcW w:w="23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21</w:t>
            </w:r>
          </w:p>
        </w:tc>
        <w:tc>
          <w:tcPr>
            <w:tcW w:w="23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2022</w:t>
            </w:r>
          </w:p>
        </w:tc>
        <w:tc>
          <w:tcPr>
            <w:tcW w:w="23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1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bookmarkStart w:id="4" w:name="_Hlk42006474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  <w:bookmarkEnd w:id="4"/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spółpraca pozafinansowa Gminy Izabelin z organizacjami pozarządowymi w 2020 r. odbywała się w następujących formach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bezpłatne użyczanie lokali i obiektów sportowych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/>
        <w:t>wzajemne informowanie się o planowanych kierunkach działalności Gminy i organizacji,</w:t>
      </w:r>
      <w:r>
        <w:rPr>
          <w:rFonts w:cs="Calibri"/>
        </w:rPr>
        <w:t xml:space="preserve"> </w:t>
      </w:r>
      <w:r>
        <w:rPr/>
        <w:t xml:space="preserve">wspólne planowanie działań służących zaspokojeniu tych potrzeb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pomoc merytoryczna w pisaniu wniosków i sporządzaniu sprawozdań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spotkania organizacji z Wójtem i urzędnikami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konsultowanie z organizacjami pozarządowymi projektów aktów prawa miejscowego </w:t>
        <w:br/>
        <w:t xml:space="preserve">w dziedzinach dotyczących działalności statutowej tych organizacji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działalność informacyjna w zakresie oferowanych przez inne podmioty szkoleń i publikacji dla organizacji pozarządowych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popularyzacja działalności organizacji pozarządowych na stronach internetowych administracji publicznej – promocja realizowanych projektó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TWARTE KONKURSY OFERT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głoszenia o otwartych konkursach ofert na realizację zadań publicznych zlecanych na podstawie ustawy z dnia 24 kwietnia 2003 r. o działalności pożytku publicznego i o wolontariacie wywieszane były w Biuletynie Informacji Publicznej Urzędu, na stronie internetowej Gminy Izabelin oraz na tablicy ogłoszeń w siedzibie Urzędzie, w ustawowych terminach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2022 r. zostały ogłoszone następujące otwarte konkursy ofert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na podstawie ustawy z dnia 24 kwietnia 2003 r.  o działalności pożytku publicznego i o wolontariacie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rowadzenie placówki wsparcia dziennego w formie opiekuńczej - ognisko  dziecięco - młodzieżowe - wpłynęła jedna oferta, złożona przez Towarzystwo Pomocy im. Św. Brata Alberta – Koło Warszawa-Praga z siedzibą przy ul. Knyszyńskiej 1, 03-647 Warszawa, nr KRS 0000769401, przyznana kwota dotacji: 180.000,00 zł,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z zakresu ochrony i promocji zdrowia - organizacja i prowadzenie ryneczku ze zdrową żywnością - wpłynęła jedna oferta, złożona przez stowarzyszenie zwykłe pn. „Stowarzyszenie Dla Nas” z siedzibą w Hornówku przy ul. XII Poprzecznej 21, 05-080 Izabelin, poz. nr 52 w ewidencji stowarzyszeń zwykłych, prowadzonej przez Starostę Warszawskiego Zachodniego, przyznana kwota dotacji: 240.000,00 zł,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z zakresu kultury i integracji europejskiej oraz rozwijania kontaktów i współpracy między społeczeństwami - wpłynęła jedna oferta, złożona przez Izabelińskie Stowarzyszenie Partnerstwa Miast i Gmin, z siedzibą przy ul. Matejki 21, 05-080 Izabelin C, KRS 0000408408, przyznana kwota dotacji: 75.000,00 zł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z zakresu kultury, sztuki, ochrony dóbr kultury i dziedzictwa narodowego - wpłynęły cztery oferty, ze względu na spełnienie warunków formalnych i merytorycznych określonych w ogłoszeniu o konkursie przez trzech oferentów, dotację przyznano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Fundacji pn. „MUSICALOVE” z siedzibą w Izabelinie przy ul. Kuncewicza 10, 05-080 Izabelin C, wpisanej do KRS numer 00000945699 - w wysokości 9.900,00 zł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Fundacji im. Księdza Aleksandra Fedorowicza z siedzibą przy Parafii w Izabelinie ul. 3 Maja 83, 05-080 Hornówek, wpisanej do KRS numer 0000621363 - w wysokości 9.200,00 zł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Stowarzyszeniu pn. „Towarzystwo Miłośników Historii” z siedzibą w Warszawie przy Rynku Starego Miasta 29/31, 00-272 Warszawa, wpisanemu do KRS numer 0000181006 - w wysokości 12.000,00 zł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letni wypoczynek dzieci i młodzieży w 2022 r. - wpłynęło pięć ofert złożonych przez:</w:t>
      </w:r>
    </w:p>
    <w:p>
      <w:pPr>
        <w:pStyle w:val="ListParagraph"/>
        <w:numPr>
          <w:ilvl w:val="0"/>
          <w:numId w:val="6"/>
        </w:numPr>
        <w:rPr>
          <w:bCs/>
        </w:rPr>
      </w:pPr>
      <w:r>
        <w:rPr>
          <w:bCs/>
        </w:rPr>
        <w:t>Fundację Misji Świętej Teresy od Dzieciątka Jezus, 05-500 Piaseczno, ul. Geodetów 43/13, Józefosław, KRS 0000703527 - przyznana kwota dotacji: 3.000,00 zł,</w:t>
      </w:r>
    </w:p>
    <w:p>
      <w:pPr>
        <w:pStyle w:val="ListParagraph"/>
        <w:numPr>
          <w:ilvl w:val="0"/>
          <w:numId w:val="6"/>
        </w:numPr>
        <w:rPr>
          <w:bCs/>
        </w:rPr>
      </w:pPr>
      <w:r>
        <w:rPr>
          <w:bCs/>
        </w:rPr>
        <w:t>Fundację Zmysłosfera, 05-080 Izabelin C, ul. 3 Maja 21, KRS: 0000697113 – przyznana kwota dotacji: 14.000,00 zł,</w:t>
      </w:r>
    </w:p>
    <w:p>
      <w:pPr>
        <w:pStyle w:val="ListParagraph"/>
        <w:numPr>
          <w:ilvl w:val="0"/>
          <w:numId w:val="6"/>
        </w:numPr>
        <w:rPr>
          <w:bCs/>
        </w:rPr>
      </w:pPr>
      <w:r>
        <w:rPr>
          <w:bCs/>
        </w:rPr>
        <w:t>Fundację „Ruszyć z Kopyta”, ul. Angorska 14 lok. 7, 03-913 Warszawa, KRS 0000696485 – przyznana kwota dotacji: 14.000,00 zł,</w:t>
      </w:r>
    </w:p>
    <w:p>
      <w:pPr>
        <w:pStyle w:val="ListParagraph"/>
        <w:numPr>
          <w:ilvl w:val="0"/>
          <w:numId w:val="6"/>
        </w:numPr>
        <w:rPr>
          <w:bCs/>
        </w:rPr>
      </w:pPr>
      <w:r>
        <w:rPr>
          <w:bCs/>
        </w:rPr>
        <w:t>Towarzystwo Pomocy im. św. Brata Alberta Koło Warszawskie, ul. Knyszyńska 1, 03-647 Warszawa, KRS 0000769401 - przyznana kwota dotacji: 38.000,00 zł,</w:t>
      </w:r>
    </w:p>
    <w:p>
      <w:pPr>
        <w:pStyle w:val="ListParagraph"/>
        <w:numPr>
          <w:ilvl w:val="0"/>
          <w:numId w:val="6"/>
        </w:numPr>
        <w:rPr>
          <w:bCs/>
        </w:rPr>
      </w:pPr>
      <w:r>
        <w:rPr>
          <w:bCs/>
        </w:rPr>
        <w:t>Chorągiew Stołeczna ZHP Hufiec Nowy Dwór Mazowiecki, ul. Korpusu Kadetów nr 2, 05-100 Nowy Dwór Mazowiecki, KRS 0000268913 – przyznana kwota dotacji: 16.000,00 zł,</w:t>
      </w:r>
    </w:p>
    <w:p>
      <w:pPr>
        <w:pStyle w:val="ListParagraph"/>
        <w:ind w:left="108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wspieranie i upowszechnianie kultury fizycznej - wpłynęły dwie oferty, złożone przez: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Towarzystwo Opieki nad Ociemniałymi Stowarzyszenie z siedzibą w Laskach, przy ul. Brzozowej 75, 05-080 Izabelin, KRS 0000054086 - przyznana kwota 25.000,00 zł,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Stowarzyszenie „Gminne Koło Miłośników Wędkarstwa w Izabelinie” z siedzibą przy ul. 3 Maja 42, 05-080 Izabelin – przyznana kwota 5.000,00 zł,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działalność na rzecz osób w wieku emerytalnym - wpłynęła jedna oferta, złożona przez Stowarzyszenie Rezerwat z siedzibą przy ul. Matejki 25, 05-080 Izabelin C, wpisane do rejestru prowadzonego przez Starostę Powiatu Warszawskiego Zachodniego pod nr 54, otrzymana kwota dotacji na wsparcie realizacji zadania publicznego: 35.000 zł,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Cs/>
        </w:rPr>
        <w:t>organizacja i promocja wolontariatu w Gminie Izabelin w 2022 r. - w odpowiedzi wpłynęła jedna oferta, złożona przez Fundację Civis Polonus  z siedzibą przy ul. Bagatela 10/34a i 47, 00-585 Warszawa, nr KRS 0000190972, otrzymana kwota dotacji: 30.000 zł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Cs/>
        </w:rPr>
        <w:t>na podstawie ustawy o sporcie w 2022 r. ogłoszono jeden konkurs ofert na upowszechnianie sportu w Gminie Izabelin w 2022 r. - wpłynęło sześć ofert, ze względu na spełnienie warunków formalnych i merytorycznych określonych w ogłoszeniu o konkursie przez pięciu oferentów, dotację przyznano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Towarzystwu Opieki nad Ociemniałymi Stowarzyszenie z siedzibą w Laskach, przy ul. Brzozowej 75, 05-080 Izabelin, KRS 0000054086 - przyznana kwota dotacji 45.000,00 zł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Stowarzyszeniu SZKOŁA WALK KUMA DE z siedzibą przy ul. Okrężnej 59, 96-500 Sochaczew – przyznana kwota dotacji 35.000,00 zł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Fundacji EduSport Klub Badmintona Izabelin z siedzibą przy ul. 3 Maja 88, 05-080 Izabelin C,  KRS 0000886504 - przyznana kwota dotacji 30.000,00 zł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Ludowemu Klubowi Sportowemu „Ryś” w Laskach z siedzibą w Laskach, przy ul. Wieczorka 50, 05-080 Izabelin – przyznana kwota dotacji 240.000,00 zł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Chorągwi Stołecznej ZHP Hufiec Nowy Dwór Mazowiecki im. Korpusu Kadetów Nr 2 z siedzibą Chorągwi przy ul. Piaskowej 4, 01-067 Warszawa – przyznana kwota dotacji 30.000,00 zł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AŁE GRANTY CZYLI TRYB POZAKONKURSOWY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godnie</w:t>
      </w:r>
      <w:r>
        <w:rPr>
          <w:rFonts w:cs="Calibri"/>
          <w:b/>
        </w:rPr>
        <w:t xml:space="preserve"> z </w:t>
      </w:r>
      <w:r>
        <w:rPr>
          <w:rFonts w:cs="Calibri"/>
          <w:bCs/>
        </w:rPr>
        <w:t>art. 19a ustawy z dnia 24 kwietnia 2003 r. o działalności pożytku publicznego i o wolontariacie uproszczone oferty realizacji były zamieszczane w Biuletynie Informacji Publicznej Urzędu, na stronie internetowej Gminy Izabelin oraz na tablicy ogłoszeń w siedzibie Urzędzie, w ustawowych terminach. W 2022 r. do Urzędu Gminy Izabelin wpłynęło 19 uproszczonych ofert realizacji zadania publicznego. Uznając celowość realizacji zadań opisanych w ww. ofertach, w 2022 r. zrealizowanych zostało 17 tzw. małych gratów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Hipoterapia dla dzieci i młodzieży z Gminy Izabelin w 2022 r. - zadanie zrealizowane przez Fundację „Ruszyć z Kopyta”, ul. Angorska 14 lok. 7, 03-913 Warszawa, KRS 0000696485, przyznana kwota dotacji: 10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rganizacja zimowego wypoczynku harcerzy z terenu Gminy Izabelin w 2022 r. - zadanie zrealizowane przez Chorągiew Stołeczna ZHP Hufiec Nowy Dwór Mazowiecki, 05-100 Nowy Dwór Mazowiecki,  ul. Korpusu Kadetów nr 2, KRS 0000268913, przyznana kwota dotacji: 9.7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gród w zgodzie z naturą - zadanie zrealizowane przez Fundację Promocji Rekreacji "KIM", z siedzibą przy ul. Partyzantów 21, 05-092 Łomianki, KRS 0000258346, przyznana kwota dotacji: 10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rganizacja Rajdu na Jurę Krakowsko-Częstochowską dla młodzieży z Gminy Izabelin - zadanie zrealizowane przez Chorągiew Stołeczna ZHP Hufiec Nowy Dwór Mazowiecki, 05-100 Nowy Dwór Mazowiecki,  ul. Korpusu Kadetów nr 2, KRS 0000268913, przyznana kwota dotacji: 10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Koncert śpiewających mis - relaksacja przy muzyce - zadanie zrealizowane przez Fundację MUSICALOVE, z siedzibą przy ul. Kuncewicza 10, 05-080 Izabelin C,</w:t>
      </w:r>
      <w:r>
        <w:rPr/>
        <w:t xml:space="preserve"> </w:t>
      </w:r>
      <w:r>
        <w:rPr>
          <w:rFonts w:cs="Calibri"/>
          <w:bCs/>
        </w:rPr>
        <w:t>przyznana kwota dotacji: 7.13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Rocznicowa Potańcówka na Ryneczku - zadanie zrealizowane przez</w:t>
      </w:r>
      <w:r>
        <w:rPr/>
        <w:t xml:space="preserve"> </w:t>
      </w:r>
      <w:r>
        <w:rPr>
          <w:rFonts w:cs="Calibri"/>
          <w:bCs/>
        </w:rPr>
        <w:t>stowarzyszenie zwykłe pn. „Stowarzyszenie Dla Nas” z siedzibą w Hornówku przy ul. XII Poprzecznej 21, 05-080 Izabelin, poz. nr 52 w ewidencji stowarzyszeń zwykłych, prowadzonej przez Starostę Warszawskiego Zachodniego, przyznana kwota dotacji: 10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prawa rowerów dla gości z Ukrainy - zadanie zrealizowane przez Stowarzyszenie Polska 2050, z siedzibą przy ul. Marszałkowskiej 83/52, 00-683 Warszawa, nr KRS: 0000855870,</w:t>
      </w:r>
      <w:r>
        <w:rPr/>
        <w:t xml:space="preserve"> </w:t>
      </w:r>
      <w:r>
        <w:rPr>
          <w:rFonts w:cs="Calibri"/>
          <w:bCs/>
        </w:rPr>
        <w:t>przyznana kwota dotacji: 5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Konkurs fotograficzny „z Pięknem Przyrody przez Granicę” – II edycja - zadanie zrealizowane przez Stowarzyszenie Partnerstwa Miast i Gmin, z siedzibą przy ul. Matejki 21, 05-080 Izabelin C,</w:t>
      </w:r>
      <w:r>
        <w:rPr/>
        <w:t xml:space="preserve"> </w:t>
      </w:r>
      <w:r>
        <w:rPr>
          <w:rFonts w:cs="Calibri"/>
          <w:bCs/>
        </w:rPr>
        <w:t>KRS 0000408408, przyznana kwota dotacji: 10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Letnie warsztaty jeździeckie 2022 - zadanie zrealizowane przez Fundację „Ruszyć z Kopyta”, ul. Angorska 14 lok. 7, 03-913 Warszawa, KRS 0000696485 – przyznana kwota dotacji: 10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Deskorolka i hulajnoga na skateparku - zadanie zrealizowane przez</w:t>
      </w:r>
      <w:r>
        <w:rPr/>
        <w:t xml:space="preserve"> </w:t>
      </w:r>
      <w:r>
        <w:rPr>
          <w:rFonts w:cs="Calibri"/>
          <w:bCs/>
        </w:rPr>
        <w:t>Fundację Zmysłosfera, 05-080 Izabelin C, ul. 3 Maja 21, KRS: 0000697113 – przyznana kwota dotacji: 10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Sportowa integracja mieszkańców gminy Izabelin - zadanie zrealizowane przez</w:t>
      </w:r>
      <w:r>
        <w:rPr/>
        <w:t xml:space="preserve"> </w:t>
      </w:r>
      <w:r>
        <w:rPr>
          <w:rFonts w:cs="Calibri"/>
          <w:bCs/>
        </w:rPr>
        <w:t>Stowarzyszenie „Gminne Koło Miłośników Wędkarstwa w Izabelinie” z siedzibą przy ul. 3 Maja 42, 05-080 Izabelin – przyznana kwota dotacji: 6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Mistrzostwa Europy karate WUKF, Florencja, Włochy - zadanie zrealizowane przez Stowarzyszenie Szkoła Walk KUA-DE (KRS: 0000737419), z siedzibą przy ul. Okrężnej 39, 96-500 Sochaczew, przyznana kwota dotacji: 9.6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Udział w II Polskiej lidze badmintona drużyny FKB Izabelin - zadanie zrealizowane przez Fundację EduSport Klub Badmintona Izabelin z siedzibą przy ul. 3 Maja 88, 05-080 Izabelin C,  KRS 0000886504 - przyznana kwota dotacji: 8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Uruchomienie dodatkowych drużyn sportowych w klubie Ryś Laski - zadanie zrealizowane przez Ludowy Klub Sportowy „Ryś” w Laskach z siedzibą w Laskach, przy ul. Wieczorka 50, 05-080 Izabelin, KRS: 0000385839 – przyznana kwota dotacji: 10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Cykl 6 edukacyjnych terenowych warsztatów przyrodniczych dla 3 grup przedszkolnych (Pszczółki, Sowy, Zajączki) z gminnego przedszkola w Laskach - zadanie zrealizowane przez Fundację Zmysłosfera, 05-080 Izabelin C,  ul. 3 Maja 21, KRS 0000697113, przyznana kwota dotacji: 3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Jarmark Bożonarodzeniowy 2022 - zadanie zrealizowane przez stowarzyszenie zwykłe pn. „Stowarzyszenie Dla Nas” z siedzibą w Hornówku przy ul. XII Poprzecznej 21, 05-080 Izabelin, poz. nr 52 w ewidencji stowarzyszeń zwykłych, prowadzonej przez Starostę Warszawskiego Zachodniego, przyznana kwota dotacji: 10.000,00 zł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Wsparcie rozwoju wolontariatu w Gminie Izabelin - zadanie zrealizowane przez</w:t>
      </w:r>
      <w:r>
        <w:rPr/>
        <w:t xml:space="preserve"> </w:t>
      </w:r>
      <w:r>
        <w:rPr>
          <w:rFonts w:cs="Calibri"/>
          <w:bCs/>
        </w:rPr>
        <w:t>Fundację Civis Polonus  z siedzibą przy ul. Bagatela 10/34a i 47, 00-585 Warszawa, nr KRS 0000190972, przyznana kwota dotacji: 6.500,00 z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u w:val="single"/>
        </w:rPr>
      </w:pPr>
      <w:r>
        <w:rPr>
          <w:rFonts w:cs="Calibri"/>
          <w:b/>
        </w:rPr>
        <w:t xml:space="preserve">Inicjatywa lokaln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icjatywa lokalna to jedna z form współpracy Mieszkańców z Samorządem, którą rozpoczęliśmy </w:t>
        <w:br/>
        <w:t>w 2019 r. Jej celem jest wspólna realizacja zadań publicznych ważnych dla Mieszkańców i na ich rzecz. Zadaniem pracowników Urzędu jest w tym przypadku sprawne przeprowadzenie Mieszkańców przez wszystkie urzędowe formalności. Ta forma współpracy zakłada, że mieszkańcy wnoszą wkład własny w postaci pracy społecznej, wkład rzeczowy lub finansowy w wysokości min. 50% całkowitych kosztów projektu, a Gmina pokrywa pozostałą częś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ramach inicjatywy lokalnej:</w:t>
      </w:r>
    </w:p>
    <w:p>
      <w:pPr>
        <w:pStyle w:val="Normal"/>
        <w:spacing w:lineRule="auto" w:line="240" w:before="0" w:after="0"/>
        <w:jc w:val="both"/>
        <w:rPr/>
      </w:pPr>
      <w:r>
        <w:rPr/>
        <w:t>- realizowane działania są bezpłatne i otwarte dla korzystających z nich Mieszkańców,</w:t>
      </w:r>
    </w:p>
    <w:p>
      <w:pPr>
        <w:pStyle w:val="Normal"/>
        <w:spacing w:lineRule="auto" w:line="240" w:before="0" w:after="0"/>
        <w:jc w:val="both"/>
        <w:rPr/>
      </w:pPr>
      <w:r>
        <w:rPr/>
        <w:t>- można zrealizować wiele pomysłów – od zazieleniania i zagospodarowywania przestrzeni, poprzez imprezy kulturalne i sportowe, po warsztaty, pikniki sąsiedzkie czy potańcówki,</w:t>
      </w:r>
    </w:p>
    <w:p>
      <w:pPr>
        <w:pStyle w:val="Normal"/>
        <w:spacing w:lineRule="auto" w:line="240" w:before="0" w:after="0"/>
        <w:jc w:val="both"/>
        <w:rPr/>
      </w:pPr>
      <w:r>
        <w:rPr/>
        <w:t>- Urząd Gminy może przekazać Mieszkańcom potrzebne materiały i usługi, udostępnić pomieszczenia lub obiekty sportowe czy inne lokale lub zatrudnić specjalistów do zrealizowania konkretnego działan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W 2022 r. wspólnie z mieszkańcami, w ramach inicjatywy lokalnej, zrealizowaliśmy trzy projekty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Ogrody sztuki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Projekt polegał na przygotowaniu w pracowniach, ogrodach prywatnych i przestrzeniach publicznych Gminy Izabelin, wystaw przez lokalnych artystów. Wystawy były darmowe i ogólnodostępne dla odwiedzających. W niektórych z ogrodów dla odwiedzających przygotowane zostały dodatkowe atrakcje, w postaci warsztatów rękodzieła, wspólnego tworzenia obrazu oraz wydarzenia towarzyszące (np. warsztat świadomości ruchu). Dodatkowo, każda z lokalizacji posiadała naklejki, zbierane na ulotce/mapie, aby odwiedzający mogli zaznaczyć na otrzymanej mapie miejsca, w których już byli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>Inicjatywa miała na celu zaprezentowanie mieszkańcom gminy Izabelin przekroju twórczości lokalnych artystów sztuk wizualnych mieszkających, tworzących na terenie gminy lub z nią związanych oraz pokazanie mieszkańcom ciekawych przestrzeni (ogrodów)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Była to pierwsza tego typu inicjatywa w gminie Izabelin, mająca pokazać potencjał artystów obecnych w gminie i przełamać funkcjonujący stereotyp powodujący, że mieszkańcy zainteresowani sztuką wizualną poszukują jej przede wszystkim w Warszawie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Koszt realizacji inicjatywy po stronie Gminy Izabelin: 30.880,00 zł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Moc jest w nas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W ramach realizacji inicjatywy lokalnej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odbył się wyjazd przedstawicielek Izabelińskiej Rady Kobiet- na XIV Ogólnopolski Kongres Kobiet, w dniach 8 i 9 października 2022 roku we Wrocławiu w Hali Stulecia oraz Wrocławskim Centrum Kongresowy, którego hasło przewodnie brzmiało: "Moc jest w nas! Kobiety na rzecz pokoju, równości, klimatu i demokracji",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8 grudnia 2022 roku odbyło się spotkanie zorganizowane przez Izabelińską Radę Kobiet dla wszystkich mieszkańców zainteresowanych poznaniem działalności Rady. Wydarzenie miało charakter otwarty i promowane było na Facebooku na koncie IRK-i oraz Urzędu Gminy Izabelin. Wydrukowane zostały również plakaty reklamowe, które następnie umieszczone zostały na gminnych tablicach. Celem spotkania było m.in. przekazanie sprawozdania z wydarzenia „Moc kobiet" w którym przedstawicielki rady brały udział oraz przedstawienie działań Izabelińskiej Rady Kobiet. Spotkanie zakończyło się krótką sesją relaksacyjną, podczas której wykorzystano techniki pracy oddechem i kilka pozycji jogi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Koszt realizacji inicjatywy po stronie Gminy Izabelin: 2.800,00 zł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Kocham nie strzelam Izabelińska Akcja Sylwestrowa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Zgodnie z hasłem mieszkańców zrzeszonych w Izabelińskiej Akcji Sylwestrowej, które brzmi: </w:t>
      </w:r>
      <w:r>
        <w:rPr>
          <w:i/>
          <w:iCs/>
        </w:rPr>
        <w:t>Rzuć karmę nie petardę</w:t>
      </w:r>
      <w:r>
        <w:rPr/>
        <w:t xml:space="preserve"> inicjatywa miała pobudzić mieszkańców gminy Izabelin do wsparcia bezdomnych psów i kotów oraz dziko żyjących zwierząt przy jednoczesnym zmniejszeniu wydatków na sylwestrowe fajerwerki i tym samych ograniczenia używania ich podczas nocy sylwestrowej. Z jednej strony mieszkańcy realizujący inicjatywę zwrócili uwagę na problem bezdomnych zwierząt z drugiej uświadamiali zagrożenie dla zwierząt domowych i wolno żyjących w naszych okolicach związane z hukiem i hałasem wywoływanym sylwestrowymi fajerwerkami i petardami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Koszt realizacji inicjatywy po stronie Gminy Izabelin: 3.960,00 zł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rawozdanie przygotował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rbara Bacewicz-Bory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spektor ds. społecznych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b.borys@izabelin.pl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 722-89-5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trzymują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resat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a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454" w:footer="227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733966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0"/>
              <wp:effectExtent l="0" t="3175" r="635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</w:rPr>
    </w:pPr>
    <w:r>
      <w:rPr>
        <w:rFonts w:ascii="Cambria" w:hAnsi="Cambria"/>
        <w:sz w:val="18"/>
      </w:rPr>
      <w:t>www.gmina.izabelin.pl, izabelin@izabelin.pl</w:t>
    </w:r>
  </w:p>
  <w:p>
    <w:pPr>
      <w:pStyle w:val="Footer"/>
      <w:jc w:val="center"/>
      <w:rPr/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1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04"/>
      <w:gridCol w:w="8205"/>
    </w:tblGrid>
    <w:tr>
      <w:trPr>
        <w:trHeight w:val="1379" w:hRule="atLeast"/>
      </w:trPr>
      <w:tc>
        <w:tcPr>
          <w:tcW w:w="140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75pt;height:72.75pt;mso-wrap-distance-right:0pt" filled="f" o:ole="">
                <v:imagedata r:id="rId2" o:title=""/>
              </v:shape>
              <o:OLEObject Type="Embed" ProgID="PBrush" ShapeID="ole_rId1" DrawAspect="Content" ObjectID="_34146674" r:id="rId1"/>
            </w:object>
          </w:r>
        </w:p>
      </w:tc>
      <w:tc>
        <w:tcPr>
          <w:tcW w:w="8205" w:type="dxa"/>
          <w:tcBorders>
            <w:top w:val="nil"/>
            <w:left w:val="nil"/>
            <w:bottom w:val="nil"/>
            <w:right w:val="nil"/>
          </w:tcBorders>
          <w:vAlign w:val="center"/>
        </w:tcPr>
        <w:tbl>
          <w:tblPr>
            <w:tblStyle w:val="Tabela-Siatka"/>
            <w:tblW w:w="88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8844"/>
          </w:tblGrid>
          <w:tr>
            <w:trPr>
              <w:trHeight w:val="1860" w:hRule="atLeast"/>
            </w:trPr>
            <w:tc>
              <w:tcPr>
                <w:tcW w:w="8844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tbl>
                <w:tblPr>
                  <w:tblStyle w:val="Tabela-Siatka"/>
                  <w:tblW w:w="8625" w:type="dxa"/>
                  <w:jc w:val="left"/>
                  <w:tblInd w:w="2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8625"/>
                </w:tblGrid>
                <w:tr>
                  <w:trPr>
                    <w:trHeight w:val="1860" w:hRule="atLeast"/>
                  </w:trPr>
                  <w:tc>
                    <w:tcPr>
                      <w:tcW w:w="8625" w:type="dxa"/>
                      <w:tcBorders>
                        <w:top w:val="nil"/>
                        <w:left w:val="nil"/>
                        <w:bottom w:val="nil"/>
                        <w:right w:val="nil"/>
                      </w:tcBorders>
                      <w:vAlign w:val="center"/>
                    </w:tcPr>
                    <w:tbl>
                      <w:tblPr>
                        <w:tblStyle w:val="Tabela-Siatka"/>
                        <w:tblW w:w="8407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07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840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 w:cstheme="minorHAnsi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Calibri" w:cs="Calibri" w:ascii="Cambria" w:hAnsi="Cambria" w:cstheme="minorHAnsi"/>
                                <w:kern w:val="0"/>
                                <w:sz w:val="70"/>
                                <w:szCs w:val="70"/>
                                <w:lang w:val="pl-PL" w:eastAsia="en-US" w:bidi="ar-SA"/>
                              </w:rPr>
                              <w:t>WÓJT GMINY IZABEL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/>
                          <w:sz w:val="44"/>
                          <w:szCs w:val="44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before="0" w:after="60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ascii="Cambria" w:hAnsi="Cambria"/>
              <w:sz w:val="44"/>
              <w:szCs w:val="4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c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ae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e7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c1e7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c1e76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3642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642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89E4A41915B4D56946C3B6B39C4283E" w:customStyle="1">
    <w:name w:val="D89E4A41915B4D56946C3B6B39C4283E"/>
    <w:qFormat/>
    <w:rsid w:val="005536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f794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c1e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c1e76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3642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orys@izabe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B453A5-3D91-46BF-9F65-5D90D3442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  <Pages>6</Pages>
  <Words>2645</Words>
  <Characters>15875</Characters>
  <CharactersWithSpaces>18484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12:00Z</dcterms:created>
  <dc:creator>Anna Sikorska</dc:creator>
  <dc:description/>
  <dc:language>en-US</dc:language>
  <cp:lastModifiedBy>Barbara Bacewicz - Borys</cp:lastModifiedBy>
  <cp:lastPrinted>2019-05-29T11:39:00Z</cp:lastPrinted>
  <dcterms:modified xsi:type="dcterms:W3CDTF">2023-05-31T16:48:00Z</dcterms:modified>
  <cp:revision>41</cp:revision>
  <dc:subject/>
  <dc:title>URZĄD GMINY IZABELINAUDYT I KONTROLA WEWNĘTR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