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abelin, dnia 28 maja 2018 r.</w:t>
      </w:r>
    </w:p>
    <w:p>
      <w:pPr>
        <w:pStyle w:val="Normal"/>
        <w:spacing w:before="0" w:after="0"/>
        <w:ind w:left="56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sz w:val="24"/>
          <w:szCs w:val="24"/>
        </w:rPr>
        <w:t>WR.526.10.2018</w:t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Rada Gminy Izabelin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ul. 3 Maja 42</w:t>
      </w:r>
    </w:p>
    <w:p>
      <w:pPr>
        <w:pStyle w:val="Normal"/>
        <w:spacing w:before="0" w:after="0"/>
        <w:ind w:left="5670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05-080 Izabelin</w:t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Sprawozdanie z realizacji </w:t>
      </w:r>
      <w:r>
        <w:rPr>
          <w:b/>
          <w:sz w:val="25"/>
          <w:szCs w:val="25"/>
        </w:rPr>
        <w:t xml:space="preserve">Programu współpracy Gminy Izabelin z organizacjami pozarządowymi i innymi podmiotami prowadzącymi działalność pożytku publicznego       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roku 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firstLine="5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ozdanie z realizacji Programu współpracy Gminy Izabelin z organizacjami pozarządowymi i innymi podmiotami prowadzącymi działalność pożytku publicznego za rok 2017 sporządzono zgodnie z art. 5a ust. 3 ustawy z dnia 24 kwietnia 2003 r. </w:t>
        <w:br/>
        <w:t xml:space="preserve">o działalności pożytku publicznego i o wolontariacie (Dz. U. z 2018 r. poz. 450 ze zm.) oraz </w:t>
        <w:br/>
      </w:r>
      <w:r>
        <w:rPr>
          <w:rFonts w:cs="Arial"/>
          <w:sz w:val="24"/>
          <w:szCs w:val="24"/>
        </w:rPr>
        <w:t>§ 11 ust. 3 Programu współpracy Gminy Izabelin z organizacjami pozarządowymi i innymi podmiotami prowadzącymi działalność pożytku publicznego na rok 2017 (</w:t>
      </w:r>
      <w:r>
        <w:rPr>
          <w:rFonts w:eastAsia="Times New Roman"/>
          <w:sz w:val="24"/>
          <w:szCs w:val="24"/>
          <w:lang w:eastAsia="pl-PL"/>
        </w:rPr>
        <w:t xml:space="preserve">Załącznik do Uchwały Nr XX/169/16 Rady Gminy Izabelin z dnia </w:t>
      </w:r>
      <w:bookmarkStart w:id="0" w:name="_Hlk515354519"/>
      <w:r>
        <w:rPr>
          <w:rFonts w:eastAsia="Times New Roman"/>
          <w:sz w:val="24"/>
          <w:szCs w:val="24"/>
          <w:lang w:eastAsia="pl-PL"/>
        </w:rPr>
        <w:t xml:space="preserve">30 listopada 2016 </w:t>
      </w:r>
      <w:bookmarkEnd w:id="0"/>
      <w:r>
        <w:rPr>
          <w:rFonts w:eastAsia="Times New Roman"/>
          <w:sz w:val="24"/>
          <w:szCs w:val="24"/>
          <w:lang w:eastAsia="pl-PL"/>
        </w:rPr>
        <w:t>r.</w:t>
      </w:r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</w:t>
      </w:r>
      <w:r>
        <w:rPr>
          <w:rFonts w:eastAsia="Times New Roman"/>
          <w:sz w:val="24"/>
          <w:szCs w:val="24"/>
          <w:lang w:eastAsia="pl-PL"/>
        </w:rPr>
        <w:t>(Dz. U. z 2018 r. poz. 994 ze zm.</w:t>
      </w:r>
      <w:r>
        <w:rPr>
          <w:sz w:val="24"/>
          <w:szCs w:val="24"/>
        </w:rPr>
        <w:t xml:space="preserve">) oraz art. 5a ust. 1 </w:t>
      </w:r>
      <w:r>
        <w:rPr>
          <w:rFonts w:cs="Calibri"/>
          <w:sz w:val="24"/>
          <w:szCs w:val="24"/>
        </w:rPr>
        <w:t>ustawy z dnia 24 kwietnia 2003 r.</w:t>
        <w:br/>
        <w:t xml:space="preserve">o działalności pożytku publicznego i o wolontariacie (Dz. U. z 2018 poz. 450 ze zm.) Rada Gminy Izabelin Uchwałą </w:t>
      </w:r>
      <w:r>
        <w:rPr>
          <w:rFonts w:eastAsia="Times New Roman"/>
          <w:sz w:val="24"/>
          <w:szCs w:val="24"/>
          <w:lang w:eastAsia="pl-PL"/>
        </w:rPr>
        <w:t>Nr XX/169/16 z dnia 30 listopada 2016 r</w:t>
      </w:r>
      <w:r>
        <w:rPr>
          <w:rFonts w:cs="Calibri"/>
          <w:sz w:val="24"/>
          <w:szCs w:val="24"/>
        </w:rPr>
        <w:t>., przyjęła do realizacji Program współpracy Gminy Izabelin z organizacjami pozarządowymi i innymi podmiotami prowadzącymi działalność pożytku publicznego na rok 2017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 dotacje celowe dla organizacji pozarządowych</w:t>
      </w:r>
      <w:r>
        <w:rPr>
          <w:rFonts w:cs="Calibri"/>
          <w:sz w:val="24"/>
          <w:szCs w:val="24"/>
        </w:rPr>
        <w:t xml:space="preserve"> i innych podmiotów prowadzących działalność pożytku publicznego, </w:t>
      </w:r>
      <w:r>
        <w:rPr>
          <w:rFonts w:cs="Calibri"/>
          <w:b/>
          <w:sz w:val="24"/>
          <w:szCs w:val="24"/>
        </w:rPr>
        <w:t>w 2017 r. Gmina Izabelin przekazała kwotę 160.500,00 zł</w:t>
      </w:r>
      <w:r>
        <w:rPr>
          <w:rFonts w:cs="Calibri"/>
          <w:sz w:val="24"/>
          <w:szCs w:val="24"/>
        </w:rPr>
        <w:t xml:space="preserve"> (słownie: sto sześćdziesiąt tysięcy pięćset złotych 00/100). </w:t>
      </w:r>
      <w:r>
        <w:rPr>
          <w:rFonts w:cs="Calibri"/>
          <w:b/>
          <w:sz w:val="24"/>
          <w:szCs w:val="24"/>
        </w:rPr>
        <w:t>Organizacje pozarządowe wykorzystały kwotę 153.853,02 zł</w:t>
      </w:r>
      <w:r>
        <w:rPr>
          <w:rFonts w:cs="Calibri"/>
          <w:sz w:val="24"/>
          <w:szCs w:val="24"/>
        </w:rPr>
        <w:t xml:space="preserve"> Różnica pomiędzy kwotą dotacji przekazanej a kwotą dotacji wykorzystanej wyniosła </w:t>
      </w:r>
      <w:r>
        <w:rPr>
          <w:rFonts w:cs="Calibri"/>
          <w:b/>
          <w:sz w:val="24"/>
          <w:szCs w:val="24"/>
        </w:rPr>
        <w:t xml:space="preserve">6.646,98 zł </w:t>
      </w:r>
      <w:r>
        <w:rPr>
          <w:rFonts w:cs="Calibri"/>
          <w:sz w:val="24"/>
          <w:szCs w:val="24"/>
        </w:rPr>
        <w:t xml:space="preserve">i została zwrócona do budżetu gminy jako niewykorzystana część dotacj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amach współpracy finansowej w 2017 r. Gmina Izabelin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wsparła wykonanie pięciu zadań publicznych wraz z udzieleniem dotacji na dofinansowanie realizacji tych zadań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ogłosiła trzy otwarte konkursy ofert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udzieliła dwóch dotacji w trybie pozakonkursowym czyli w trybie tzw. małych grantów zgodnie z art. 19a ustawy o działalności pożytku publicznego i o wolontariacie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i zawarła 8 umów na realizację zada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spółpraca pozafinansowa Gminy Izabelin z organizacjami pozarządowymi w 2017 r. odbywała się w następujących formach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/>
        <w:t>wzajemne informowanie się o planowanych kierunkach działalności Gminy i organizacji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wspólne rozpoznawanie potrzeb i wspólne planowanie działań służących zaspokojeniu tych potrzeb, </w:t>
      </w:r>
    </w:p>
    <w:p>
      <w:pPr>
        <w:pStyle w:val="Normal"/>
        <w:spacing w:lineRule="auto" w:line="240" w:before="0" w:after="0"/>
        <w:jc w:val="both"/>
        <w:rPr/>
      </w:pPr>
      <w:r>
        <w:rPr/>
        <w:t>c) pomoc merytoryczna w pisaniu wniosków i sporządzaniu sprawozdań,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)</w:t>
      </w:r>
      <w:r>
        <w:rPr>
          <w:rFonts w:cs="Calibri"/>
          <w:b/>
          <w:sz w:val="24"/>
          <w:szCs w:val="24"/>
        </w:rPr>
        <w:t xml:space="preserve"> </w:t>
      </w:r>
      <w:r>
        <w:rPr/>
        <w:t xml:space="preserve">konsultowanie z organizacjami pozarządowymi projektów aktów prawa miejscowego w dziedzinach dotyczących działalności statutowej tych organizacji, </w:t>
      </w:r>
    </w:p>
    <w:p>
      <w:pPr>
        <w:pStyle w:val="Normal"/>
        <w:spacing w:lineRule="auto" w:line="240" w:before="0" w:after="0"/>
        <w:rPr/>
      </w:pPr>
      <w:r>
        <w:rPr/>
        <w:t xml:space="preserve">e) działalność informacyjna w zakresie oferowanych przez inne podmioty szkoleń i publikacji dla organizacji pozarządowych, </w:t>
      </w:r>
    </w:p>
    <w:p>
      <w:pPr>
        <w:pStyle w:val="Normal"/>
        <w:spacing w:lineRule="auto" w:line="240" w:before="0" w:after="0"/>
        <w:rPr/>
      </w:pPr>
      <w:r>
        <w:rPr/>
        <w:t xml:space="preserve">f) popularyzacja działalności organizacji pozarządowych na stronach internetowych administracji publicznej, </w:t>
      </w:r>
    </w:p>
    <w:p>
      <w:pPr>
        <w:pStyle w:val="Normal"/>
        <w:spacing w:lineRule="auto" w:line="240" w:before="0" w:after="0"/>
        <w:rPr/>
      </w:pPr>
      <w:r>
        <w:rPr/>
        <w:t>g) pomoc organizacjom w nawiązywaniu współpracy z lokalną pras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e 1. </w:t>
      </w:r>
      <w:r>
        <w:rPr>
          <w:b/>
          <w:sz w:val="24"/>
          <w:szCs w:val="24"/>
        </w:rPr>
        <w:t>Prowadzenie placówki wsparcia dziennego – Ogniska Dziecięco-Młodzież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zadania, podobnie jak w latach ubiegłych, było zapewnienie dzieciom i młodzieży z rodzin dysfunkcyjnych opieki i wychowania po lekcjach oraz wsparcie wychowawczej roli rodziny w integralnym rozwoju dzieck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niniejszego zadania wyłoniony został w drodze otwartego konkursu ofert zgodnie z art. 13 ustawy z dnia 24 kwietnia 2003 r. o działalności pożytku publicznego i o wolontariacie. Ogłoszenie o konkursie zamieszczone zostało w Biuletynie Informacji Publicznej Urzędu, na stronie internetowej gminy Izabelin oraz na tablicy ogłoszeń w siedzibie Urzędu. W odpowiedzi na ogłoszony konkurs wpłynęła jedna oferta od Towarzystwa Pomocy im. św. Brata Alberta - Koło Warszawskie z siedzibą przy ul. Brzozowej 37 w Laskach, 05-080 Izabel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waż oferta spełniła wymogi zawarte w ogłoszeniu o konkursie Towarzystwo</w:t>
      </w:r>
      <w:r>
        <w:rPr/>
        <w:t xml:space="preserve"> </w:t>
      </w:r>
      <w:r>
        <w:rPr>
          <w:rFonts w:cs="Calibri"/>
          <w:sz w:val="24"/>
          <w:szCs w:val="24"/>
        </w:rPr>
        <w:t>Pomocy im. św. Brata Alberta - Koło Warszawskie otrzymało dofinansowanie na realizację przedmiotowego zadania publiczneg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realizowane było w terminie od 16 stycznia do 31 grudnia 2017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wota przyznanej i przekazanej Towarzystwu dotacji na realizację przedmiotowego zadania wyniosła 90.000,00 zł. Towarzystwo wykorzystało </w:t>
      </w:r>
      <w:r>
        <w:rPr>
          <w:rFonts w:cs="Calibri"/>
          <w:b/>
          <w:sz w:val="24"/>
          <w:szCs w:val="24"/>
        </w:rPr>
        <w:t>85.000,00 zł</w:t>
      </w:r>
      <w:r>
        <w:rPr>
          <w:rFonts w:cs="Calibri"/>
          <w:sz w:val="24"/>
          <w:szCs w:val="24"/>
        </w:rPr>
        <w:t>. Niewykorzystana część dotacji w wysokości 5.000,00 zł. została zwrócona do budżetu Gminy z zachowaniem ustawowego termin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nisko Dziecięco – Młodzieżowe mieściło się przy ul. Matejki 21 w Izabelinie C, w budynku Centrum Kultury Izabel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W zajęciach organizowanych przez Ognisko brały udział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zieci i młodzież z terenu gminy Izabelin - średnio 20 dzieci dziennie. W świetlicy dzieci uczestniczyły w </w:t>
      </w:r>
      <w:r>
        <w:rPr>
          <w:sz w:val="24"/>
          <w:szCs w:val="24"/>
        </w:rPr>
        <w:t>zajęciach korekcyjno-wyrównawczych, tematycznych, rekreacyjno-sportowych, w kołach zainteresowań oraz w zajęciach z zakresu profilaktyki uzależnień. Dla podopiecznych zorganizowane zostały spotkania z okazji Świąt Wielkanocnych i Bożego Narodzenia. Na miejscu przeprowadzano akcję zimową. Ognisko otoczyło opieką od 16 stycznia do 31 grudnia 2017 r. 62 dzieci i młodzieży z terenu Gminy Izabel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opieczni Ogniska to często dzieci pochodzące z rodzin znajdujących się w trudnej życiowej sytuacji – z różnych powodów, a co za tym idzie dzieci przejawiają trudne zachowania, niejednokrotnie mają problemy w nauce i potrzebują wsparcia w odrabianiu lekcji, w dorastaniu czy samoakceptacji. Ognisko dało dzieciom i młodzieży serdeczną atmosferę, możliwość spędzenia czasu pozalekcyjnego w atrakcyjny sposób, wsparcie w rozwiązywaniu problemów i mierzeniu się z trudnościami. W Ognisku dzieci i młodzież otrzymały pomoc przy odrabianiu lekcji, w przygotowaniu do sprawdzianów czy egzaminów. Wychowankowie rozwijali swoje różnorodne umiejętności, w tym także umiejętności współpracy w zespol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chowawcy Ogniska posiadają wykształcenie pedagogiczne i psychologiczne. Pracują z dziećmi w godz. od 13.00 do 18.00 przez pięć dni w tygodniu. Podczas zajęć wychowawcy wspierają podopiecznych w odrabianiu prac domowych, wyrównywaniu zaległości szkolnych, prowadzą zajęcia reedukacyjne i wyrównawcze, zwracają baczną uwagę na zasady właściwego zachowania i współpracy w grupie. Uwrażliwiają dzieci i młodzież na czystość i estetykę otoczenia wspólnie dbając o czystość i porządek w Ognisku. Obok zajęć edukacyjnych w Ognisku prowadzono zajęcia sportowe zarówno w sali, jak i na świeżym powietrzu. Wychowawcy kontaktowali się z pedagogami szkolnymi w celu monitorowania sytuacji szkolnej podopiecznych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2. Organizacja wypoczynku letniego dzieci i młodzieży w okresie od 24 czerwca do 31 sierpnia 2016 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zadania było umożliwienie większej liczbie dzieci i młodzieży z terenu gminy Izabelin udziału w aktywnym wypoczynku letnim poza miejscem zamieszkania. Konkurs adresowany był dla dzieci i młodzieży szkolnej w wieku od 6 r. ż. do czasu ukończenia szkoły ponadgimnazjalnej, a w przypadku dzieci niepełnosprawnych do 24 r. ż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wsparcie realizacji zadania publicznego w zakresie wypoczynku dzieci i młodzieży Gmina przeznaczyła kwotę </w:t>
      </w:r>
      <w:r>
        <w:rPr>
          <w:rFonts w:cs="Calibri"/>
          <w:b/>
          <w:sz w:val="24"/>
          <w:szCs w:val="24"/>
        </w:rPr>
        <w:t>30.000,00 zł</w:t>
      </w:r>
      <w:r>
        <w:rPr>
          <w:rFonts w:cs="Calibri"/>
          <w:sz w:val="24"/>
          <w:szCs w:val="24"/>
        </w:rPr>
        <w:t xml:space="preserve"> i taka kwota została przekazana organizacjom pozarządowym w wyniku otwartego konkursu ofert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konkursie na realizację zadania z zakresu wypoczynku letniego dzieci i młodzieży pojawiło się w Biuletynie Informacji Publicznej Urzędu, na stronie internetowej Gminy Izabelin oraz na tablicy ogłoszeń w siedzibie Urzędzie. W odpowiedzi na ogłoszony konkurs wpłynęły cztery oferty, złożone przez: </w:t>
      </w:r>
    </w:p>
    <w:tbl>
      <w:tblPr>
        <w:tblpPr w:vertAnchor="text" w:horzAnchor="margin" w:tblpXSpec="center" w:leftFromText="141" w:rightFromText="141" w:tblpY="163"/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544"/>
        <w:gridCol w:w="1631"/>
        <w:gridCol w:w="15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owarzystwo Pomocy  im. św. Brata Alberta – Koło Warszawsk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.0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.0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Uczniowski Klub Sportowy</w:t>
            </w:r>
            <w:r>
              <w:rPr/>
              <w:t xml:space="preserve"> Izabel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5.6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rafia Rzymsko-Katolicka w Izabeli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1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7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orągiew Stołeczna ZHP Hufiec Nowy Dwór Mazowiec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6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.000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ma kwot wnioskowanego przez organizacje dofinansowania wyniosła </w:t>
      </w:r>
      <w:r>
        <w:rPr>
          <w:b/>
          <w:sz w:val="24"/>
          <w:szCs w:val="24"/>
        </w:rPr>
        <w:t xml:space="preserve">41.173,00 zł. </w:t>
      </w:r>
      <w:r>
        <w:rPr>
          <w:rFonts w:cs="Calibri"/>
          <w:sz w:val="24"/>
          <w:szCs w:val="24"/>
        </w:rPr>
        <w:t>W związku z posiadanymi środkami w wysokości 30.000,00 zł organizacjom zostały przyznane dotacje w kwotach niższych niż wnioskowane, według poniższej tabeli.</w:t>
      </w:r>
    </w:p>
    <w:tbl>
      <w:tblPr>
        <w:tblpPr w:vertAnchor="text" w:horzAnchor="margin" w:tblpXSpec="center" w:leftFromText="141" w:rightFromText="141" w:tblpY="162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6"/>
        <w:gridCol w:w="1560"/>
        <w:gridCol w:w="1700"/>
      </w:tblGrid>
      <w:tr>
        <w:trPr>
          <w:trHeight w:val="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znana dotacja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rzystana dotacja w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3" w:firstLine="6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wykorzystana część dotacji w zł</w:t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Pomocy  im. św. Brata Alberta – Koło Warsza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4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3.511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.188,42</w:t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niowski Klub Sportowy Izabe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fia Rzymskokatolicka św. Franciszka z Asyżu w Izabe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rągiew Stołeczna ZHP Hufiec Nowy Dwór Mazow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3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Udzielone dotacje przyczyniły się do obniżenia kosztów kolonii, które musieliby ponieść rodzice uczestników, oraz umożliwiły wyjazd na wakacje dzieciom z ubogich rodzin. Łącznie z dofinansowanego wypoczynku skorzystało 92 dzieci z terenu gminy Izabelin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e 3. Działalność na rzecz integracji europejskiej oraz rozwijania kontaktów i współpracy między społeczeństwami </w:t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wsparcie przedmiotowego zadania przeznaczone zostały środki w wysokości </w:t>
      </w:r>
      <w:r>
        <w:rPr>
          <w:b/>
          <w:bCs/>
          <w:sz w:val="24"/>
          <w:szCs w:val="24"/>
        </w:rPr>
        <w:t>25.000,00 zł</w:t>
      </w:r>
      <w:r>
        <w:rPr>
          <w:bCs/>
          <w:sz w:val="24"/>
          <w:szCs w:val="24"/>
        </w:rPr>
        <w:t xml:space="preserve">. W odpowiedzi na ogłoszony otwarty konkurs wpłynęła jedna oferta od Izabelińskiego Stowarzyszenia Partnerstwa Miast i Gmin (ISPMiG), z którym została zawarta umowa na realizację przedmiotowego zadania publicznego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zadania m.in.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eprowadzono V Międzynarodowy konkurs matematyczny „Międzynarodowe zagadki matematyczne” – udział wzięło w sumie 102 uczniów ze wszystkich gmin partnerskich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miana młodzieży gmin partnerskich Borken i Izabelina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potkanie mieszkańców gmin partnerskich w Izabelinie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izyta młodzieży w Izabelina w gminie partnerskiej Meru (Francja)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dział w Jarmarku Wurstmarkt w Borken (Niemcy)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dział w Dożynkach w Pikieliszkach (Mickuny, Litwa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ażdym przedsięwzięciu, oprócz mieszkańców gminy Izabelin, brali udział mieszkańcy gmin partnerskich. Realizowane zadanie ogrywa dużą rolę w utrwalaniu i rozwijaniu przyjacielskich kontaktów pomiędzy miastami i gminami partnerskimi a gminą Izabelin oraz do promocji gminy i polskiej kultury poza granicami kraj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e 4. „Porozumienie bez Przemocy w szkole i w rodzinie” 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stycznia 2017 r. do Urzędu Gminy Izabelin wpłynęła oferta na realizację zadania publicznego pt. „Porozumienie bez Przemocy w szkole i w rodzinie” w ramach tzw. małego grantu czyli z pominięciem otwartego konkursu ofert – na podstawie art. 19a ustawy z dnia 24 kwietnia 2003 roku o działalności pożytku publicznego i o wolontariacie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realizacji projektu było przeciwdziałanie przemocy i agresji słownej, emocjonalnej i fizycznej w szkole na linii nauczyciel-uczeń poprzez wzrost kompetencji  bezprzemocowej, skutecznej komunikacji z uczniem, słuchania i mówienia z empatią, ze wzajemnym szacunkiem, tak aby uczniowie przy wsparciu nauczycieli i wychowawców codziennie rozwijali kompetencje budowania zdrowych i wspierających relacji oraz rozwiązywali konflikty w oparciu o wzajemne zrozumienie, otwartość i empatię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realizowane było w formie cyklu warsztatów (teoretycznych i praktycznych) dla nauczycieli i wychowawców w oparciu o metodę Porozumienie bez Przemocy Marshalla Rosenberg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ojekcie wzięło udział 13 nauczycieli i wychowawców a 98 osób (nauczyciele przedszkola i rodzice) otrzymało „broszurę edukacyjną” na temat Porozumienia Bez Przemo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i udziałowi w projekcie nauczyciel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wiedzieli się, jak słuchać dzieci i mówić do nich, by budować rozwiązania typu wygrany-wygrana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wiedzieli się, jak wspierać dzieci w radzeniu sobie z trudnymi emocjami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znali konkretne narzędzia i metody do wykorzystania w codziennych trudnych sytuacjach z dziećmi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pracowali własne strategie, by mieć więcej łatwości w codziennych sytuacjach z dziećmi, oraz uczyli się jak budować relacje z dziećmi pełne zrozumienia i szacunku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najdowali rozwiązania budujące porozumienie i rozwiązania dla problemów komunikacyjnych w klasie, uwzględniające potrzeby wszystkich uczestników rel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wsparcie realizacji przedmiotowego zadania Gmina udzieliła dotację w wysokości </w:t>
      </w:r>
      <w:r>
        <w:rPr>
          <w:rFonts w:cs="Calibri"/>
          <w:b/>
          <w:sz w:val="24"/>
          <w:szCs w:val="24"/>
        </w:rPr>
        <w:t>5.500,00 z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e 5. „Porozumienie bez Przemocy w przedszkolu i w rodzinie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3 marca 2017 r., do tut. Urzędu, wpłynęła druga oferta na realizację zadania publicznego z pominięciem otwartego konkursu ofert, czyli w trybie art. 19 a ustawy z dnia 24 kwietnia 2003 roku o działalności pożytku publicznego i o wolontariacie (tzw. mały grant). Tematem projektu było „Porozumienie bez Przemocy w przedszkolu i w rodzinie”. Projekt realizowany był w Gminnym Przedszkolu w Izabelinie i skierowany do rodziców, dzieci i wychowawców/nauczycieli. </w:t>
      </w:r>
      <w:r>
        <w:rPr>
          <w:sz w:val="24"/>
          <w:szCs w:val="24"/>
        </w:rPr>
        <w:t>Edukacja w zakresie porozumienia bez przemocy koncentrowała się głównie na rozwijaniu u uczestników  kompetencji komunikacji wewnętrznej oraz interpersonalnej, opartej na szacunku, zarówno do siebie, jak i do rówieśników oraz opiekun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 dał wsparcie dzieciom we wzmacnianiu poczucia własnej wartości oraz w samodzielności. Dzieci miały możliwość uczenia się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nazywania  i rozumienia własnych emocji, potrzeb i motywacj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zacunku dla  samych siebie i innych osób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łuchania i empatycznego budowania kontaktów z rówieśnikami i opiekunam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wyznaczania granic i troski o siebie nawzaje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odpowiedzialności za siebie i swoje postępowanie w stosunku do innych w przyszłośc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kceptacji dla odmienności i różnorod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/>
        <w:t>Podczas warsztatów przekazano rodzicom</w:t>
      </w:r>
      <w:r>
        <w:rPr>
          <w:rFonts w:cs="Calibri"/>
          <w:sz w:val="24"/>
          <w:szCs w:val="24"/>
        </w:rPr>
        <w:t xml:space="preserve"> i wychowawcom/nauczycielom praktyczną wiedzę, narzędzia i metody komunikacji oparte na założeniach Porozumienia bez Przemocy, które mogą wykorzystać w pracy z dziećmi, tak aby łatwiej im </w:t>
      </w:r>
      <w:r>
        <w:rPr>
          <w:sz w:val="24"/>
          <w:szCs w:val="24"/>
        </w:rPr>
        <w:t xml:space="preserve">było nawiązywać empatyczną komunikację na linii rodzic-dziecko i wychowawca-dziecko, budować zdrowe </w:t>
      </w:r>
      <w:r>
        <w:rPr>
          <w:rFonts w:cs="Calibri"/>
          <w:sz w:val="24"/>
          <w:szCs w:val="24"/>
        </w:rPr>
        <w:t xml:space="preserve">i wspierające relacje </w:t>
      </w:r>
      <w:r>
        <w:rPr>
          <w:sz w:val="24"/>
          <w:szCs w:val="24"/>
        </w:rPr>
        <w:t>(słuchanie i mówienie z empatią, wzajemny szacunek) oraz rozwiązywać konflikty bez użycia przemocy (np. słownej)</w:t>
      </w:r>
      <w:r>
        <w:rPr>
          <w:rFonts w:cs="Calibri"/>
          <w:sz w:val="24"/>
          <w:szCs w:val="24"/>
        </w:rPr>
        <w:t>. Warsztaty miały formę aktywną, co pozwoliło uczestnikom na przećwiczenie ww. kompetencji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ojekcie wzięło udział 54 dzieci z Gminnego Przedszkola w Izabelinie, 12 wychowawców i 7 osób zatrudnionych na stanowisku pomocy wychowawcy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ultaty jakościowe warsztatów zbadano na podstawie wyników ankiet oceniających ich jakość - oceniono wartość</w:t>
      </w:r>
      <w:bookmarkStart w:id="1" w:name="_GoBack"/>
      <w:bookmarkEnd w:id="1"/>
      <w:r>
        <w:rPr>
          <w:rFonts w:cs="Calibri"/>
          <w:sz w:val="24"/>
          <w:szCs w:val="24"/>
        </w:rPr>
        <w:t xml:space="preserve"> merytoryczną, przydatność nabytej podczas warsztatów wiedzy, sposób prowadzenia zajęć oraz pracę trenerek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wsparcie realizacji przedmiotowego zadania Gmina udzieliła dotację w wysokości </w:t>
      </w:r>
      <w:r>
        <w:rPr>
          <w:rFonts w:cs="Calibri"/>
          <w:b/>
          <w:sz w:val="24"/>
          <w:szCs w:val="24"/>
        </w:rPr>
        <w:t>10.000,00 zł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trzymują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resat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-1994535</wp:posOffset>
              </wp:positionH>
              <wp:positionV relativeFrom="paragraph">
                <wp:posOffset>73025</wp:posOffset>
              </wp:positionV>
              <wp:extent cx="10896600" cy="0"/>
              <wp:effectExtent l="0" t="3175" r="0" b="3175"/>
              <wp:wrapNone/>
              <wp:docPr id="2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sz w:val="18"/>
        <w:u w:val="none"/>
      </w:rPr>
    </w:pPr>
    <w:hyperlink r:id="rId1">
      <w:r>
        <w:rPr>
          <w:rStyle w:val="InternetLink"/>
          <w:rFonts w:ascii="Cambria" w:hAnsi="Cambria"/>
          <w:color w:val="auto"/>
          <w:sz w:val="18"/>
          <w:u w:val="none"/>
        </w:rPr>
        <w:t>www.gmina.izabelin.pl</w:t>
      </w:r>
    </w:hyperlink>
    <w:r>
      <w:rPr>
        <w:rFonts w:ascii="Cambria" w:hAnsi="Cambria"/>
        <w:sz w:val="18"/>
      </w:rPr>
      <w:t>, izabelin@izabelin.pl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0"/>
              <wp:effectExtent l="0" t="3175" r="635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4"/>
      <w:gridCol w:w="8205"/>
    </w:tblGrid>
    <w:tr>
      <w:trPr>
        <w:trHeight w:val="1379" w:hRule="atLeast"/>
      </w:trPr>
      <w:tc>
        <w:tcPr>
          <w:tcW w:w="140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75pt;height:72.75pt;mso-wrap-distance-right:0pt" filled="f" o:ole="">
                <v:imagedata r:id="rId2" o:title=""/>
              </v:shape>
              <o:OLEObject Type="Embed" ProgID="PBrush" ShapeID="ole_rId1" DrawAspect="Content" ObjectID="_297724104" r:id="rId1"/>
            </w:object>
          </w:r>
        </w:p>
      </w:tc>
      <w:tc>
        <w:tcPr>
          <w:tcW w:w="8205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6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f794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C0BD9-9BEE-4F1A-8DFD-154DDDF9B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6</Pages>
  <Words>2036</Words>
  <Characters>12216</Characters>
  <CharactersWithSpaces>14224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2:00Z</dcterms:created>
  <dc:creator>Anna Sikorska</dc:creator>
  <dc:description/>
  <dc:language>en-US</dc:language>
  <cp:lastModifiedBy>b.borys</cp:lastModifiedBy>
  <cp:lastPrinted>2017-05-24T11:51:00Z</cp:lastPrinted>
  <dcterms:modified xsi:type="dcterms:W3CDTF">2018-05-30T08:28:00Z</dcterms:modified>
  <cp:revision>7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