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8"/>
          <w:szCs w:val="38"/>
        </w:rPr>
        <w:t>Zestawienie ilości odpadów odebranych przez firmę BYŚ w sierpniu 2020 (w Mg)</w:t>
      </w:r>
      <w:r>
        <w:rPr/>
        <w:drawing>
          <wp:inline distT="0" distB="0" distL="0" distR="0">
            <wp:extent cx="9210675" cy="45243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9124950" cy="39243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393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Frakcj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sierpień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dpady zmieszan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31,90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dpady segregowan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93,72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dpady zielon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43,01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dpady wielkogabarytow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2,32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użyty sprzęt elektroniczn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,88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dpady remontow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2,80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Świetlówk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0,037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ateri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pony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,82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eki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0,04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nn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0,12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pl-PL" w:eastAsia="en-US" w:bidi="ar-SA"/>
              </w:rPr>
              <w:t>Razem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417,647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66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66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b53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l-PL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pl-PL" sz="1400" spc="-1" strike="noStrike">
                <a:solidFill>
                  <a:srgbClr val="595959"/>
                </a:solidFill>
                <a:latin typeface="Calibri"/>
              </a:rPr>
              <a:t>Sierpień</a:t>
            </a:r>
          </a:p>
        </c:rich>
      </c:tx>
      <c:layout>
        <c:manualLayout>
          <c:xMode val="edge"/>
          <c:yMode val="edge"/>
          <c:x val="0.407012195121951"/>
          <c:y val="0.0253839420705021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przedaż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0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2d05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0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00b0f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64478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7"/>
            <c:spPr>
              <a:solidFill>
                <a:srgbClr val="9e480e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8"/>
            <c:spPr>
              <a:solidFill>
                <a:srgbClr val="63636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9"/>
            <c:spPr>
              <a:solidFill>
                <a:srgbClr val="9973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0"/>
            <c:spPr>
              <a:solidFill>
                <a:srgbClr val="255e91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93.7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11"/>
                <c:pt idx="0">
                  <c:v>Odpady zmieszane</c:v>
                </c:pt>
                <c:pt idx="1">
                  <c:v>Odpady segregowane</c:v>
                </c:pt>
                <c:pt idx="2">
                  <c:v>Odpady zielone</c:v>
                </c:pt>
                <c:pt idx="3">
                  <c:v>Odpady wielkogabarytowe</c:v>
                </c:pt>
                <c:pt idx="4">
                  <c:v>Zużyty sprzęt eletroniczny</c:v>
                </c:pt>
                <c:pt idx="5">
                  <c:v>Odpady remontowe</c:v>
                </c:pt>
                <c:pt idx="6">
                  <c:v>Świetlówki</c:v>
                </c:pt>
                <c:pt idx="7">
                  <c:v>Baterie</c:v>
                </c:pt>
                <c:pt idx="8">
                  <c:v>Opony</c:v>
                </c:pt>
                <c:pt idx="9">
                  <c:v>Leki</c:v>
                </c:pt>
                <c:pt idx="10">
                  <c:v>In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31.9</c:v>
                </c:pt>
                <c:pt idx="1">
                  <c:v>93.72</c:v>
                </c:pt>
                <c:pt idx="2">
                  <c:v>143.01</c:v>
                </c:pt>
                <c:pt idx="3">
                  <c:v>12.32</c:v>
                </c:pt>
                <c:pt idx="4">
                  <c:v>1.88</c:v>
                </c:pt>
                <c:pt idx="5">
                  <c:v>32.8</c:v>
                </c:pt>
                <c:pt idx="6">
                  <c:v>0.037</c:v>
                </c:pt>
                <c:pt idx="7">
                  <c:v>0</c:v>
                </c:pt>
                <c:pt idx="8">
                  <c:v>1.82</c:v>
                </c:pt>
                <c:pt idx="9">
                  <c:v>0.04</c:v>
                </c:pt>
                <c:pt idx="10">
                  <c:v>0.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l-PL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pl-PL" sz="1400" spc="-1" strike="noStrike">
                <a:solidFill>
                  <a:srgbClr val="595959"/>
                </a:solidFill>
                <a:latin typeface="Calibri"/>
              </a:rPr>
              <a:t>Sierpień</a:t>
            </a:r>
          </a:p>
        </c:rich>
      </c:tx>
      <c:layout>
        <c:manualLayout>
          <c:xMode val="edge"/>
          <c:yMode val="edge"/>
          <c:x val="0.464964885978064"/>
          <c:y val="0.0196330275229358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layout>
        <c:manualLayout>
          <c:layoutTarget val="inner"/>
          <c:xMode val="edge"/>
          <c:yMode val="edge"/>
          <c:x val="0.055"/>
          <c:y val="0.12"/>
          <c:w val="0.945"/>
          <c:h val="0.792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a 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00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2d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62065545564633"/>
                  <c:y val="0.106796116504854"/>
                </c:manualLayout>
              </c:layout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131,90</a:t>
                    </a:r>
                    <a:r>
                      <a:rPr b="0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
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77777412478971"/>
                  <c:y val="0.0841423948220065"/>
                </c:manualLayout>
              </c:layout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93,72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60272659028268"/>
                  <c:y val="0.100323624595469"/>
                </c:manualLayout>
              </c:layout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900" spc="-1" strike="noStrike">
                        <a:solidFill>
                          <a:srgbClr val="404040"/>
                        </a:solidFill>
                        <a:latin typeface="Calibri"/>
                      </a:rPr>
                      <a:t>143,01</a:t>
                    </a:r>
                  </a:p>
                </c:rich>
              </c:tx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Odpady zmieszane</c:v>
                </c:pt>
                <c:pt idx="1">
                  <c:v>Odpady segregowane</c:v>
                </c:pt>
                <c:pt idx="2">
                  <c:v>Odpady zielo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31.9</c:v>
                </c:pt>
                <c:pt idx="1">
                  <c:v>93.72</c:v>
                </c:pt>
                <c:pt idx="2">
                  <c:v>143.07</c:v>
                </c:pt>
              </c:numCache>
            </c:numRef>
          </c:val>
        </c:ser>
        <c:gapWidth val="150"/>
        <c:shape val="cylinder"/>
        <c:axId val="22829357"/>
        <c:axId val="59212319"/>
        <c:axId val="0"/>
      </c:bar3DChart>
      <c:catAx>
        <c:axId val="228293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212319"/>
        <c:crosses val="autoZero"/>
        <c:auto val="1"/>
        <c:lblAlgn val="ctr"/>
        <c:lblOffset val="100"/>
        <c:noMultiLvlLbl val="0"/>
      </c:catAx>
      <c:valAx>
        <c:axId val="5921231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829357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E9C43-AAD1-4B3D-973A-F0681B5D7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9</Words>
  <Characters>297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5:00Z</dcterms:created>
  <dc:creator>Gmina Izabelin</dc:creator>
  <dc:description/>
  <dc:language>en-US</dc:language>
  <cp:lastModifiedBy>Marta Merchel</cp:lastModifiedBy>
  <cp:lastPrinted>2020-08-24T08:25:00Z</cp:lastPrinted>
  <dcterms:modified xsi:type="dcterms:W3CDTF">2020-09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