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rzetwarzaniu danych osobowych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konkursu na zaprojektowanie muralu we wsi Truskaw w Gminie Izabelin (dalej: „</w:t>
      </w:r>
      <w:r>
        <w:rPr>
          <w:rFonts w:cs="Arial" w:ascii="Arial" w:hAnsi="Arial"/>
          <w:b/>
          <w:bCs/>
        </w:rPr>
        <w:t>Konkurs</w:t>
      </w:r>
      <w:r>
        <w:rPr>
          <w:rFonts w:cs="Arial" w:ascii="Arial" w:hAnsi="Arial"/>
        </w:rPr>
        <w:t xml:space="preserve">”) oznacza wyrażenie zgody na przetwarzanie danych osobowych wskazanych w karcie zgłoszenia do Konkursu, tj. danych w zakresie: </w:t>
      </w:r>
      <w:bookmarkStart w:id="0" w:name="_Hlk16598839"/>
      <w:r>
        <w:rPr>
          <w:rFonts w:cs="Arial" w:ascii="Arial" w:hAnsi="Arial"/>
        </w:rPr>
        <w:t xml:space="preserve">imienia, nazwiska, </w:t>
      </w:r>
      <w:bookmarkEnd w:id="0"/>
      <w:r>
        <w:rPr>
          <w:rFonts w:cs="Arial" w:ascii="Arial" w:hAnsi="Arial"/>
        </w:rPr>
        <w:t xml:space="preserve">adresu, </w:t>
      </w:r>
      <w:bookmarkStart w:id="1" w:name="_Hlk16598863"/>
      <w:r>
        <w:rPr>
          <w:rFonts w:cs="Arial" w:ascii="Arial" w:hAnsi="Arial"/>
        </w:rPr>
        <w:t>telefonu i adresu email</w:t>
      </w:r>
      <w:bookmarkEnd w:id="1"/>
      <w:r>
        <w:rPr>
          <w:rFonts w:cs="Arial" w:ascii="Arial" w:hAnsi="Arial"/>
        </w:rPr>
        <w:t xml:space="preserve"> uczestnik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owyższych danych osobowych jest dobrowolne, ale konieczne w celu dopuszczenia do udziału w Konkursie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osobowych jest pani Patrycja Bykowska, adres: ul. Północna 120, 05-080 Truskaw, mail: patrycja.bykowska@wp.pl oraz Gmina Izabelin, ul. 3 Maja 42, 05-080 Izabelin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w celu organizacji Konkursu, wyłonienia laureata Konkursu i nabycia przez Gminę Izabelin autorskich praw majątkowych i praw zależnych do zwycięskiego projektu. Przetwarzanie danych osobowych odbywa się na podstawie art. 6 ust. 1 lit. a ROD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przez okres przygotowania i realizacji Konkursu oraz okres niezbędny w celu dokonania rozliczeń finansowo-rzeczowych po zakończeniu Konkurs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oną zgodę można wycofać w dowolnym momencie, kontaktując się z administratorem danych. Wycofanie zgody nie wpływa na zgodność z prawem przetwarzania, którego dokonano na podstawie zgody przed jej wycofaniem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rzetwarzaniem danych osobowych przysługuje Państwu prawo d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administratora dostępu do dotyczących Państwa danych osobowych, ich sprostowania, usunięcia lub ograniczenia przetwarzania oraz przenoszenia danych i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Prezesa UO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powyższą informacją o przetwarzaniu danych osobowych na potrzeby organizacji Konkursu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……………………2020 rok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podpis/</w:t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4f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4f21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4c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f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4c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492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0:00Z</dcterms:created>
  <dc:creator>Daria Milewska</dc:creator>
  <dc:description/>
  <dc:language>en-US</dc:language>
  <cp:lastModifiedBy>Andrzej Wącior</cp:lastModifiedBy>
  <dcterms:modified xsi:type="dcterms:W3CDTF">2020-07-13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