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ULAMIN WSPÓŁPRACY Z WOLONTARIUSZAMI </w:t>
      </w:r>
    </w:p>
    <w:p>
      <w:pPr>
        <w:pStyle w:val="Normal"/>
        <w:rPr/>
      </w:pPr>
      <w:r>
        <w:rPr/>
        <w:t xml:space="preserve">Izabeliński Wolontariat w swojej działalności kieruje się zasadami uczciwości, poszanowania poglądów innych, transparentności działań oraz zachowania tajemnicy w sprawach dotyczących naszych klientów i partnerów. Dążymy do zapewnienia pomocy wolontarystycznej osobom fizycznym oraz prawnym uprawnionym do korzystania z pomocy wolontariuszy, a także tworzymy warunki do współpracy z wolontariuszami w ramach codziennej działalności . Regulamin niniejszy określa zasady współpracy pracowników Instytucji Gminnych z wolontariuszami zaangażowanymi bezpośrednio w prace Izabelińskiego Wolontariatu. </w:t>
      </w:r>
    </w:p>
    <w:p>
      <w:pPr>
        <w:pStyle w:val="Normal"/>
        <w:rPr/>
      </w:pPr>
      <w:r>
        <w:rPr/>
        <w:t xml:space="preserve">1. Wszystkie usługi świadczone przez wolontariuszy Izabelińskiego Wolontariatu oferowane są nieodpłatnie. </w:t>
      </w:r>
    </w:p>
    <w:p>
      <w:pPr>
        <w:pStyle w:val="Normal"/>
        <w:rPr/>
      </w:pPr>
      <w:r>
        <w:rPr/>
        <w:t xml:space="preserve">2. Wolontariusze swoje usługi oferują wszystkim zainteresowanym bez względu na płeć, wiek, światopogląd, narodowość i wyznanie lecz po uprzednim świadomym wyborze zakresu i charakteru pomocy. </w:t>
      </w:r>
    </w:p>
    <w:p>
      <w:pPr>
        <w:pStyle w:val="Normal"/>
        <w:rPr/>
      </w:pPr>
      <w:r>
        <w:rPr/>
        <w:t xml:space="preserve">3. Każdy z koordynatorów  może sam rekrutować wolontariuszy lub może zwrócić się o pomoc w tym zakresie do koordynatora Wolontariatu w Gminie Izabelin. </w:t>
      </w:r>
    </w:p>
    <w:p>
      <w:pPr>
        <w:pStyle w:val="Normal"/>
        <w:rPr/>
      </w:pPr>
      <w:r>
        <w:rPr/>
        <w:t xml:space="preserve">4. Zakres prac, czas oraz formy pomocy określają wspólnie koordynator  i wolontariusz. </w:t>
      </w:r>
    </w:p>
    <w:p>
      <w:pPr>
        <w:pStyle w:val="Normal"/>
        <w:rPr/>
      </w:pPr>
      <w:r>
        <w:rPr/>
        <w:t xml:space="preserve">5. Kwalifikacje wolontariusza oraz jego predyspozycje do udziału w danym programie określa koordynator programu. </w:t>
      </w:r>
    </w:p>
    <w:p>
      <w:pPr>
        <w:pStyle w:val="Normal"/>
        <w:rPr/>
      </w:pPr>
      <w:r>
        <w:rPr/>
        <w:t xml:space="preserve">6. Określony zakres, zasady współpracy oraz kwalifikacje, o których mowa w pkt. 4 i 5 muszą zostać zaaprobowane przez dyrektora placówki. </w:t>
      </w:r>
    </w:p>
    <w:p>
      <w:pPr>
        <w:pStyle w:val="Normal"/>
        <w:rPr/>
      </w:pPr>
      <w:r>
        <w:rPr/>
        <w:t xml:space="preserve">7. Wolontariusz przed przystąpieniem do wykonywania świadczeń musi zostać przygotowany do pracy oraz muszą być mu zapewnione bezpieczne i higieniczne zasady wykonywania świadczeń. </w:t>
      </w:r>
    </w:p>
    <w:p>
      <w:pPr>
        <w:pStyle w:val="Normal"/>
        <w:rPr/>
      </w:pPr>
      <w:r>
        <w:rPr/>
        <w:t>8. Zakres czynności wykonywanych przez wolontariusza szczegółowo określany jest w porozumieniu.</w:t>
      </w:r>
    </w:p>
    <w:p>
      <w:pPr>
        <w:pStyle w:val="Normal"/>
        <w:rPr/>
      </w:pPr>
      <w:r>
        <w:rPr/>
        <w:t xml:space="preserve">9. Porozumienie o wykonywaniu świadczeń wolontarystycznych zawierane jest na podstawie dokumentu tożsamości. </w:t>
      </w:r>
    </w:p>
    <w:p>
      <w:pPr>
        <w:pStyle w:val="Normal"/>
        <w:rPr/>
      </w:pPr>
      <w:r>
        <w:rPr/>
        <w:t>10. Przed podpisaniem Porozumienia kandydat na wolontariusza ma obowiązek zapoznać się z Regulaminem Wolontariatu.</w:t>
      </w:r>
    </w:p>
    <w:p>
      <w:pPr>
        <w:pStyle w:val="Normal"/>
        <w:rPr/>
      </w:pPr>
      <w:r>
        <w:rPr/>
        <w:t>11.Wolontariuszowi przysługuje prawo do pisemnego zaświadczenia o wykonywaniu świadczeń wolontarystycznych  i opinii w wykonywanej pracy.</w:t>
      </w:r>
    </w:p>
    <w:p>
      <w:pPr>
        <w:pStyle w:val="Normal"/>
        <w:rPr/>
      </w:pPr>
      <w:r>
        <w:rPr/>
        <w:t>9. Regulamin wchodzi w życie od dnia ………………………….. i obowiązuje do odwołania lub do momentu ustanowienia 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652270</wp:posOffset>
          </wp:positionV>
          <wp:extent cx="5760720" cy="8448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4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713740</wp:posOffset>
          </wp:positionV>
          <wp:extent cx="7540625" cy="106591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49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4967"/>
    <w:rPr/>
  </w:style>
  <w:style w:type="character" w:styleId="InternetLink">
    <w:name w:val="Hyperlink"/>
    <w:basedOn w:val="DefaultParagraphFont"/>
    <w:uiPriority w:val="99"/>
    <w:unhideWhenUsed/>
    <w:rsid w:val="0076246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24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4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873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54:00Z</dcterms:created>
  <dc:creator>Kaffka kaffka</dc:creator>
  <dc:description/>
  <dc:language>en-US</dc:language>
  <cp:lastModifiedBy>Michał Szostak</cp:lastModifiedBy>
  <dcterms:modified xsi:type="dcterms:W3CDTF">2022-08-1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