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79646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8630</wp:posOffset>
            </wp:positionH>
            <wp:positionV relativeFrom="paragraph">
              <wp:posOffset>-509270</wp:posOffset>
            </wp:positionV>
            <wp:extent cx="2286000" cy="1581150"/>
            <wp:effectExtent l="0" t="0" r="0" b="0"/>
            <wp:wrapNone/>
            <wp:docPr id="1" name="Obraz 1" descr="logo rajdu rajd-powstancow-styczniow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rajdu rajd-powstancow-styczniow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F79646"/>
          <w:sz w:val="24"/>
          <w:szCs w:val="24"/>
        </w:rPr>
        <w:br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color w:val="943634"/>
          <w:sz w:val="32"/>
          <w:szCs w:val="24"/>
        </w:rPr>
      </w:pPr>
      <w:r>
        <w:rPr>
          <w:rFonts w:cs="Calibri" w:cstheme="minorHAnsi"/>
          <w:b/>
          <w:color w:val="943634"/>
          <w:sz w:val="32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color w:val="943634"/>
          <w:sz w:val="32"/>
          <w:szCs w:val="24"/>
        </w:rPr>
      </w:pPr>
      <w:r>
        <w:rPr>
          <w:rFonts w:cs="Calibri" w:cstheme="minorHAnsi"/>
          <w:b/>
          <w:color w:val="943634"/>
          <w:sz w:val="32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color w:val="943634"/>
          <w:sz w:val="24"/>
          <w:szCs w:val="24"/>
        </w:rPr>
      </w:pPr>
      <w:r>
        <w:rPr>
          <w:rFonts w:cs="Calibri" w:cstheme="minorHAnsi"/>
          <w:b/>
          <w:color w:val="94363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943634"/>
          <w:sz w:val="32"/>
          <w:szCs w:val="24"/>
        </w:rPr>
      </w:pPr>
      <w:r>
        <w:rPr>
          <w:rFonts w:cs="Calibri" w:cstheme="minorHAnsi"/>
          <w:b/>
          <w:color w:val="943634"/>
          <w:sz w:val="32"/>
          <w:szCs w:val="24"/>
        </w:rPr>
        <w:t>REGULAMIN UCZESTNICTW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color w:val="943634"/>
          <w:sz w:val="32"/>
          <w:szCs w:val="24"/>
        </w:rPr>
        <w:t>ORAZ HARMONOGRAM  GODZINOWY  NARCIARSKIEGO  RAJDU</w:t>
      </w:r>
      <w:r>
        <w:rPr>
          <w:rFonts w:cs="Calibri" w:cstheme="minorHAnsi"/>
          <w:color w:val="943634"/>
          <w:sz w:val="32"/>
          <w:szCs w:val="24"/>
        </w:rPr>
        <w:t xml:space="preserve"> </w:t>
      </w:r>
      <w:r>
        <w:rPr>
          <w:rFonts w:cs="Calibri" w:cstheme="minorHAnsi"/>
          <w:b/>
          <w:color w:val="943634"/>
          <w:sz w:val="32"/>
          <w:szCs w:val="24"/>
        </w:rPr>
        <w:t xml:space="preserve">SZLAKIEM POWSTAŃCÓW STYCZNIOWYCH 1863R. </w:t>
        <w:br/>
      </w:r>
      <w:r>
        <w:rPr>
          <w:rFonts w:cs="Calibri" w:cstheme="minorHAnsi"/>
          <w:b/>
          <w:color w:val="943634"/>
          <w:sz w:val="24"/>
          <w:szCs w:val="24"/>
        </w:rPr>
        <w:br/>
      </w:r>
      <w:r>
        <w:rPr>
          <w:rFonts w:cs="Calibri" w:cstheme="minorHAnsi"/>
          <w:b/>
          <w:sz w:val="24"/>
          <w:szCs w:val="24"/>
        </w:rPr>
        <w:t>Miejsce: Julinek 1, 05-840 Leszno k/Błonia (Powiat Warszawski Zachodni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ermin: 26 stycznia 2020r (niedziela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armonogram godzinowy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:00 – otwarcie biura rajd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:15-10:45 – wspólna rozgrzewk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45-11:00 – oficjalne otwarcie rajdu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:00 – START Rajdu Narty Biegow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10 – START Rajdu Nordic Walking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 przypadku braku śniegu obie grupy startują jednocześnie o godz. 11:00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:00-12:30 – przewidywany powrót pierwszych uczestników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:30 – rozpoczęcie wydawania darmowych posiłków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4:00 – ostatni zawodnik na mecie wspólne ognisko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:00 – oficjalne zakończenie rajdu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  <w:t xml:space="preserve">Organizator: Powiat Warszawski Zachodni 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05-850 Ożarów Mazowiecki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ul. Poznańska 129/133, Koordynator Rajdu PWZ - Iwona Kołodyńska-Adamczyk, tel. 22 733 72 18, </w:t>
      </w:r>
      <w:hyperlink r:id="rId3">
        <w:r>
          <w:rPr>
            <w:rStyle w:val="InternetLink"/>
            <w:rFonts w:cs="Calibri" w:cstheme="minorHAnsi"/>
            <w:color w:val="auto"/>
            <w:sz w:val="24"/>
            <w:szCs w:val="24"/>
          </w:rPr>
          <w:t>ikolodynska@pwz.pl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wca - zapisy - bezpłatny sprzęt dotyczy nart biegowych, butów, kijków do nart - trasa rajdu - zgłoszenia do rajdu osoby dorosłe i osoby małoletnie: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ITOSPORT Witold Gawdzik </w:t>
      </w:r>
      <w:r>
        <w:rPr>
          <w:rFonts w:cs="Calibri" w:cstheme="minorHAnsi"/>
          <w:sz w:val="24"/>
          <w:szCs w:val="24"/>
        </w:rPr>
        <w:t xml:space="preserve">TEL. 517 143 924. </w:t>
      </w:r>
      <w:hyperlink r:id="rId4">
        <w:r>
          <w:rPr>
            <w:rStyle w:val="InternetLink"/>
            <w:rFonts w:cs="Calibri" w:cstheme="minorHAnsi"/>
            <w:color w:val="auto"/>
            <w:sz w:val="24"/>
            <w:szCs w:val="24"/>
          </w:rPr>
          <w:t>KAMPINOS150@GMAIL.COM</w:t>
        </w:r>
      </w:hyperlink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sz w:val="24"/>
          <w:szCs w:val="24"/>
        </w:rPr>
        <w:t>TRASA RAJDU: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- TRASA WYTYCZONA ZOSTAŁA Z PARKINGU PRZY BAZIE CYRKOWEJ „JULINEK” szlak: żółty, niebieski Z METĄ W MIEJSCU STARTU – dwie pętle po 5,6 km. Można zrobić tylko jedną pętlę. 2 - UCZESTNICY RAJDU PORUSZAJĄ SIĘ PO SPECJALNIE WYTYCZONYCH TRASACH, ZABRANIA SIĘ ZEJŚCIA Z TRASY ORAZ KONTYNUACJI RAJDU POZA SZLAKIEM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ARUNKI UCZESTNICTWA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 - UCZESTNICY PROSZENI SĄ O ZGŁOSZENIE SIĘ DO BIURA RAJDU NIE PÓŻNIEJ NIŻ DO GODZ. 10:30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- UCZESTNICY RAJDU BIORĄ UDZIAŁ NA WŁASNĄ ODPOWIEDZIALNOŚĆ I PONOSZĄ PEŁNOPRAWNĄ ODPOWIEDZIALNOŚĆ ZA SWOJE CZYNY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 - MAŁOLETNI UCZESTNICY RAJDU MOGĄ BRAĆ UDZIAŁ W IMPREZIE ZA PISEMNĄ ZGODĄ RODZICÓW LUB PEŁNOPRAWNYCH OPIEKUNÓW - DOKUMENT DO POBRANIA NA </w:t>
      </w:r>
      <w:hyperlink r:id="rId5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PWZ.PL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 - Zapisy do Rajdu. Udział jest bezpłatny - Pobierz druk zgłoszeniowy </w:t>
      </w:r>
      <w:hyperlink r:id="rId6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pwz.pl</w:t>
        </w:r>
      </w:hyperlink>
      <w:r>
        <w:rPr>
          <w:rFonts w:cs="Calibri" w:cstheme="minorHAnsi"/>
          <w:sz w:val="24"/>
          <w:szCs w:val="24"/>
        </w:rPr>
        <w:t xml:space="preserve"> wypełnij go i prześlij wypełniony druk na: </w:t>
      </w:r>
      <w:hyperlink r:id="rId7">
        <w:r>
          <w:rPr>
            <w:rStyle w:val="InternetLink"/>
            <w:rFonts w:cs="Calibri" w:cstheme="minorHAnsi"/>
            <w:color w:val="auto"/>
            <w:sz w:val="24"/>
            <w:szCs w:val="24"/>
          </w:rPr>
          <w:t>KAMPINOS150@GMAIL.COM</w:t>
        </w:r>
      </w:hyperlink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WAGA: Organizator zabezpiecza bezpłatne 100 kompletów nart biegowych dla pierwszych 100 osób (decyduje kolejność zgłoszeń) pozostali mają możliwość odpłatnego pobrania sprzętu z Julinka bądź z zaprzyjaźnionych wypożyczalni w Warszawie. Zachęcamy zawodników Nordic Walking do przyjazdu na zawody z własnymi kijkami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5 - Organizatorzy Rajdu zapewniają każdemu uczestnikowi gorący posiłek. W razie większych zapotrzebowań otwarta będzie również odpłatna restauracja na terenie Julinka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pisy - ZGŁOSZENIA </w:t>
      </w:r>
      <w:hyperlink r:id="rId8">
        <w:r>
          <w:rPr>
            <w:rStyle w:val="InternetLink"/>
            <w:rFonts w:cs="Calibri" w:cstheme="minorHAnsi"/>
            <w:color w:val="auto"/>
            <w:sz w:val="24"/>
            <w:szCs w:val="24"/>
          </w:rPr>
          <w:t>KAMPINOS150@GMAIL.COM</w:t>
        </w:r>
      </w:hyperlink>
      <w:r>
        <w:rPr>
          <w:rFonts w:cs="Calibri" w:cstheme="minorHAnsi"/>
          <w:sz w:val="24"/>
          <w:szCs w:val="24"/>
        </w:rPr>
        <w:t xml:space="preserve"> TEL. 517 143 924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AŻNE!!! UCZESTNICY ZOBOWIĄZNI SĄ DO PRZESTRZEGANIA REGULAMINU KAMPINOSKIEGO PARKU NARODOWEGO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TANOWIENIA OGÓLNE REGULAMINU KPN:</w:t>
      </w:r>
      <w:r>
        <w:rPr>
          <w:rStyle w:val="Appleconvertedspace"/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Teren parku udostępniany jest w porze dziennej (od świtu do zmierzchu; świt – jedna godzina przed wschodem słońca, zmierzch – jedna godzina po zachodzi słońca). Dopuszcza się możliwość udostępnienia parku po zmierzchu dla celów realizacji badań naukowych, ćwiczeń wojskowych, realizacji zdjęć filmowych, organizacji imprez cyklicznych, a także spotkań </w:t>
        <w:br/>
        <w:t xml:space="preserve">o charakterze patriotycznym przeprowadzanych przez instytucje, organizacje i osoby współpracujące z parkiem, mających na celu uczczenie pamięci poległych. Wymienione przedsięwzięcia mogą się odbywać jedynie w zakresie i na warunkach uzgodnionych </w:t>
        <w:br/>
        <w:t>z dyrektorem parku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Na terenie parku dopuszcza się: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działalność naukową, w tym badania naukowe i monitoring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działalność edukacyjną, w tym: prowadzenie zajęć edukacyjnych, szkoleń, kursów, warsztatów, seminariów, wyjazdów studialnych; 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działalność turystyczną, w tym krajoznawczą turystykę pieszą, rowerową, narciarską </w:t>
        <w:br/>
        <w:t>i konną po wyznaczonych szlakach, trasach turystycznych, drogach publicznych i na obszarach udostępnio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) działalność rekreacyjną na szlakach turystycznych, drogach publicznych oraz na obszarach udostępnio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) działalność sportową na szlakach turystycznych, drogach publicznych oraz na obszarach udostępnionych;</w:t>
        <w:br/>
        <w:t>f) działalność związaną z realizacją zdjęć filmowych i fotograficznych;</w:t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) działalność zarobkową.</w:t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Wysokość opłat za wstęp do niektórych obiektów parku, udostępnianie parku lub niektórych jego obszarów określona jest w Załączniku nr 3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Osoby korzystające z parku lub niektórych jego obszarów i obiektów na podstawie zezwolenia dyrektora parku lub umowy określającej zakres udostępniania zobowiązane są posiadać je przy sobie i okazać na wezwanie pracowników parku i innych uprawnionych służb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Używanie pojazdów mechanicznych i konnych na terenie parku poza drogami publicznymi jest zabronione. Nie dotyczy to pojazdów parku, pojazdów osób i instytucji wykonujących działania ochronne w parku oraz osób i instytucji posiadających pisemne zezwolenie dyrektora parku na wjazd związany z realizacją celu, dla którego park został udostępniony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W przypadku wystąpienia zdarzeń mogących zagrozić przyrodzie lub bezpieczeństwu ludzi oraz w przypadku stwierdzenia negatywnego wpływu udostępniania na przyrodę parku, dyrektor może ze skutkiem natychmiastowym odwołać zezwolenie, wymówić umowę lub wprowadzić zakaz przebywania osób na terenie parku lub jego części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7. Użytkownicy przebywający na terenie parku zobowiązani są do przestrzegania zakazów </w:t>
        <w:br/>
        <w:t>i nakazów obowiązujących w parku oraz wskazówek pracowników parku, przewodników lub innych osób upoważnionych przez dyrektora parku, a w szczególności zakazów: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) chwytania lub zabijania dziko występujących zwierząt, zbierania lub niszczenia jaj, postaci młodocianych i form rozwojowych zwierząt, umyślnego płoszenia zwierząt, zbierania poroży, niszczenia nor, gniazd, legowisk i innych schronień zwierząt oraz ich miejsc rozrodu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pozyskiwania, niszczenia lub umyślnego uszkadzania roślin oraz grzybów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) użytkowania, niszczenia, umyślnego uszkadzania, zanieczyszczania i dokonywania zmian obiektów przyrodniczych, obszarów oraz zasobów, tworów i składników przyrody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pozyskiwania skał, w tym torfu, oraz skamieniałości, w tym kopalnych szczątków roślin </w:t>
        <w:br/>
        <w:t>i zwierząt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) niszczenia gleby lub zmiany przeznaczenia i użytkowania gruntów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) palenia ognisk, używania grilli i wyrobów tytoniowych oraz światła o otwartym płomieniu poza miejscami do tego wyznaczonymi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) prowadzenia działalności wytwórczej, handlowej i rolniczej, z wyjątkiem miejsc wyznaczonych w planie ochrony lub planie zadań ochron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) zbioru dziko występujących roślin i grzybów oraz ich części, z wyjątkiem miejsc wyznaczonych w planie ochrony lub planie zadań ochron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) połowu ryb i innych organizmów wodnych, z wyjątkiem miejsc wyznaczonych w planie ochrony lub zadaniach ochron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) ruchu pieszego, rowerowego, narciarskiego i jazdy konnej wierzchem, z wyjątkiem szlaków i tras wyznaczonych przez dyrektora parku narodowego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) wprowadzania psów, za wyjątkiem psów na krótkiej smyczy w miejscach wyznaczonych </w:t>
        <w:br/>
        <w:t>w planie ochrony lub zadaniach ochron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) wspinaczki, eksploracji obiektów budowlanych lub zbiorników wodnych, z wyjątkiem miejsc udostępnionych przez dyrektora parku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) ruchu pojazdów mechanicznych poza drogami publicznymi oraz poza drogami położonymi na nieruchomościach będących własnością parku lub będących w użytkowaniu wieczystym parku, wskazanymi przez dyrektora parku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) umieszczania tablic, napisów, ogłoszeń reklamowych i innych znaków, z wyjątkiem znaków drogowych i znaków dotyczących ochrony bezpieczeństwa powszechnego </w:t>
        <w:br/>
        <w:t>i porządku publicznego oraz innych znaków na warunkach uzgodnionych z dyrektorem parku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) zakłócania ciszy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) używania łodzi motorowych i innego sprzętu motorowego, uprawiania sportów wodnych </w:t>
        <w:br/>
        <w:t>i motorowych, pływania i żeglowania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) biwakowania, z wyjątkiem miejsc wyznaczonych przez dyrektora parku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) wprowadzania gatunków roślin, zwierząt lub grzybów bez zgody ministra właściwego do spraw środowiska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) wprowadzania organizmów genetycznie zmodyfikowanych;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) organizacji imprez turystycznych, rekreacyjnych, sportowych i kulturowych bez zgody dyrektora parku.   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  <w:br/>
        <w:t>Źródło: http://kampinoski-pn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a4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11a4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11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1a4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olodynska@pwz.pl" TargetMode="External"/><Relationship Id="rId4" Type="http://schemas.openxmlformats.org/officeDocument/2006/relationships/hyperlink" Target="mailto:KAMPINOS150@GMAIL.COM" TargetMode="External"/><Relationship Id="rId5" Type="http://schemas.openxmlformats.org/officeDocument/2006/relationships/hyperlink" Target="http://WWW.PWZ.PL/" TargetMode="External"/><Relationship Id="rId6" Type="http://schemas.openxmlformats.org/officeDocument/2006/relationships/hyperlink" Target="http://www.pwz.pl/" TargetMode="External"/><Relationship Id="rId7" Type="http://schemas.openxmlformats.org/officeDocument/2006/relationships/hyperlink" Target="mailto:KAMPINOS150@GMAIL.COM" TargetMode="External"/><Relationship Id="rId8" Type="http://schemas.openxmlformats.org/officeDocument/2006/relationships/hyperlink" Target="mailto:KAMPINOS150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2</Words>
  <Characters>6978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2:00Z</dcterms:created>
  <dc:creator>Sylwia Ziobro</dc:creator>
  <dc:description/>
  <dc:language>en-US</dc:language>
  <cp:lastModifiedBy>Iwona Kołodyńska - Adamczyk</cp:lastModifiedBy>
  <dcterms:modified xsi:type="dcterms:W3CDTF">2020-01-1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