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ind w:left="4340" w:right="1102" w:hanging="34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ksttreci1"/>
        <w:ind w:left="4340" w:right="1102" w:hanging="340"/>
        <w:rPr>
          <w:b/>
          <w:b/>
          <w:spacing w:val="10"/>
        </w:rPr>
      </w:pPr>
      <w:r>
        <w:rPr>
          <w:b/>
          <w:spacing w:val="1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Projek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UCHWAŁA NR XXV/………….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RADY GMINY IZABEL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z dnia 26 kwietnia 2017 r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333333"/>
          <w:shd w:fill="FFFFFF" w:val="clear"/>
        </w:rPr>
      </w:pPr>
      <w:r>
        <w:rPr>
          <w:rFonts w:cs="Open Sans" w:ascii="Open Sans" w:hAnsi="Open Sans"/>
          <w:b/>
          <w:color w:val="auto"/>
        </w:rPr>
        <w:t xml:space="preserve">w sprawie określenia szczegółowego </w:t>
      </w:r>
      <w:r>
        <w:rPr>
          <w:rFonts w:cs="Open Sans" w:ascii="Open Sans" w:hAnsi="Open Sans"/>
          <w:b/>
          <w:color w:val="333333"/>
          <w:shd w:fill="FFFFFF" w:val="clear"/>
        </w:rPr>
        <w:t xml:space="preserve">sposobu konsultowania z organizacjami pozarządowymi i podmiotami wymienionymi w art. 3 ust. 3 ustawy o działalności pożytku publicznego i o wolontariacie projektów aktów prawa miejscowego w dziedzinach dotyczących działalności statutowej tych organizacji  </w:t>
      </w:r>
    </w:p>
    <w:p>
      <w:pPr>
        <w:pStyle w:val="Normal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podstawie art. 18 ust. 2 pkt 15 ustawy z dnia 8 marca 1990r. o samorządzie gminnym (t.j. Dz. U. z 2016r. poz. 446 z późn. zm.</w:t>
      </w:r>
      <w:r>
        <w:rPr>
          <w:rStyle w:val="FootnoteAnchor"/>
          <w:rFonts w:ascii="Times New Roman" w:hAnsi="Times New Roman"/>
          <w:color w:val="auto"/>
        </w:rPr>
        <w:footnoteReference w:id="2"/>
      </w:r>
      <w:r>
        <w:rPr>
          <w:rFonts w:cs="Times New Roman" w:ascii="Times New Roman" w:hAnsi="Times New Roman"/>
          <w:color w:val="auto"/>
        </w:rPr>
        <w:t>) oraz art. 5 ust. 5 ustawy z dnia 24 kwietnia 2003r. o działalności pożytku publicznego i o wolontariacie (t.j. Dz. U. z 2016r. poz. 1817.</w:t>
      </w:r>
      <w:r>
        <w:rPr>
          <w:rStyle w:val="FootnoteAnchor"/>
          <w:rFonts w:cs="Times New Roman" w:ascii="Times New Roman" w:hAnsi="Times New Roman"/>
          <w:color w:val="auto"/>
          <w:vertAlign w:val="superscript"/>
        </w:rPr>
        <w:footnoteReference w:id="3"/>
      </w:r>
      <w:r>
        <w:rPr>
          <w:rFonts w:cs="Times New Roman" w:ascii="Times New Roman" w:hAnsi="Times New Roman"/>
          <w:color w:val="auto"/>
        </w:rPr>
        <w:t xml:space="preserve">) uchwala się, co następuj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Ilekroć w niniejszej Uchwale  mowa jest o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ultac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jach </w:t>
      </w:r>
      <w:r>
        <w:rPr>
          <w:rFonts w:ascii="Times New Roman" w:hAnsi="Times New Roman"/>
          <w:sz w:val="24"/>
          <w:szCs w:val="24"/>
        </w:rPr>
        <w:t>- rozumie się przez to zasięganie opinii organizacji na temat projektu uchwał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minie – rozumie się przez to Gminę Izabeli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dzie - rozumie się przez to Radę Gminy Izabelin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ójcie – rozumie się przez to Wójta Gminy Izabelin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rzędzie – rozumie się Urząd Gminy Izabelin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cjach – rozumie się przez to organizacje pozarządowe oraz podmioty wymienione w art. 3 ust. 3 z dnia 24 kwietnia 2003r. o działalności pożytku publicznego i o wolontariaci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cie uchwały -  rozumie się przez to projekt aktu prawa miejscowego podlegający konsultacji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color w:val="auto"/>
        </w:rPr>
        <w:t>§ 2.</w:t>
      </w:r>
      <w:r>
        <w:rPr>
          <w:rFonts w:cs="Times New Roman" w:ascii="Times New Roman" w:hAnsi="Times New Roman"/>
          <w:color w:val="auto"/>
        </w:rPr>
        <w:t xml:space="preserve"> 1. Niniejsza </w:t>
      </w:r>
      <w:bookmarkStart w:id="0" w:name="_GoBack"/>
      <w:bookmarkEnd w:id="0"/>
      <w:r>
        <w:rPr>
          <w:rFonts w:cs="Times New Roman" w:ascii="Times New Roman" w:hAnsi="Times New Roman"/>
          <w:color w:val="auto"/>
        </w:rPr>
        <w:t>Uchwała określa szczegółowy sposób konsultowania z organizacjami projektów uchwał w dziedzinach dotyczących działalności statutowej tych organizacji w szczególności r</w:t>
      </w:r>
      <w:r>
        <w:rPr>
          <w:rFonts w:ascii="Times New Roman" w:hAnsi="Times New Roman"/>
        </w:rPr>
        <w:t>oczny program współpracy z organizacjami pozarządowymi oraz innymi podmiotami prowadzącymi działalność pożytku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2. Konsultacje przeprowadza się w celu poznania opinii przedstawicieli organizacji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 Uprawnionymi do udziału w konsultacjach są organizacje działające na terenie Gminy i mające wpisaną w działalność statutową dziedzinę, w której podejmowane są konsultacje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3.</w:t>
      </w:r>
      <w:r>
        <w:rPr>
          <w:rFonts w:cs="Times New Roman" w:ascii="Times New Roman" w:hAnsi="Times New Roman"/>
          <w:color w:val="auto"/>
        </w:rPr>
        <w:t xml:space="preserve"> Projekt uchwały przygotowany przez Wójta konsultuje się przed jego skierowaniem do Rady, a projekt uchwały składany przez innego wnioskodawcę po jego przekazaniu do Rady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4.</w:t>
      </w:r>
      <w:r>
        <w:rPr>
          <w:rFonts w:cs="Times New Roman" w:ascii="Times New Roman" w:hAnsi="Times New Roman"/>
          <w:color w:val="auto"/>
        </w:rPr>
        <w:t xml:space="preserve"> Konsultacje przeprowadza Wój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1. Udział w konsultacjach jest dobrowolny i polega na wyrażeniu opinii poprzez przekazanie uwag lub propozycji zmian do projektu uchwał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y konsultacj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ultacje pisemne - polegają na przekazaniu, wypełnionego przez osobę uprawnioną lub osoby uprawnione do reprezentowania organizacji, formularza konsultacji zawierającego opinię do projektu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tkanie konsultacyjne - podczas którego upoważnieni przedstawiciele organizacji wyrażają swe opi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zór formularza, o którym mowa w ust. 2 pkt 1, stanowi załącznik Nr 1 do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ganizacja, która chce wziąć udział w konsultacjach, musi złożyć Wniosek o konsultację projektu uchwały, którego wzór stanowi załącznik Nr 2 do uchwały. Wymóg,  o którym mowa powyżej nie dotyczy organizacji, która znajduje się w bazie organizacji pozarządowych  prowadzonej przez Wójta na stronie internetowej Gmin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ramach konsultacji pisemnych projekt uchwały i formularz konsultacji udostępnia się  w Biuletynie Informacji Publicznej Urzędu Gminy Izabelin oraz poprzez wyłożenie w Urzędz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e spotkania konsultacyjnego sporządza się protokół zawierający zgłoszone uwag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spotkaniach konsultacjach biorą udział osoby uprawnione do reprezentowania organizacji na zewnątrz lub osoby posiadające stosowne pisemne upoważnienie, które należy przedstawić najpóźniej w terminie wyznaczonego spotkania konsultacyj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 Zarządzenie Wójta o przeprowadzeniu konsultacji ogłasza się na stronie internetowej Gminy, w Biuletynie Informacji Publicznej Urzędu Gminy Izabelin  oraz na tablicy ogłoszeń w Urzędzie Gminy Izabel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ządzenie zawiera w szczególnośc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termin rozpoczęcia i zakończenia konsultacji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przedmiot konsultacji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formę konsultacji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treść projektu uchwały wraz z jego uzasadnieniem oraz załączonymi dokumentami albo wskazanie miejsca ich publikacji, w tym wskazanie miejsca ich wyłożenia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termin, do którego organizacje mogą przedstawiać swoje opinie na piśmie lub termin i miejsce spotkania konsultacyjnego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formularz konsultacji projektu, w tym informację o miejscu, z którego można go pobrać oraz informację o sposobie przekazania wypełnionego formularza - w przypadku konsultacji pisemnych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osobę odpowiedzialną za przeprowadzenie konsultacji</w:t>
      </w:r>
      <w:r>
        <w:rPr>
          <w:rFonts w:ascii="Times New Roman" w:hAnsi="Times New Roman"/>
          <w:color w:val="auto"/>
        </w:rPr>
        <w:t xml:space="preserve"> l</w:t>
      </w:r>
      <w:r>
        <w:rPr>
          <w:rFonts w:cs="Times New Roman" w:ascii="Times New Roman" w:hAnsi="Times New Roman"/>
        </w:rPr>
        <w:t>ub właściwą komórkę organizacyjną Urzędu odpowiedzialną za ich przeprowadz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rmin do przedstawienia opinii nie może być krótszy niż 14 dni od dnia ogłoszenia rozpoczęcia konsultacji, chyba że szczególne okoliczności uzasadniają skrócenie tego term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potkanie konsultacyjne przeprowadza się nie wcześniej niż siódmego dnia po ogłoszeniu rozpoczęcia konsult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 xml:space="preserve"> 1. Wójt prowadzi akcję informacyjną poprzedzającą rozpoczęcie konsultacji w celu poinformowania jak największej liczby organizacji o zamiarze  przeprowadzenia  konsultacji, w szczególności poprzez komunikację bezpośrednią z organizacjami, za pośrednictwem  newslettera, poczty elektronicznej  i innych dostępnych środk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rganizacja, która znajduje się w bazie organizacji pozarządowych  prowadzonej przez Wójta na stronie internetowej Gminy, otrzymuje informację o prowadzonych konsultacjach na swój adres poczty elektronicz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8. </w:t>
      </w:r>
      <w:r>
        <w:rPr>
          <w:rFonts w:cs="Times New Roman" w:ascii="Times New Roman" w:hAnsi="Times New Roman"/>
        </w:rPr>
        <w:t>1. W przypadku wyrażenia opinii do projektu sporządza się ich zestawienie, poddaje się je analizie oraz rekomenduje ich przyjęcie lub odrzuc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czynności wymienionych w ust. 1 Wójt może powołać Zespół roboczy, w skład którego wchodzą przedstawiciele Wójta, co najmniej jeden przedstawiciel organizacji oraz przedstawiciel wnioskodawcy, o którym mowa w § 3. O potrzebie powołania zespołu decyduje Wój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cje, które wyraziły opinię do projektu, informuje się pisemnie lub za pomocą poczty elektronicznej o przyjęciu lub odrzuceniu zgłoszonych uwag, wraz z uzasadnie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 9.</w:t>
      </w:r>
      <w:r>
        <w:rPr>
          <w:rFonts w:cs="Times New Roman" w:ascii="Times New Roman" w:hAnsi="Times New Roman"/>
        </w:rPr>
        <w:t xml:space="preserve"> 1. Z konsultacji, w terminie 30 dni od ich zakończenia, sporządza się sprawozdanie zawierające w szczególności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informację o liczbie organizacji biorących udział w konsultacjach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wykaz zgłoszonych uwag lub propozycji zmian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uzasadnienie przyjęcia bądź odrzucenia zgłoszonych uwag lub propozycji zmi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prawozdanie, o którym mowa w ust. 1, przedkłada się Radzie i ogłasza się na stronie internetowej Gminy, w Biuletynie Informacji Publicznej Urzędu Gminy Izabelin, na tablicy ogłoszeń w Urzędzie oraz przesyła się na adres poczty elektronicznej organiz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10.</w:t>
      </w:r>
      <w:r>
        <w:rPr>
          <w:rFonts w:cs="Times New Roman" w:ascii="Times New Roman" w:hAnsi="Times New Roman"/>
          <w:color w:val="auto"/>
        </w:rPr>
        <w:t xml:space="preserve"> 1. Wynik przeprowadzonych konsultacji ma charakter opinii i nie jest wiążący dla organów Gminy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 Konsultacje uważa się za ważne bez względu na liczbę uczestniczących w nich organizacji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11.</w:t>
      </w:r>
      <w:r>
        <w:rPr>
          <w:rFonts w:cs="Times New Roman" w:ascii="Times New Roman" w:hAnsi="Times New Roman"/>
          <w:color w:val="auto"/>
        </w:rPr>
        <w:t xml:space="preserve"> 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12.</w:t>
      </w:r>
      <w:r>
        <w:rPr>
          <w:rFonts w:cs="Times New Roman" w:ascii="Times New Roman" w:hAnsi="Times New Roman"/>
          <w:color w:val="auto"/>
        </w:rPr>
        <w:t xml:space="preserve"> Uchwała wchodzi w życie po upływie 14 dni od dnia ogłoszenia w Dzienniku Urzędowym Województwa Mazowieckiego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do Uchwały Nr XXV/....../17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Rady Gminy Izabelin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 xml:space="preserve">z dnia 26 kwietnia 2017r.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do konsultacji projektu uchwa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5"/>
        <w:gridCol w:w="85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anie projektu uchwały podlegającego konsultacj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ść proponowanej zmiany przepisu lub dodanie nowego przepis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wprowadzanych zmi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zycje dodatkowych zmian do projektu uchwały wraz z uzasadnieni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ganizacja lub osoba składająca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 xml:space="preserve">Załącznik Nr 2                                                                        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do Uchwały Nr XXV/….../17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 xml:space="preserve">Rady Gminy Izabelin 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 xml:space="preserve">z dnia 26 kwietnia 2017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konsultację projektu uchwał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nazwa i siedziba organizacji oraz nr telefonu i adres poczty elektronicz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podlegającej konsulta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działalności statutowej wnioskodawcy w zakresie objętym uchwał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Autospacing="1" w:after="24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Uzasadnienie</w:t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westie związane z konsultacjami społecznymi, w tym konsultacjami projektów aktów prawa miejscowego z organizacjami pozarządowymi oraz podmiotami wymienionymi w art. 3 ust. 3 z dnia 24 kwietnia 2003r. o działalności pożytku publicznego i o wolontariacie (t. j. Dz. U. z 2016r. poz. 239 z późn. zm.), uregulowane były w uchwale Rady Gminy Izabelin Nr IV/17/11 z dnia 26 stycznia 2011r. W związku z faktem przyjęcia nowego regulaminu konsultacji społecznych  z mieszkańcami Gminy oraz zmianami legislacyjnymi zaszła konieczność uregulowania szczegółowego sposobu konsultowania aktów prawa miejscowego z wyżej wskazanymi organizacjami. Podobnie jak uprzednie rozwiązania uchwała przewiduje możliwość wyrażenia opinii do projektu aktu na piśmie, a dodatkowo przewiduje możliwość organizowania spotkań z przedstawicielami organizacji. Uchwała określa sposób prowadzenia konsultacji, termin ich przeprowadzenia oraz zasady informowania o ich wyniku. </w:t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iniejsza uchwała poddana została konsultacjom z organizacjami w dniach od 24 października do 8 listopada 2016 r., natomiast spotkanie z organizacjami odbyło się w dniu 3 listopada 2016 r.  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560" w:right="141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tekstu jednolitego wymienionej ustawy zostały ogłoszone w Dz. U.  z 2016 poz. 1579, 1948, z 2017r. poz. 730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tekstu jednolitego wymienionej ustawy zostały ogłoszone w Dz. U.  z 2016 poz. 1948, z 2017 r. poz. 5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512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uiPriority w:val="99"/>
    <w:qFormat/>
    <w:locked/>
    <w:rsid w:val="003f7512"/>
    <w:rPr>
      <w:rFonts w:ascii="Times New Roman" w:hAnsi="Times New Roman" w:cs="Times New Roman"/>
      <w:sz w:val="19"/>
      <w:szCs w:val="19"/>
      <w:shd w:fill="FFFFFF" w:val="clear"/>
    </w:rPr>
  </w:style>
  <w:style w:type="character" w:styleId="Nagwek2" w:customStyle="1">
    <w:name w:val="Nagłówek #2_"/>
    <w:basedOn w:val="DefaultParagraphFont"/>
    <w:link w:val="Nagwek21"/>
    <w:uiPriority w:val="99"/>
    <w:qFormat/>
    <w:locked/>
    <w:rsid w:val="003f7512"/>
    <w:rPr>
      <w:rFonts w:ascii="Times New Roman" w:hAnsi="Times New Roman" w:cs="Times New Roman"/>
      <w:sz w:val="21"/>
      <w:szCs w:val="21"/>
      <w:shd w:fill="FFFFFF" w:val="clear"/>
    </w:rPr>
  </w:style>
  <w:style w:type="character" w:styleId="Nagwek1" w:customStyle="1">
    <w:name w:val="Nagłówek #1_"/>
    <w:basedOn w:val="DefaultParagraphFont"/>
    <w:link w:val="Nagwek11"/>
    <w:uiPriority w:val="99"/>
    <w:qFormat/>
    <w:locked/>
    <w:rsid w:val="003f7512"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locked/>
    <w:rsid w:val="003f7512"/>
    <w:rPr>
      <w:rFonts w:ascii="Calibri" w:hAnsi="Calibri" w:cs="Calibri"/>
      <w:sz w:val="19"/>
      <w:szCs w:val="19"/>
      <w:shd w:fill="FFFFFF" w:val="clear"/>
    </w:rPr>
  </w:style>
  <w:style w:type="character" w:styleId="Teksttreci3" w:customStyle="1">
    <w:name w:val="Tekst treści (3)_"/>
    <w:basedOn w:val="DefaultParagraphFont"/>
    <w:link w:val="Teksttreci31"/>
    <w:uiPriority w:val="99"/>
    <w:qFormat/>
    <w:locked/>
    <w:rsid w:val="003f7512"/>
    <w:rPr>
      <w:rFonts w:ascii="Calibri" w:hAnsi="Calibri" w:cs="Calibri"/>
      <w:sz w:val="19"/>
      <w:szCs w:val="19"/>
      <w:shd w:fill="FFFFFF" w:val="clear"/>
    </w:rPr>
  </w:style>
  <w:style w:type="character" w:styleId="Teksttreci3Bezkursywy" w:customStyle="1">
    <w:name w:val="Tekst treści (3) + Bez kursywy"/>
    <w:basedOn w:val="Teksttreci3"/>
    <w:uiPriority w:val="99"/>
    <w:qFormat/>
    <w:rsid w:val="003f7512"/>
    <w:rPr>
      <w:rFonts w:ascii="Calibri" w:hAnsi="Calibri" w:cs="Calibri"/>
      <w:i/>
      <w:iCs/>
      <w:sz w:val="19"/>
      <w:szCs w:val="19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qFormat/>
    <w:rsid w:val="001a7ca1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1a7ca1"/>
    <w:rPr>
      <w:rFonts w:ascii="Arial Unicode MS" w:hAnsi="Arial Unicode MS" w:eastAsia="Arial Unicode MS" w:cs="Arial Unicode MS"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1a7ca1"/>
    <w:rPr>
      <w:rFonts w:ascii="Arial Unicode MS" w:hAnsi="Arial Unicode MS" w:eastAsia="Arial Unicode MS" w:cs="Arial Unicode MS"/>
      <w:b/>
      <w:bCs/>
      <w:color w:val="000000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1a7ca1"/>
    <w:rPr>
      <w:rFonts w:ascii="Segoe UI" w:hAnsi="Segoe UI" w:eastAsia="Arial Unicode MS" w:cs="Segoe UI"/>
      <w:color w:val="000000"/>
      <w:sz w:val="18"/>
      <w:szCs w:val="1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1a7ca1"/>
    <w:rPr>
      <w:rFonts w:ascii="Arial Unicode MS" w:hAnsi="Arial Unicode MS" w:eastAsia="Arial Unicode MS" w:cs="Arial Unicode MS"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1a7c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c31350"/>
    <w:rPr>
      <w:rFonts w:ascii="Arial Unicode MS" w:hAnsi="Arial Unicode MS" w:eastAsia="Arial Unicode MS" w:cs="Arial Unicode MS"/>
      <w:color w:val="000000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c31350"/>
    <w:rPr>
      <w:rFonts w:ascii="Arial Unicode MS" w:hAnsi="Arial Unicode MS" w:eastAsia="Arial Unicode MS" w:cs="Arial Unicode MS"/>
      <w:color w:val="000000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uiPriority w:val="99"/>
    <w:qFormat/>
    <w:rsid w:val="003f7512"/>
    <w:pPr>
      <w:shd w:val="clear" w:color="auto" w:fill="FFFFFF"/>
      <w:spacing w:lineRule="exact" w:line="264"/>
      <w:ind w:hanging="340"/>
    </w:pPr>
    <w:rPr>
      <w:rFonts w:ascii="Times New Roman" w:hAnsi="Times New Roman" w:eastAsia="Times New Roman" w:cs="Times New Roman"/>
      <w:color w:val="auto"/>
      <w:sz w:val="19"/>
      <w:szCs w:val="19"/>
      <w:lang w:eastAsia="en-US"/>
    </w:rPr>
  </w:style>
  <w:style w:type="paragraph" w:styleId="Nagwek21" w:customStyle="1">
    <w:name w:val="Nagłówek #2"/>
    <w:basedOn w:val="Normal"/>
    <w:link w:val="Nagwek2"/>
    <w:uiPriority w:val="99"/>
    <w:qFormat/>
    <w:rsid w:val="003f7512"/>
    <w:pPr>
      <w:shd w:val="clear" w:color="auto" w:fill="FFFFFF"/>
      <w:spacing w:lineRule="exact" w:line="264" w:before="480" w:after="240"/>
      <w:jc w:val="center"/>
      <w:outlineLvl w:val="1"/>
    </w:pPr>
    <w:rPr>
      <w:rFonts w:ascii="Times New Roman" w:hAnsi="Times New Roman" w:eastAsia="Times New Roman" w:cs="Times New Roman"/>
      <w:color w:val="auto"/>
      <w:sz w:val="21"/>
      <w:szCs w:val="21"/>
      <w:lang w:eastAsia="en-US"/>
    </w:rPr>
  </w:style>
  <w:style w:type="paragraph" w:styleId="Nagwek11" w:customStyle="1">
    <w:name w:val="Nagłówek #1"/>
    <w:basedOn w:val="Normal"/>
    <w:link w:val="Nagwek1"/>
    <w:uiPriority w:val="99"/>
    <w:qFormat/>
    <w:rsid w:val="003f7512"/>
    <w:pPr>
      <w:shd w:val="clear" w:color="auto" w:fill="FFFFFF"/>
      <w:spacing w:lineRule="atLeast" w:line="240" w:before="0" w:after="60"/>
      <w:jc w:val="right"/>
      <w:outlineLvl w:val="0"/>
    </w:pPr>
    <w:rPr>
      <w:rFonts w:ascii="Times New Roman" w:hAnsi="Times New Roman" w:eastAsia="Times New Roman" w:cs="Times New Roman"/>
      <w:color w:val="auto"/>
      <w:spacing w:val="10"/>
      <w:sz w:val="23"/>
      <w:szCs w:val="23"/>
      <w:lang w:eastAsia="en-US"/>
    </w:rPr>
  </w:style>
  <w:style w:type="paragraph" w:styleId="ListParagraph">
    <w:name w:val="List Paragraph"/>
    <w:basedOn w:val="Normal"/>
    <w:uiPriority w:val="99"/>
    <w:qFormat/>
    <w:rsid w:val="003f751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0"/>
      <w:szCs w:val="20"/>
      <w:lang w:eastAsia="en-US"/>
    </w:rPr>
  </w:style>
  <w:style w:type="paragraph" w:styleId="Teksttreci21" w:customStyle="1">
    <w:name w:val="Tekst treści (2)"/>
    <w:basedOn w:val="Normal"/>
    <w:link w:val="Teksttreci2"/>
    <w:uiPriority w:val="99"/>
    <w:qFormat/>
    <w:rsid w:val="003f7512"/>
    <w:pPr>
      <w:shd w:val="clear" w:color="auto" w:fill="FFFFFF"/>
      <w:spacing w:lineRule="exact" w:line="235"/>
      <w:jc w:val="both"/>
    </w:pPr>
    <w:rPr>
      <w:rFonts w:ascii="Calibri" w:hAnsi="Calibri" w:eastAsia="Calibri" w:cs="Calibri"/>
      <w:color w:val="auto"/>
      <w:sz w:val="19"/>
      <w:szCs w:val="19"/>
      <w:lang w:eastAsia="en-US"/>
    </w:rPr>
  </w:style>
  <w:style w:type="paragraph" w:styleId="Teksttreci31" w:customStyle="1">
    <w:name w:val="Tekst treści (3)"/>
    <w:basedOn w:val="Normal"/>
    <w:link w:val="Teksttreci3"/>
    <w:uiPriority w:val="99"/>
    <w:qFormat/>
    <w:rsid w:val="003f7512"/>
    <w:pPr>
      <w:shd w:val="clear" w:color="auto" w:fill="FFFFFF"/>
      <w:spacing w:lineRule="exact" w:line="254"/>
      <w:jc w:val="both"/>
    </w:pPr>
    <w:rPr>
      <w:rFonts w:ascii="Calibri" w:hAnsi="Calibri" w:eastAsia="Calibri" w:cs="Calibri"/>
      <w:color w:val="auto"/>
      <w:sz w:val="19"/>
      <w:szCs w:val="19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1a7c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1a7ca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1a7ca1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rsid w:val="001a7c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313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313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f7512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058318-1F95-4DF0-AB3C-768276B72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299</Words>
  <Characters>7796</Characters>
  <CharactersWithSpaces>90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4:00Z</dcterms:created>
  <dc:creator>Administrator</dc:creator>
  <dc:description/>
  <dc:language>en-US</dc:language>
  <cp:lastModifiedBy>Osw-Gosia</cp:lastModifiedBy>
  <cp:lastPrinted>2017-04-19T09:13:00Z</cp:lastPrinted>
  <dcterms:modified xsi:type="dcterms:W3CDTF">2017-04-19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