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ksttreci1"/>
        <w:ind w:left="4340" w:right="1102" w:hanging="340"/>
        <w:rPr>
          <w:b/>
          <w:b/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chwały Nr XXV/………….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RADY GMINY IZABE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 dnia 26 kwietnia 2017 r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w sprawie określenia zasad i trybu przeprowadzania konsultacji społecznych z mieszkańcami Gminy Izabeli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odstawie art. 5a ustawy z dnia 8 marca 1990r. o samorządzie gminnym (t.j. Dz. U. z 2016r. poz. 446 z późn. zm.</w:t>
      </w:r>
      <w:r>
        <w:rPr>
          <w:rStyle w:val="FootnoteAnchor"/>
          <w:rFonts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) uchwala się, co następuje: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0" w:firstLine="668"/>
        <w:jc w:val="both"/>
        <w:outlineLvl w:val="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iniejsza uchwała, regulująca zasady i tryb przeprowadzania konsultacji społecznych z mieszkańcami Gminy, oparta jest na standardach istotnych dla budowania społeczeństwa obywatelskiego w demokratycznym państwie prawa, a mianowicie na zasadzie dobrej wiary, powszechności, przejrzystości, prostoty, responsywności, koordynacji, przewidywalności i poszanowania interesu ogólnego. Konsultacje służą rozwijaniu dialogu z mieszkańcami i wspieraniu procesów decyzyjnych w Gminie, dlatego przeprowadza się je na jak najwcześniejszym etapie prac nad konsultowanym przedsięwzięciem – w sposób, który zapewnia mieszkańcom możliwość powszechnego w nich uczestnictwa oraz pełne i rzetelne informacje o ich przedmiocie.</w:t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CELE KONSULTACJI</w:t>
      </w:r>
    </w:p>
    <w:p>
      <w:pPr>
        <w:pStyle w:val="Teksttreci1"/>
        <w:numPr>
          <w:ilvl w:val="0"/>
          <w:numId w:val="6"/>
        </w:numPr>
        <w:shd w:val="clear" w:color="auto" w:fill="auto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eguluje zasady i tryb przeprowadzania konsultacji społecznych z mieszkańcami Gminy, w sposób inny niż referendum gminne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społeczne z mieszkańcami Gminy przeprowadza się w przypadkach przewidzianych w ustawie o samorządzie gminnym oraz w innych sprawach ważnych dla Gminy, w szczególności strategii rozwoju, rozwiązywania problemów społecznych lub zasad utrzymywania czystości i porządku. 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W konsultacjach mogą brać udział wszyscy mieszkańcy Gminy</w:t>
      </w:r>
      <w:r>
        <w:rPr>
          <w:color w:val="000000" w:themeColor="text1"/>
        </w:rPr>
        <w:t>,</w:t>
      </w:r>
      <w:r>
        <w:rPr>
          <w:color w:val="000000" w:themeColor="text1"/>
          <w:sz w:val="24"/>
          <w:szCs w:val="24"/>
        </w:rPr>
        <w:t xml:space="preserve"> chyba że przepisy uchwały lub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przepisy ustawy stanowią inaczej.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>Celem przeprowadzenia konsultacji społecznych jest zwiększenie partycypacji mieszkańców w decydowaniu o sprawach ważnych dla całego obszaru Gminy lub dla jej części, umożliwienie im wyrażania opinii, pozyskanie propozycji i uwag od mieszkańców, polepszenie rozpoznania potrzeb zbiorowych mieszkańców oraz korzystanie z zasobów kompetencyjnych mieszkańców.</w:t>
      </w:r>
    </w:p>
    <w:p>
      <w:pPr>
        <w:pStyle w:val="Teksttreci1"/>
        <w:numPr>
          <w:ilvl w:val="7"/>
          <w:numId w:val="1"/>
        </w:numPr>
        <w:shd w:val="clear" w:color="auto" w:fill="auto"/>
        <w:spacing w:lineRule="auto" w:line="240"/>
        <w:ind w:left="426" w:right="40" w:hanging="386"/>
        <w:jc w:val="both"/>
        <w:rPr>
          <w:sz w:val="24"/>
          <w:szCs w:val="24"/>
        </w:rPr>
      </w:pPr>
      <w:r>
        <w:rPr>
          <w:sz w:val="24"/>
          <w:szCs w:val="24"/>
        </w:rPr>
        <w:t>Przepisów niniejszej uchwały nie stosuje się, za wyjątkiem odpowiedniego stosowania przepisów akcji informacyjnej określonych w § 6, jeżeli obowiązek konsultacji i zasady ich przeprowadzania określone są w obowiązujących przepisach prawa.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426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DEFINICJE</w:t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lekroć w uchwale mowa jest o:</w:t>
      </w:r>
    </w:p>
    <w:p>
      <w:pPr>
        <w:pStyle w:val="Teksttreci1"/>
        <w:numPr>
          <w:ilvl w:val="0"/>
          <w:numId w:val="11"/>
        </w:numPr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minie - rozumie się przez to Gminę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 Radzie - rozumie się przez to Radę Gminy Izabelin;</w:t>
      </w:r>
    </w:p>
    <w:p>
      <w:pPr>
        <w:pStyle w:val="Teksttreci1"/>
        <w:shd w:val="clear" w:color="auto" w:fill="auto"/>
        <w:tabs>
          <w:tab w:val="clear" w:pos="708"/>
          <w:tab w:val="left" w:pos="366" w:leader="none"/>
          <w:tab w:val="left" w:pos="993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 Wójcie - rozumie się przez to Wójta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  Urzędzie - rozumie się przez to Urząd Gminy Izabelin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)   mieszkańcach – rozumie się przez to osoby posiadające </w:t>
      </w:r>
      <w:r>
        <w:rPr>
          <w:color w:val="000000" w:themeColor="text1"/>
          <w:sz w:val="24"/>
          <w:szCs w:val="24"/>
        </w:rPr>
        <w:t xml:space="preserve">stałe </w:t>
      </w:r>
      <w:r>
        <w:rPr>
          <w:sz w:val="24"/>
          <w:szCs w:val="24"/>
        </w:rPr>
        <w:t>miejsce zamieszkania na terenie Gminy;</w:t>
      </w:r>
    </w:p>
    <w:p>
      <w:pPr>
        <w:pStyle w:val="Teksttreci1"/>
        <w:shd w:val="clear" w:color="auto" w:fill="auto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 konsultacjach – rozumie się przez to konsultacje społeczne przeprowadzone zgodnie z niniejszą uchwał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 ZASADY KONSULTA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odbywać się będą z poszanowaniem następujących zasad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obrej wiary - </w:t>
      </w:r>
      <w:r>
        <w:rPr>
          <w:rFonts w:ascii="Times New Roman" w:hAnsi="Times New Roman"/>
          <w:sz w:val="24"/>
          <w:szCs w:val="24"/>
        </w:rPr>
        <w:t>prowadzone w duchu dialogu obywatelskiego, strony słuchają się nawzajem, wykazując wolę zrozumienia odmiennych racji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wszechności -  k</w:t>
      </w:r>
      <w:r>
        <w:rPr>
          <w:rFonts w:ascii="Times New Roman" w:hAnsi="Times New Roman"/>
          <w:sz w:val="24"/>
          <w:szCs w:val="24"/>
        </w:rPr>
        <w:t>ażdy zainteresowany tematem powinien móc dowiedzieć się o konsultacjach i wyrazić w nich swój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jrzystości - i</w:t>
      </w:r>
      <w:r>
        <w:rPr>
          <w:rFonts w:ascii="Times New Roman" w:hAnsi="Times New Roman"/>
          <w:sz w:val="24"/>
          <w:szCs w:val="24"/>
        </w:rPr>
        <w:t>nformacje o celu, regułach, przebiegu i wyniku konsultacji muszą być powszechnie dostępne oraz jasno ukazujące, kto reprezentuje jaki pogląd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sponsywności - k</w:t>
      </w:r>
      <w:r>
        <w:rPr>
          <w:rFonts w:ascii="Times New Roman" w:hAnsi="Times New Roman"/>
          <w:sz w:val="24"/>
          <w:szCs w:val="24"/>
        </w:rPr>
        <w:t>ażdemu, kto zgłosi opinię, należy się merytoryczna odpowiedź w rozsądnym terminie, co nie wyklucza odpowiedzi zbiorczych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ordynacji - k</w:t>
      </w:r>
      <w:r>
        <w:rPr>
          <w:rFonts w:ascii="Times New Roman" w:hAnsi="Times New Roman"/>
          <w:sz w:val="24"/>
          <w:szCs w:val="24"/>
        </w:rPr>
        <w:t>onsultacje prowadzone są przez osobę lub podmioty, które odpowiadają za ich przebieg zarówno politycznie, jak i organizacyjnie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widywalności - k</w:t>
      </w:r>
      <w:r>
        <w:rPr>
          <w:rFonts w:ascii="Times New Roman" w:hAnsi="Times New Roman"/>
          <w:sz w:val="24"/>
          <w:szCs w:val="24"/>
        </w:rPr>
        <w:t>onsultacje powinny być prowadzone od początku procesu legislacyjnego, w sposób zaplanowany i oparty o czytelne reguły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szanowanie interesu ogólnego –</w:t>
      </w:r>
      <w:r>
        <w:rPr>
          <w:rFonts w:ascii="Times New Roman" w:hAnsi="Times New Roman"/>
          <w:sz w:val="24"/>
          <w:szCs w:val="24"/>
        </w:rPr>
        <w:t xml:space="preserve"> pomimo, że poszczególni uczestnicy konsultacji mają prawo przedstawiać swój partykularny interes, to ostateczne decyzje podejmowane w wyniku przeprowadzonych konsultacji powinny reprezentować interes publiczny i dobro ogólne.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  <w:tab w:val="left" w:pos="426" w:leader="none"/>
        </w:tabs>
        <w:spacing w:lineRule="auto" w:line="240"/>
        <w:ind w:left="42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INICJOWANIE KONSULTACJI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, których przeprowadzenia wymaga ustawa o samorządzie gminnym, przeprowadzane są na podstawie zarządzenia Wójta.</w:t>
      </w:r>
    </w:p>
    <w:p>
      <w:pPr>
        <w:pStyle w:val="Teksttreci1"/>
        <w:numPr>
          <w:ilvl w:val="0"/>
          <w:numId w:val="1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w innych sprawach ważnych dla gminy przeprowadza się z inicjatywy Wójta lub Rady Gminy oraz na pisemny wniosek, złożony Wójtowi Gminy, przez: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Radnych Gminy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trzech sołtysów; 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 w:before="0" w:after="0"/>
        <w:ind w:left="993" w:right="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upę 50 mieszkańców Gmin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e sołeckie w drodze uchwały;</w:t>
      </w:r>
    </w:p>
    <w:p>
      <w:pPr>
        <w:pStyle w:val="Teksttreci1"/>
        <w:numPr>
          <w:ilvl w:val="0"/>
          <w:numId w:val="10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dwie organizacje pozarządowe, w zakresie ich działalności statutowej.</w:t>
      </w:r>
    </w:p>
    <w:p>
      <w:pPr>
        <w:pStyle w:val="Teksttreci1"/>
        <w:numPr>
          <w:ilvl w:val="0"/>
          <w:numId w:val="13"/>
        </w:numPr>
        <w:shd w:val="clear" w:color="auto" w:fill="auto"/>
        <w:spacing w:lineRule="auto" w:line="240"/>
        <w:ind w:left="42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cje zgłoszone na wniosek, o którym mowa w ust. 2 pkt 4 dotyczą terenu danego sołectwa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Wniosek w sprawie przeprowadzenia konsultacji zawiera co najmniej: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celu i przedmiotu 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obszaru Gminy, którego dotyczą konsultacje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e, co najmniej dwie formy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 w:before="0" w:after="0"/>
        <w:ind w:left="1003" w:right="4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onowany termin przeprowadzenia konsultacji;</w:t>
      </w:r>
    </w:p>
    <w:p>
      <w:pPr>
        <w:pStyle w:val="Teksttreci1"/>
        <w:numPr>
          <w:ilvl w:val="0"/>
          <w:numId w:val="7"/>
        </w:numPr>
        <w:shd w:val="clear" w:color="auto" w:fill="auto"/>
        <w:spacing w:lineRule="auto" w:line="240"/>
        <w:ind w:left="1003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uzasadnienie.</w:t>
      </w:r>
    </w:p>
    <w:p>
      <w:pPr>
        <w:pStyle w:val="Teksttreci1"/>
        <w:shd w:val="clear" w:color="auto" w:fill="auto"/>
        <w:spacing w:lineRule="auto" w:line="240"/>
        <w:ind w:left="646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wniosku stanowi załącznik nr 1 do uchwały. Do wniosku mogą być załączone inne dokumenty, w szczególności uzasadniające cel i przedmiot konsultacji.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 rozpatruje  wnioski, uwzględniając wagę przedmiotu konsultacji dla mieszkańców Gminy, ich koszt oraz formę, w jakiej miałyby zostać przeprowadzon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którym mowa w ust. 2 pkt 3 składa inicjator konsultacji podając jednocześnie adres do korespondencji. Do wniosku załącza się listę z podpisami osób uprawnionych wraz z informacją o stałym miejscu zamieszkania. Wzór listy stanowi załącznik nr 2 do niniejszej uchwały.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mieszkaniec udostępni na liście, o której mowa w ust. 6 swój adres poczty elektronicznej zostanie mu przekazana informacja o konsultacjach i ich wyniku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eprowadzenie konsultacji w przypadku, o którym mowa w ust. 2 jest rozpatrywany w terminie 30 dni od daty złożenia. Wójt zarządza przeprowadzenie konsultacji w terminie nie dłuższym niż 30 dni od wydania zarządzenia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może być uwzględniony w całości, w części lub też rozpatrzony odmownie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informuje pisemnie o odmowie przeprowadzenia konsultacji, wskazując elementy niezbędne do prawidłowego wniesienia wniosku, bądź podaje uzasadnienie odmowy.   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Rady lub zarządzenie Wójta o przeprowadzeniu konsultacji, o których mowa w § 1 ust. 2 zawiera wskazanie: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u i przedmiotu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zaru Gminy, którego dotyczą konsultacje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y rozpoczęcia i zakończenia konsultacji;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y przeprowadzenia konsultacji.</w:t>
      </w:r>
    </w:p>
    <w:p>
      <w:pPr>
        <w:pStyle w:val="Teksttreci1"/>
        <w:numPr>
          <w:ilvl w:val="8"/>
          <w:numId w:val="2"/>
        </w:numPr>
        <w:shd w:val="clear" w:color="auto" w:fill="auto"/>
        <w:tabs>
          <w:tab w:val="clear" w:pos="708"/>
          <w:tab w:val="left" w:pos="362" w:leader="none"/>
        </w:tabs>
        <w:spacing w:lineRule="auto" w:line="240" w:before="0" w:after="0"/>
        <w:ind w:left="76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 Gminy odpowiedzialnej za przeprowadzenie konsultacji.</w:t>
      </w:r>
    </w:p>
    <w:p>
      <w:pPr>
        <w:pStyle w:val="Teksttreci1"/>
        <w:numPr>
          <w:ilvl w:val="0"/>
          <w:numId w:val="14"/>
        </w:numPr>
        <w:shd w:val="clear" w:color="auto" w:fill="auto"/>
        <w:spacing w:lineRule="auto" w:line="24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Rady lub zarządzenie Wójta o przeprowadzeniu konsultacji podlega publikacji w Biuletynie Informacji Publicznej Urzędu Gminy, na tablicach sołeckich, na oficjalnej stronie internetowej Gminy oraz stosownie do przyjętych form publikacji jakie były zawarte we wniosku, w szczególności za pośrednictwem gminnych środków komunikacji elektronicznej z mieszkańcami. </w:t>
      </w:r>
    </w:p>
    <w:p>
      <w:pPr>
        <w:pStyle w:val="Teksttreci1"/>
        <w:shd w:val="clear" w:color="auto" w:fill="auto"/>
        <w:tabs>
          <w:tab w:val="clear" w:pos="708"/>
          <w:tab w:val="left" w:pos="362" w:leader="none"/>
        </w:tabs>
        <w:spacing w:lineRule="auto" w:line="240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 SPOSÓB PRZEPROWADZENIA KONSULTACJI</w:t>
      </w:r>
    </w:p>
    <w:p>
      <w:pPr>
        <w:pStyle w:val="Teksttreci1"/>
        <w:numPr>
          <w:ilvl w:val="0"/>
          <w:numId w:val="8"/>
        </w:numPr>
        <w:shd w:val="clear" w:color="auto" w:fill="auto"/>
        <w:spacing w:lineRule="auto" w:line="240"/>
        <w:ind w:left="567" w:right="40" w:hanging="527"/>
        <w:jc w:val="both"/>
        <w:rPr>
          <w:sz w:val="24"/>
          <w:szCs w:val="24"/>
        </w:rPr>
      </w:pPr>
      <w:r>
        <w:rPr>
          <w:sz w:val="24"/>
          <w:szCs w:val="24"/>
        </w:rPr>
        <w:t>Konsultacje mogą być przeprowadzone w następujących forma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łowanych otwartych spotkań z mieszkańcam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emnego, w tym elektronicznego, zbierania uwag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ierania uwag w punkcie konsultacyjn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sztatów projektowych będących ustrukturyzowaną pracą grupy osób, prowadzącą do wypracowania propozycji rozwiąza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kiet samodzielnie wypełnianych przez respondentów, w tym wypełnianych przy użyciu internet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eli obywatelskich polegających na regularnym zasięganiu przez dłuższy okres opinii dużej, reprezentatywnej grupy mie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szkańców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nych niż określone w pkt 1-6, wynikających ze specyfiki przedmiotu konsultacji i zapewniających szeroki dostęp mieszkańców do udziału w konsultacja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 przeprowadza się w co najmniej dwóch z powyżej podanych for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ultacje, o których mowa w ust. 1 pkt 2 - 5 przeprowadza się  w terminie nie krótszym niż 14 dni, chyba że szczególne okoliczności uzasadniają skrócenie tego terminu. Szczególne okoliczności uzasadniające skrócenie terminu, o którym mowa powyżej, zostają zawarte w uzasadnieniu aktu prawnego o przeprowadzeniu konsultacj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sultacje, o których mowa w ust. 1 pkt 6 przeprowadza się  w terminie nie krótszym niż 60 dni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00" w:hanging="4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ójt może zlecić przeprowadzenie konsultacji wyspecjalizowanemu podmiotowi na podstawie stosownej umowy. </w:t>
      </w:r>
    </w:p>
    <w:p>
      <w:pPr>
        <w:pStyle w:val="ListParagraph"/>
        <w:spacing w:lineRule="auto" w:line="240" w:before="0" w:after="0"/>
        <w:ind w:left="40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 AKCJA INFORMACYJNA</w:t>
      </w:r>
    </w:p>
    <w:p>
      <w:pPr>
        <w:pStyle w:val="Teksttreci1"/>
        <w:numPr>
          <w:ilvl w:val="6"/>
          <w:numId w:val="4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Konsultacje są poprzedzone akcją informacyjną. Akcja informacyjna powinna być prowadzona z wykorzystaniem możliwie wielu kanałów informacyjnych, które powinny być dostosowane do procesu i charakteru konsultacji. W szczególności, lecz nie wyłącznie, akcja informacyjna powinna być przeprowadzona z wykorzystaniem: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i bezpośredniej do mieszkańców, w tym za pośrednictwem ulotek, plakatów i komunikatów sołtysów, newslettera i innych dostępnych form komunikacji z mieszkańcami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nych mediów, w tym mediów elektronicznych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ego internetowego forum dyskusyjnego; </w:t>
      </w:r>
    </w:p>
    <w:p>
      <w:pPr>
        <w:pStyle w:val="Teksttreci1"/>
        <w:numPr>
          <w:ilvl w:val="0"/>
          <w:numId w:val="16"/>
        </w:numPr>
        <w:shd w:val="clear" w:color="auto" w:fill="auto"/>
        <w:spacing w:lineRule="auto" w:line="240"/>
        <w:ind w:left="993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o z wykorzystaniem wszystkich mediów, na których prowadzone są oficjalne strony internetowe lub podawane oficjalne informacje przez Urząd Gminy (w tym, lecz nie wyłącznie, oficjalna strona internetowa Gminy, Biuletyn Informacji Publicznej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rzędu Gminy, gminne profile w internetowych portalach społecznościowych oraz sołeckie tablice informacyjne).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informacyjna powinna być prowadzona przez okres nie krótszy niż 14 dni poprzedzających termin rozpoczęcia konsultacji, chyba że szczególne okoliczności uzasadniają skrócenie tego terminu. Akcję informacyjną prowadzi się w trakcie trwania konsultacji.  </w:t>
      </w:r>
    </w:p>
    <w:p>
      <w:pPr>
        <w:pStyle w:val="Teksttreci1"/>
        <w:numPr>
          <w:ilvl w:val="1"/>
          <w:numId w:val="2"/>
        </w:numPr>
        <w:shd w:val="clear" w:color="auto" w:fill="auto"/>
        <w:spacing w:lineRule="auto" w:line="240"/>
        <w:ind w:left="567" w:right="40" w:hanging="567"/>
        <w:jc w:val="both"/>
        <w:rPr>
          <w:sz w:val="24"/>
          <w:szCs w:val="24"/>
        </w:rPr>
      </w:pPr>
      <w:r>
        <w:rPr>
          <w:sz w:val="24"/>
          <w:szCs w:val="24"/>
        </w:rPr>
        <w:t>Akcja informacyjna powinna obejmować co najmniej następujące informacje: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przedmiot i cel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formę przeprowadzenia konsultacji;</w:t>
      </w:r>
    </w:p>
    <w:p>
      <w:pPr>
        <w:pStyle w:val="Teksttreci1"/>
        <w:numPr>
          <w:ilvl w:val="0"/>
          <w:numId w:val="5"/>
        </w:numPr>
        <w:shd w:val="clear" w:color="auto" w:fill="auto"/>
        <w:spacing w:lineRule="auto" w:line="240"/>
        <w:ind w:left="1276" w:right="40" w:hanging="708"/>
        <w:jc w:val="both"/>
        <w:rPr>
          <w:sz w:val="24"/>
          <w:szCs w:val="24"/>
        </w:rPr>
      </w:pPr>
      <w:r>
        <w:rPr>
          <w:sz w:val="24"/>
          <w:szCs w:val="24"/>
        </w:rPr>
        <w:t>termin i możliwość zapoznania się z materiałami przygotowanymi przez wnioskodawcę konsultacji – jeżeli takie zostaną przygotowan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Gmina prowadzi w ramach oficjalnej strony internetowej zakładkę dotyczącą  konsultacji, która powinna zawierać co najmniej</w:t>
      </w:r>
      <w:r>
        <w:rPr>
          <w:rFonts w:ascii="Times New Roman" w:hAnsi="Times New Roman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ę w sprawie określenia zasad i trybu przeprowadzania konsultacji społecznych z mieszkańcami Gminy Izabelin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nioski o przeprowadzenie konsultacji wraz z informacją o sposobie rozpatrzenia tych wniosków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aktualnie prowadzonych konsultacjach wraz z dokumentami niezbędnymi do ich przeprowadzeni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ję związaną z konsultacjami zakończonymi, w szczególności ankiety, opracowania, wizualizacje, a także protokoły ze spotkań i obowiązkowo raport, o którym mowa w § 7 ust. 1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ie innych mediów, w których publikowane są informacje dotyczące konsultacji społecznych przeprowadzanych w Gminie.</w:t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left="567" w:right="40" w:hanging="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  <w:b/>
        </w:rPr>
        <w:t>OBOWIĄZEK INFORMACYJNY Z PRZEPROWADZONYCH KONSULTACJI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Nie później niż w ciągu 30 dni od zakończenia konsultacji sporządza się pisemny raport. Raport powinien zawierać informację o przebiegu i wynikach konsultacji, a w szczególności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komórce organizacyjnej Gminy odpowiedzialnej za przeprowadzenie konsult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przeprowadzonej akcji informacyjnej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nformację o działaniach podjętych w ramach konsultacji wraz z omówieniem zastosowanych narzędzi konsultacyj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zebranych opiniach i rekomendacjach mieszkańców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ę i podsumowanie uzyskanych informacji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estawienie postulatów przyjętych i odrzuconych wraz z uzasadnieniem decyzji odmownych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nowisko i rekomendacje Wójta odnośnie wdrożenia propozycji przyjętych wynikających z konsultacji (w szczególności sposób wdrożenia, źródła finansowania, termin)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port z konsultacji jest przedkładany przez Wójta Radzie Gminy na najbliższej sesji oraz  publikowany w Biuletynie Informacji Publicznej Urzędu Gminy i na stronie internetowej Gminy oraz za pośrednictwem gminnych środków komunikacji z mieszkańcami. </w:t>
      </w:r>
    </w:p>
    <w:p>
      <w:pPr>
        <w:pStyle w:val="ListParagraph"/>
        <w:numPr>
          <w:ilvl w:val="6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W szczególnie uzasadnionych przypadkach, dopuszcza się przedłużenie terminu na przygotowania raportu. Nowy termin przygotowania raportu Wójt podaje do wiadomość w sposób zwyczajowo przyjęty. </w:t>
      </w:r>
      <w:r>
        <w:br w:type="page"/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850" w:right="57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WYNIK KONSULTACJI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Wynik przeprowadzonych konsultacji ma charakter opinii i nie jest wiążący dla organów Gminy.</w:t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42" w:right="57" w:hanging="1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onsultacje uważa się za ważne bez względu na liczbę uczestniczących w nich osób.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SZTY KONSULTACJI 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0.  </w:t>
      </w:r>
      <w:r>
        <w:rPr>
          <w:sz w:val="24"/>
          <w:szCs w:val="24"/>
        </w:rPr>
        <w:t xml:space="preserve">Koszty prowadzonych konsultacji pokrywane są z budżetu Gminy.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DANIE SKUTECZNOŚCI PRZEPROWADZONYCH KONSULTACJI </w:t>
      </w:r>
    </w:p>
    <w:p>
      <w:pPr>
        <w:pStyle w:val="Teksttreci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 Do 15 lutego przygotowywany jest raport o ewaluacji przebiegu konsultacji za rok poprzedni. 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Wójt do 31 grudnia każdego roku przedstawia Radzie informację o planowanych konsultacjach przewidzianych do przeprowadzenia w roku następnym.</w:t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val="clear" w:color="auto" w:fill="auto"/>
        <w:spacing w:lineRule="auto" w:line="24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W sprawach nieuregulowanych, w niniejszej uchwale,  w szczególności w zakresie braków formalnych wniosków o przeprowadzenie konsultacji, stosuje się odpowiednio przepisy kodeksu postępowania administracyj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4.</w:t>
      </w:r>
      <w:r>
        <w:rPr>
          <w:rFonts w:cs="Times New Roman" w:ascii="Times New Roman" w:hAnsi="Times New Roman"/>
          <w:color w:val="auto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§ 15.</w:t>
      </w:r>
      <w:r>
        <w:rPr>
          <w:rFonts w:cs="Times New Roman" w:ascii="Times New Roman" w:hAnsi="Times New Roman"/>
          <w:color w:val="auto"/>
        </w:rPr>
        <w:t xml:space="preserve"> Traci moc uchwała Nr IV/17/11 z dnia 26 stycznia 2011r. w sprawie przyjęcia „Regulaminu konsultacji społecznych”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§ 16.</w:t>
      </w:r>
      <w:r>
        <w:rPr>
          <w:rFonts w:cs="Times New Roman" w:ascii="Times New Roman" w:hAnsi="Times New Roman"/>
          <w:color w:val="auto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r>
        <w:br w:type="page"/>
      </w:r>
    </w:p>
    <w:p>
      <w:pPr>
        <w:pStyle w:val="Normal"/>
        <w:spacing w:beforeAutospacing="1" w:after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Uzasadnienie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chwili obecnej kwestie związane z konsultacjami społecznymi uregulowane są w uchwale Rady Gminy Izabelin Nr IV/17/11 z dnia 26 stycznia 2011r. Grupa radnych złożyła projekt nowej uchwały w sprawie konsultacji społecznych. Zamierzeniem jest stworzenie dwóch uchwał dotyczących konsultacji. Niniejsza uchwała będzie regulować zasady i tryb przeprowadzenia konsultacji społecznych z mieszkańcami Gminy, druga uchwała będzie dotyczyła konsultacji aktów prawa miejscowego z organizacjami pozarządowymi. </w:t>
      </w:r>
      <w:r>
        <w:rPr>
          <w:rFonts w:cs="Times New Roman" w:ascii="Times New Roman" w:hAnsi="Times New Roman"/>
        </w:rPr>
        <w:t>Konsultacje społeczne z mieszkańcami Gminy przeprowadza się w przypadkach przewidzianych w ustawie o samorządzie gminnym oraz w innych sprawach ważnych dla Gminy.</w:t>
      </w:r>
      <w:r>
        <w:rPr>
          <w:rFonts w:cs="Times New Roman" w:ascii="Times New Roman" w:hAnsi="Times New Roman"/>
          <w:color w:val="auto"/>
        </w:rPr>
        <w:t xml:space="preserve"> Projekt rozszerza katalog inicjatorów przeprowadzania konsultacji fakultatywnych oraz określa podstawowe zasady postępowania ze złożonym wnioskiem. Doprecyzowuje formy przeprowadzonych konsultacji, określa zasady sporządzania raportu z konsultacji oraz przeprowadzania akcji informacyjnej. </w:t>
      </w:r>
    </w:p>
    <w:p>
      <w:pPr>
        <w:pStyle w:val="Normal"/>
        <w:spacing w:beforeAutospacing="1" w:after="240"/>
        <w:ind w:firstLine="7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zedmiotowa uchwała poddana została konsultacjom społecznym w dniach </w:t>
        <w:br/>
        <w:t xml:space="preserve">29 lutego – 14 marca 2016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o Uchwały Nr XXV/…………./17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Rady Gminy Izabelin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z dnia 26 kwietnia 2017 r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niosku o przeprowadzenie konsultacji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Izabelin, dnia .......................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ójta Gminy Izabelin </w:t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exact" w:line="230"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PROWADZENIE KONSULTACJI SPOŁECZNYCH</w:t>
      </w:r>
    </w:p>
    <w:p>
      <w:pPr>
        <w:pStyle w:val="Teksttreci1"/>
        <w:shd w:val="clear" w:color="auto" w:fill="auto"/>
        <w:spacing w:lineRule="exact" w:line="288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Na podstawie § 4 ust. 2 uchwały w sprawie</w:t>
      </w:r>
      <w:r>
        <w:rPr>
          <w:rFonts w:eastAsia="Arial Unicode MS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określenia zasad i trybu przeprowadzania konsultacji społecznych z mieszkańcami Gminy Izabelin wracam się z wnioskiem o </w:t>
      </w:r>
    </w:p>
    <w:tbl>
      <w:tblPr>
        <w:tblW w:w="8941" w:type="dxa"/>
        <w:jc w:val="left"/>
        <w:tblInd w:w="46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2136"/>
        <w:gridCol w:w="6804"/>
      </w:tblGrid>
      <w:tr>
        <w:trPr>
          <w:trHeight w:val="12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przedmiot konsultacji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spacing w:lineRule="exact" w:line="254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spacing w:lineRule="exact" w:line="2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go dotyczyć mają Konsul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"/>
              <w:widowControl w:val="false"/>
              <w:shd w:val="clear" w:color="auto" w:fill="auto"/>
              <w:ind w:left="12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konsult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Podstawowe:</w:t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3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3Bezkursywy"/>
                <w:rFonts w:cs="Times New Roman" w:ascii="Times New Roman" w:hAnsi="Times New Roman"/>
                <w:sz w:val="24"/>
                <w:szCs w:val="24"/>
              </w:rPr>
              <w:t>Fakultatywne:</w:t>
            </w:r>
          </w:p>
          <w:p>
            <w:pPr>
              <w:pStyle w:val="Teksttreci1"/>
              <w:widowControl w:val="false"/>
              <w:shd w:val="clear" w:color="auto" w:fill="auto"/>
              <w:tabs>
                <w:tab w:val="clear" w:pos="708"/>
                <w:tab w:val="left" w:pos="365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prowadzenia konsult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nioskodawcy  (oraz dane osoby do kontaktu 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21"/>
              <w:widowControl w:val="false"/>
              <w:shd w:val="clear" w:color="auto" w:fill="au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ksttreci31"/>
              <w:widowControl w:val="false"/>
              <w:shd w:val="clear" w:color="auto" w:fill="auto"/>
              <w:jc w:val="left"/>
              <w:rPr>
                <w:rStyle w:val="Teksttreci3Bezkursyw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val="clear" w:color="auto" w:fill="auto"/>
        <w:spacing w:lineRule="exact" w:line="288"/>
        <w:ind w:right="141" w:hanging="0"/>
        <w:rPr>
          <w:sz w:val="24"/>
          <w:szCs w:val="24"/>
        </w:rPr>
      </w:pPr>
      <w:r>
        <w:rPr>
          <w:sz w:val="24"/>
          <w:szCs w:val="24"/>
        </w:rPr>
        <w:t>przeprowadzenie konsultacji społe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560" w:right="141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:</w:t>
      </w:r>
      <w:r>
        <w:rPr>
          <w:rStyle w:val="FootnoteAnchor"/>
          <w:rFonts w:ascii="Times New Roman" w:hAnsi="Times New Roman"/>
        </w:rPr>
        <w:footnoteReference w:id="3"/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do Uchwały Nr XXV/…………./17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Izabelin </w:t>
      </w:r>
    </w:p>
    <w:p>
      <w:pPr>
        <w:pStyle w:val="Teksttreci1"/>
        <w:spacing w:lineRule="auto" w:line="240"/>
        <w:ind w:left="340" w:hanging="340"/>
        <w:jc w:val="right"/>
        <w:rPr>
          <w:sz w:val="20"/>
          <w:szCs w:val="20"/>
        </w:rPr>
      </w:pPr>
      <w:r>
        <w:rPr>
          <w:sz w:val="20"/>
          <w:szCs w:val="20"/>
        </w:rPr>
        <w:t>z dnia 26 kwietnia 2017 r.</w:t>
      </w:r>
    </w:p>
    <w:p>
      <w:pPr>
        <w:pStyle w:val="Teksttreci1"/>
        <w:shd w:val="clear" w:color="auto" w:fill="auto"/>
        <w:spacing w:lineRule="exact" w:line="293"/>
        <w:ind w:right="-1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mieszkańców popierających przeprowadzenie konsultacji</w:t>
      </w:r>
      <w:r>
        <w:rPr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  <w:t>Przedmiot konsultacji 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val="clear" w:color="auto" w:fill="auto"/>
        <w:spacing w:lineRule="exact" w:line="293"/>
        <w:ind w:right="-1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9"/>
        <w:gridCol w:w="3166"/>
        <w:gridCol w:w="3992"/>
        <w:gridCol w:w="3855"/>
        <w:gridCol w:w="3580"/>
      </w:tblGrid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  <w:r>
              <w:rPr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numPr>
                <w:ilvl w:val="0"/>
                <w:numId w:val="9"/>
              </w:numPr>
              <w:shd w:val="clear" w:color="auto" w:fill="auto"/>
              <w:spacing w:lineRule="exact" w:line="293" w:before="0" w:after="240"/>
              <w:ind w:left="720" w:righ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widowControl w:val="false"/>
              <w:shd w:val="clear" w:color="auto" w:fill="auto"/>
              <w:spacing w:lineRule="exact" w:line="293" w:before="0" w:after="240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, 1948, z 2017r. poz. 730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 podpisują osoby, o których mowa w § 4 ust. 2 pkt 1 i 2 uchwały; inicjator konsultacji , o którym mowa  w § 4 ust. 6 uchwały  oraz przedstawiciele organizacji o której mowa w § 4 ust. 2 pkt 5 uchwały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każdej stronie listy umieszcza się informację o  przedmiocie konsultacji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e nieobowiązkowe, mieszkaniec podając swój adres poczty elektronicznej otrzyma informację o konsultacjach i ich wyniku.  </w:t>
      </w:r>
    </w:p>
  </w:footnote>
  <w:footnote w:id="6">
    <w:p>
      <w:pPr>
        <w:pStyle w:val="Normal"/>
        <w:spacing w:lineRule="auto" w:line="259" w:before="0" w:after="160"/>
        <w:ind w:right="-426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 podpis mieszkaniec wyraża zgodę na przetwarzanie danych osobowych, zgodnie z formułą „wyrażam zgodę na przetwarzanie moich danych osobowych na potrzeby procedury związanej z przeprowadzeniem konsultacji społecznych zgodnie z ustawą z dnia 29 sierpnia 1997r. o ochronie danych osobowych (t. j. Dz. U. z 2016r. poz. 922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1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3f7512"/>
    <w:rPr>
      <w:rFonts w:ascii="Times New Roman" w:hAnsi="Times New Roman" w:cs="Times New Roman"/>
      <w:sz w:val="19"/>
      <w:szCs w:val="19"/>
      <w:shd w:fill="FFFFFF" w:val="clear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7512"/>
    <w:rPr>
      <w:rFonts w:ascii="Times New Roman" w:hAnsi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7512"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7512"/>
    <w:rPr>
      <w:rFonts w:ascii="Calibri" w:hAnsi="Calibri" w:cs="Calibri"/>
      <w:sz w:val="19"/>
      <w:szCs w:val="19"/>
      <w:shd w:fill="FFFFFF" w:val="clear"/>
    </w:rPr>
  </w:style>
  <w:style w:type="character" w:styleId="Teksttreci3Bezkursywy" w:customStyle="1">
    <w:name w:val="Tekst treści (3) + Bez kursywy"/>
    <w:basedOn w:val="Teksttreci3"/>
    <w:uiPriority w:val="99"/>
    <w:qFormat/>
    <w:rsid w:val="003f7512"/>
    <w:rPr>
      <w:rFonts w:ascii="Calibri" w:hAnsi="Calibri" w:cs="Calibri"/>
      <w:i/>
      <w:iCs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qFormat/>
    <w:rsid w:val="001a7ca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1a7ca1"/>
    <w:rPr>
      <w:rFonts w:ascii="Arial Unicode MS" w:hAnsi="Arial Unicode MS" w:eastAsia="Arial Unicode MS" w:cs="Arial Unicode MS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a7ca1"/>
    <w:rPr>
      <w:rFonts w:ascii="Segoe UI" w:hAnsi="Segoe UI" w:eastAsia="Arial Unicode MS" w:cs="Segoe UI"/>
      <w:color w:val="000000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a7ca1"/>
    <w:rPr>
      <w:rFonts w:ascii="Arial Unicode MS" w:hAnsi="Arial Unicode MS" w:eastAsia="Arial Unicode MS" w:cs="Arial Unicode MS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a7c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31350"/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uiPriority w:val="99"/>
    <w:qFormat/>
    <w:rsid w:val="003f7512"/>
    <w:pPr>
      <w:shd w:val="clear" w:color="auto" w:fill="FFFFFF"/>
      <w:spacing w:lineRule="exact" w:line="264"/>
      <w:ind w:hanging="340"/>
    </w:pPr>
    <w:rPr>
      <w:rFonts w:ascii="Times New Roman" w:hAnsi="Times New Roman" w:eastAsia="Times New Roman" w:cs="Times New Roman"/>
      <w:color w:val="auto"/>
      <w:sz w:val="19"/>
      <w:szCs w:val="19"/>
      <w:lang w:eastAsia="en-US"/>
    </w:rPr>
  </w:style>
  <w:style w:type="paragraph" w:styleId="Nagwek21" w:customStyle="1">
    <w:name w:val="Nagłówek #2"/>
    <w:basedOn w:val="Normal"/>
    <w:link w:val="Nagwek2"/>
    <w:uiPriority w:val="99"/>
    <w:qFormat/>
    <w:rsid w:val="003f7512"/>
    <w:pPr>
      <w:shd w:val="clear" w:color="auto" w:fill="FFFFFF"/>
      <w:spacing w:lineRule="exact" w:line="264" w:before="480" w:after="240"/>
      <w:jc w:val="center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eastAsia="en-US"/>
    </w:rPr>
  </w:style>
  <w:style w:type="paragraph" w:styleId="Nagwek11" w:customStyle="1">
    <w:name w:val="Nagłówek #1"/>
    <w:basedOn w:val="Normal"/>
    <w:link w:val="Nagwek1"/>
    <w:uiPriority w:val="99"/>
    <w:qFormat/>
    <w:rsid w:val="003f7512"/>
    <w:pPr>
      <w:shd w:val="clear" w:color="auto" w:fill="FFFFFF"/>
      <w:spacing w:lineRule="atLeast" w:line="240" w:before="0" w:after="60"/>
      <w:jc w:val="right"/>
      <w:outlineLvl w:val="0"/>
    </w:pPr>
    <w:rPr>
      <w:rFonts w:ascii="Times New Roman" w:hAnsi="Times New Roman" w:eastAsia="Times New Roman" w:cs="Times New Roman"/>
      <w:color w:val="auto"/>
      <w:spacing w:val="10"/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3f751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eastAsia="en-US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f7512"/>
    <w:pPr>
      <w:shd w:val="clear" w:color="auto" w:fill="FFFFFF"/>
      <w:spacing w:lineRule="exact" w:line="235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7512"/>
    <w:pPr>
      <w:shd w:val="clear" w:color="auto" w:fill="FFFFFF"/>
      <w:spacing w:lineRule="exact" w:line="254"/>
      <w:jc w:val="both"/>
    </w:pPr>
    <w:rPr>
      <w:rFonts w:ascii="Calibri" w:hAnsi="Calibri" w:eastAsia="Calibri" w:cs="Calibri"/>
      <w:color w:val="auto"/>
      <w:sz w:val="19"/>
      <w:szCs w:val="19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1a7c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a7ca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1a7ca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rsid w:val="001a7c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313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 w:customStyle="1">
    <w:name w:val="rtejustify"/>
    <w:basedOn w:val="Normal"/>
    <w:qFormat/>
    <w:rsid w:val="009a52a8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f7512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0590C-7832-4C03-919E-B7E8A3805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133</Words>
  <Characters>12800</Characters>
  <CharactersWithSpaces>149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3:00Z</dcterms:created>
  <dc:creator>Administrator</dc:creator>
  <dc:description/>
  <dc:language>en-US</dc:language>
  <cp:lastModifiedBy>Osw-Gosia</cp:lastModifiedBy>
  <cp:lastPrinted>2017-04-19T08:55:00Z</cp:lastPrinted>
  <dcterms:modified xsi:type="dcterms:W3CDTF">2017-04-19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