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Zarządzenia Nr 474/202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ójta Gminy Izabelin z dnia 29 kwietnia 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KONKURSU „KONKURS NA LOKALNE DA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ERO WAST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29 kwiet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2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(dalej: „Regulamin”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3730182"/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„Konkurs na lokalne danie </w:t>
      </w:r>
      <w:r>
        <w:rPr>
          <w:rFonts w:cs="Times New Roman" w:ascii="Times New Roman" w:hAnsi="Times New Roman"/>
          <w:i/>
          <w:iCs/>
          <w:sz w:val="24"/>
          <w:szCs w:val="24"/>
        </w:rPr>
        <w:t>Zero Waste</w:t>
      </w:r>
      <w:r>
        <w:rPr>
          <w:rFonts w:cs="Times New Roman" w:ascii="Times New Roman" w:hAnsi="Times New Roman"/>
          <w:sz w:val="24"/>
          <w:szCs w:val="24"/>
        </w:rPr>
        <w:t>” (zwanego dalej: „</w:t>
      </w:r>
      <w:r>
        <w:rPr>
          <w:rFonts w:cs="Times New Roman" w:ascii="Times New Roman" w:hAnsi="Times New Roman"/>
          <w:b/>
          <w:bCs/>
          <w:sz w:val="24"/>
          <w:szCs w:val="24"/>
        </w:rPr>
        <w:t>Konkursem</w:t>
      </w:r>
      <w:r>
        <w:rPr>
          <w:rFonts w:cs="Times New Roman" w:ascii="Times New Roman" w:hAnsi="Times New Roman"/>
          <w:sz w:val="24"/>
          <w:szCs w:val="24"/>
        </w:rPr>
        <w:t>”) jest Gmina Izabelin, ul. 3 Maja 42, 05-080 Izabelin (zwana dalej: „</w:t>
      </w:r>
      <w:r>
        <w:rPr>
          <w:rFonts w:cs="Times New Roman" w:ascii="Times New Roman" w:hAnsi="Times New Roman"/>
          <w:b/>
          <w:bCs/>
          <w:sz w:val="24"/>
          <w:szCs w:val="24"/>
        </w:rPr>
        <w:t>Organizatorem</w:t>
      </w:r>
      <w:r>
        <w:rPr>
          <w:rFonts w:cs="Times New Roman" w:ascii="Times New Roman" w:hAnsi="Times New Roman"/>
          <w:sz w:val="24"/>
          <w:szCs w:val="24"/>
        </w:rPr>
        <w:t>”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jest zachęcenie do wdrożenia idei </w:t>
      </w:r>
      <w:r>
        <w:rPr>
          <w:rFonts w:cs="Times New Roman" w:ascii="Times New Roman" w:hAnsi="Times New Roman"/>
          <w:i/>
          <w:iCs/>
          <w:sz w:val="24"/>
          <w:szCs w:val="24"/>
        </w:rPr>
        <w:t>Zero Waste</w:t>
      </w:r>
      <w:r>
        <w:rPr>
          <w:rFonts w:cs="Times New Roman" w:ascii="Times New Roman" w:hAnsi="Times New Roman"/>
          <w:sz w:val="24"/>
          <w:szCs w:val="24"/>
        </w:rPr>
        <w:t>, dzięki której mniej żywności będzie marnowanej. Konkurs zachęca także do kreatywnego podejścia do sztuki kulinarnej, stworzenia nowych receptur, które mogą być w dalszych działaniach materiałem do publikacji i szerokiej edukacji dotyczącej niemarnowania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wartościowej żywności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MIEJSCE KONKURSU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rozpoczyna się 1 maja 2022 rok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djęcie z przepisem potrawy oraz z kartą zgłoszeniową – Załącznikiem Nr 1 do niniejszego Regulaminu - należy przesłać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dpady@izabe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nieprzekraczalnym terminie do 20 maja 2022 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nadesłane po terminie nie będą ocenian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I ZASADY UCZESTNICTWA W KONKURSIE</w:t>
      </w:r>
    </w:p>
    <w:p>
      <w:pPr>
        <w:pStyle w:val="NormalWeb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/>
        <w:t>Uczestnikiem Konkursu (dalej: „Uczestnik”) mogą być wyłącznie mieszkańcy gminy Izabelin.</w:t>
      </w:r>
    </w:p>
    <w:p>
      <w:pPr>
        <w:pStyle w:val="NormalWeb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/>
        <w:t>W Konkursie nie mogą brać udziału członkowie Komisji Konkursowej.</w:t>
      </w:r>
    </w:p>
    <w:p>
      <w:pPr>
        <w:pStyle w:val="NormalWeb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/>
        <w:t xml:space="preserve">Uczestnik spełniający warunki udziału w Konkursie może złożyć tylko jedno zgłoszenie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I TEMATYKA KONKURSU</w:t>
      </w:r>
    </w:p>
    <w:p>
      <w:pPr>
        <w:pStyle w:val="NormalWeb"/>
        <w:numPr>
          <w:ilvl w:val="0"/>
          <w:numId w:val="6"/>
        </w:numPr>
        <w:spacing w:lineRule="auto" w:line="276"/>
        <w:ind w:left="426" w:hanging="426"/>
        <w:jc w:val="both"/>
        <w:rPr>
          <w:i/>
          <w:i/>
          <w:iCs/>
        </w:rPr>
      </w:pPr>
      <w:r>
        <w:rPr/>
        <w:t xml:space="preserve">Przedmiotem Konkursu jest wykonanie lokalnej potrawy z terenu Gminy Izabelin, która musi być zgodna z ideą niemarnowania żywności - </w:t>
      </w:r>
      <w:r>
        <w:rPr>
          <w:i/>
          <w:iCs/>
        </w:rPr>
        <w:t>Zero Waste.</w:t>
      </w:r>
    </w:p>
    <w:p>
      <w:pPr>
        <w:pStyle w:val="NormalWeb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 xml:space="preserve">W przygotowaniu potraw powinny być wykorzystane przede wszystkim produkty lokalne. </w:t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ListParagraph"/>
        <w:spacing w:before="24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I ZASADY KONKURSU</w:t>
      </w:r>
    </w:p>
    <w:p>
      <w:pPr>
        <w:pStyle w:val="ListParagraph"/>
        <w:spacing w:before="24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ału w Konkursie mogą przystąpić osoby pełnoletnie, osoby niepełnoletnie oraz uczniowie szkół z poświadczeniem uczestnictwa przez rodzica lub opiekuna prawnego.</w:t>
      </w:r>
    </w:p>
    <w:p>
      <w:pPr>
        <w:pStyle w:val="ListParagraph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zgłoszenie konkursowe powinno zawierać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zgłaszającej potrawę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potrawy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 z wykazem surowców i składników oraz opis sposobu wykonania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trzy zdjęcia potrawy zrobione w trakcie przygotowywania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nieodpłatny i dobrowoln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do Konkursu jest nadesłanie poprawnego zgłoszenia konkursowego i w wyznaczonym termini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i wyboru zgłoszeń konkursowych dokonuje Komisja Konkursowa powołana  przez Organizatora Konkursu, zgodnie z kryteriami oceny zgłoszeń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ListParagraph"/>
        <w:spacing w:lineRule="auto" w:line="36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ZSTRZYGNIĘCIE KONKURSU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cięzcy konkursu i wyróżnieni otrzymają nagrody rzeczowe.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iekawsze zgłoszenia konkursowe zostaną umieszczone w wirtualnej książce kulinarnej.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zostanie sporządzony protokół.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nagrodzonych zostanie opublikowana na stronie internetow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.izabe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gminnej gazetce „Listy do sąsiada”.</w:t>
      </w:r>
    </w:p>
    <w:p>
      <w:pPr>
        <w:pStyle w:val="ListParagraph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8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A DANYCH OSOBOWYCH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ąpienie do Konkursu będzie wiązało się z przetwarzaniem danych osobowych Uczestników Konkursu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bookmarkStart w:id="1" w:name="_Hlk102129755"/>
      <w:r>
        <w:rPr>
          <w:rFonts w:cs="Times New Roman" w:ascii="Times New Roman" w:hAnsi="Times New Roman"/>
          <w:sz w:val="24"/>
          <w:szCs w:val="24"/>
        </w:rPr>
        <w:t>Rozporządzeniem Parlamentu Europejskiego i Rady (UE) 2016/679 z dnia 27 kwietnia 2016 r., w sprawie ochrony osób fizycznych w związku z przetwarzaniem danych osobowych i w sprawie swobodnego przepływu takich danych oraz uchylenia dyrektywy 95/46/WE (ogólne rozporządzenie o ochronie danych, dalej: Rozporządzenie).</w:t>
      </w:r>
      <w:bookmarkEnd w:id="1"/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(zgodnie z ustawą z dnia 4 lutego 1994 r. o prawie autorskim i prawach pokrewnych t.j. Dz.U. z 2021 r. poz. 1062 ze zm.) wyraża także zgodę na wykorzystywanie nadesłanych materiałów w mediach elektronicznych i tradycyjnych oraz w prasie lokalnej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ń nadesłanych przez osoby nieletnie zgodnie z art. 8 pkt 1 RODO przetwarzanie danych osobowych dziecka, które nie ukończyło 16 lat, możliwe jest wyłącznie za zgodą rodzica lub osoby sprawującej władzę rodzicielską lub opiekę nad dzieckiem. 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nadsyłający zgłoszenie wyraża zgodę na wykorzystywanie nadesłanych wraz ze zgłoszeniem konkursowym materiałów informacyjnych i graficznych, w tym przepisów, fotografii i tekstów oraz publikację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.izabelin.pl</w:t>
        </w:r>
      </w:hyperlink>
      <w:r>
        <w:rPr>
          <w:rFonts w:cs="Times New Roman" w:ascii="Times New Roman" w:hAnsi="Times New Roman"/>
          <w:sz w:val="24"/>
          <w:szCs w:val="24"/>
        </w:rPr>
        <w:t>, na profilu FB Gmina Izabelin oraz innych formach przekazu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Uczestnika Konkursu jest: Wójt Gminy Izabelin, zwany dalej Administratorem.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konkursu może kontaktować się w sprawach związanych z przetwarzaniem danych osobowych oraz z wykonywaniem praw przysługujących, na mocy RODO, z wyznaczoną u Administratora inspektorem danych osobowych na adres e-mail: iod@izabelin.pl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w zakresie: imię, nazwisko, adres zamieszkania, telefon kontaktowy, adres e-mail będą przetwarzane przez Organizatora na potrzeby organizacji, obsługi oraz rozliczenia Konkursu, w szczególności w celu wyłonienia Zwycięzców oraz przekazania nagród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Konkursu mają prawo dostępu do treści swoich danych oraz przy spełnieniu przesłanek wskazanych w Rozporządzeniu, prawo do ich sprostowania, usunięcia, ograniczenia przetwarzania, prawo do przenoszenia danych oraz prawo wniesienia sprzeciwu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Uczestników Konkursu będą przetwarzane przez Organizatora do momentu realizacji celów określonych w ust. 6, a po tym czasie przez okres oraz w zakresie wymaganym przez przepisy powszechnie obowiązującego prawa, w szczególności ze względu na cele archiwalne w interesie publicznym, cele badań naukowych lub historycznych lub cele statystyczne.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Uczestników Konkursu  mogą być przekazywane następującym kategoriom odbiorców: podmiotom, które przetwarzają dane osobowe, dla których Administratorem jest Wójt Gminy Izabelin, na podstawie przepisów prawa lub stosownych umów; organom władzy publicznej oraz podmiotom wykonującym zadania publiczne lub działającym na zlecenie organów władzy publicznej, w zakresie i celach, które wynikają z powszechnie obowiązującego prawa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Uczestników Konkursu nie będą przekazywane do państw trzecich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 przetwarzania Pani/Pana danych osobowych z naruszeniem przepisów prawa, w tym w szczególności Rozporządzenia, przysługuje Uczestnikowi Konkursu prawo do wniesienia skargi do Prezesa Urzędu Ochrony Danych Osobowych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Konkursu dostępny jest w siedzibie Organizatora lub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.izabelin.pl</w:t>
        </w:r>
      </w:hyperlink>
      <w:r>
        <w:rPr>
          <w:rFonts w:cs="Times New Roman" w:ascii="Times New Roman" w:hAnsi="Times New Roman"/>
          <w:sz w:val="24"/>
          <w:szCs w:val="24"/>
        </w:rPr>
        <w:t>, zakładka „odpady”.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oświadcza, iż zapoznał się z treścią Regulaminu i akceptuje go bez zastrzeżeń.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od dnia 1 maja 2022 r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ma prawo do zmiany postanowień niniejszego Regulaminu, o ile nie wpłynie to na pogorszenie warunków uczestnictwa w Konkursie. Zmieniony Regulamin obowiązuje od czasu opublikowania go na stronie internetowej.</w:t>
      </w:r>
    </w:p>
    <w:p>
      <w:pPr>
        <w:pStyle w:val="ListParagraph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bookmarkStart w:id="2" w:name="_Hlk4148024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Karta zgłoszenia do Konkursu „KONK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LOKALNE DANIE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ZERO WAST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Dane uczestnika Konkurs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i nazwisko autora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do korespondencji: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ybrana forma powiadomienia o wygranej w Konkur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·     Telefon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·     E –mail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zapoznałem się z Regulaminem Konkursu „KONKUR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LOKALNE DANIE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ZERO WAS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oraz akceptuję jego waru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1"/>
        <w:gridCol w:w="4866"/>
      </w:tblGrid>
      <w:tr>
        <w:trPr/>
        <w:tc>
          <w:tcPr>
            <w:tcW w:w="4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(data i podpis uczestnika / opiekun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moich danych osobowych zgodnie </w:t>
      </w:r>
      <w:r>
        <w:rPr>
          <w:rFonts w:cs="Times New Roman" w:ascii="Times New Roman" w:hAnsi="Times New Roman"/>
          <w:sz w:val="24"/>
          <w:szCs w:val="24"/>
        </w:rPr>
        <w:t>Rozporządzeniem Parlamentu Europejskiego i Rady (UE) 2016/679 z dnia 27 kwietnia 2016 r., w sprawie ochrony osób fizycznych w związku z przetwarzaniem danych osobowych i w sprawie swobodnego przepływu takich danych oraz uchylenia dyrektywy 95/46/WE (ogólne rozporządzenie o ochronie danych)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ą z dnia 10 maja 2018 r. o ochronie danych osobowych (t.j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. U. z 2019 poz. 178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Organizatora Konkursu dla celów związanych  z organizacją, przeprowadzeniem i rozstrzygnięciem Konkursu „Konkurs na lokalne da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ero Was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zgodnie z Regulaminem Konkursu. Wiem, że podanie danych jest dobrowolne oraz, że mam prawo kontroli przetwarzania danych, prawo dostępu do treści swoich danych i ich poprawi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szystkie osoby będące na przesłanych materiałach wyraziły zgodę na wykorzystanie ich wizerunku przez organizatora konkursu w ww. cel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1"/>
        <w:gridCol w:w="4866"/>
      </w:tblGrid>
      <w:tr>
        <w:trPr/>
        <w:tc>
          <w:tcPr>
            <w:tcW w:w="4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bookmarkStart w:id="3" w:name="_Hlk41480241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(data i podpis uczestnika / opiekuna)</w:t>
            </w:r>
            <w:bookmarkEnd w:id="3"/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5d7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5d7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54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1540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1540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15403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0443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044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f3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154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1540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154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aa43ed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044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044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izabelin.pl" TargetMode="External"/><Relationship Id="rId3" Type="http://schemas.openxmlformats.org/officeDocument/2006/relationships/hyperlink" Target="http://www.gmina.izabelin.pl/" TargetMode="External"/><Relationship Id="rId4" Type="http://schemas.openxmlformats.org/officeDocument/2006/relationships/hyperlink" Target="http://www.gmina.izabelin.pl/" TargetMode="External"/><Relationship Id="rId5" Type="http://schemas.openxmlformats.org/officeDocument/2006/relationships/hyperlink" Target="http://www.gmina.izabel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24</Words>
  <Characters>7344</Characters>
  <CharactersWithSpaces>85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2:00Z</dcterms:created>
  <dc:creator>Marta Merchel</dc:creator>
  <dc:description/>
  <dc:language>en-US</dc:language>
  <cp:lastModifiedBy>Marta Merchel</cp:lastModifiedBy>
  <cp:lastPrinted>2021-11-24T13:45:00Z</cp:lastPrinted>
  <dcterms:modified xsi:type="dcterms:W3CDTF">2022-05-0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