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REGULAMIN KONKURSU NAZAPROJEKTOWANIE MURALU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E WSI TRUSKAW w GMINIE IZABELIN</w:t>
      </w:r>
    </w:p>
    <w:p>
      <w:pPr>
        <w:pStyle w:val="Normal"/>
        <w:spacing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(dalej: „</w:t>
      </w:r>
      <w:r>
        <w:rPr>
          <w:rFonts w:cs="Calibri" w:cstheme="minorHAnsi"/>
          <w:b/>
        </w:rPr>
        <w:t>Regulamin</w:t>
      </w:r>
      <w:r>
        <w:rPr>
          <w:rFonts w:cs="Calibri" w:cstheme="minorHAnsi"/>
          <w:bCs/>
        </w:rPr>
        <w:t>”)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1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tanawia się zorganizować konkurs na zaprojektowanie muralu we wsi Truskaw w Gminie Izabelin, w celu opisanym w §2 ust. 1 i 2 Regulaminu (dalej: „</w:t>
      </w:r>
      <w:r>
        <w:rPr>
          <w:rFonts w:cs="Calibri" w:cstheme="minorHAnsi"/>
          <w:b/>
          <w:bCs/>
        </w:rPr>
        <w:t>Konkurs</w:t>
      </w:r>
      <w:r>
        <w:rPr>
          <w:rFonts w:cs="Calibri" w:cstheme="minorHAnsi"/>
        </w:rPr>
        <w:t>”)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rganizatoremKonkursu jest pani Patrycja Bykowska (dalej: „</w:t>
      </w:r>
      <w:r>
        <w:rPr>
          <w:rFonts w:cs="Calibri" w:cstheme="minorHAnsi"/>
          <w:b/>
          <w:bCs/>
        </w:rPr>
        <w:t>Organizator</w:t>
      </w:r>
      <w:r>
        <w:rPr>
          <w:rFonts w:cs="Calibri" w:cstheme="minorHAnsi"/>
        </w:rPr>
        <w:t>”), przy wparciu organizacyjnym i merytorycznym rady sołeckiej wsi Truskaw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tronat nad konkursem objęły: Stowarzyszenie Pamięci Powstania Warszawskiego 1944 oraz Stowarzyszenie Środowisko Grupy „Kampinos” AK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Konkursie nie jest przewidziana nagroda, natomiast laureat Konkursu (autor zwycięskiej pracy), tytułem przeniesienia autorskich praw majątkowych do zwycięskiego projektu, otrzyma od Gminy Izabelin wynagrodzenie w kwocie 5.000 zł brutto, na podstawie pisemnej umowy zawartej przez laureata z Gminą Izabelin, po zakończeniu Konkursu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nagrodzenie, o którym mowa w ust. 4 powyżej, pochodzi ze środków wyodrębnionych w budżecie Gminy Izabelin w związku z 25-leciem Gminy Izabelin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elem Konkursu jest wyłonienie jednego najlepszego projektu muralu, czyli wielkoformatowego malowidła ściennego, do wykonania na ścianie budynku (oraz opcjonalnie na ogrodzeniu lub jego części) położonego w Truskawiu przy ul. Piotra Falińskiego, adres posesji: ul. 3 Maja 182A (elewacja od strony pętli autobusowej). Orientacyjne wymiary elewacji budynku to 86 m. kw. (ok. 5,35 m na ok. 16 m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color w:val="C00000"/>
        </w:rPr>
      </w:pPr>
      <w:r>
        <w:rPr>
          <w:rFonts w:cs="Calibri" w:cstheme="minorHAnsi"/>
        </w:rPr>
        <w:t>Tematyka muralu: mural ma upamiętnić uwieńczony całkowitym powodzeniem i rozbiciem przeciwnika</w:t>
      </w:r>
      <w:r>
        <w:rPr>
          <w:rFonts w:cs="Calibri" w:cstheme="minorHAnsi"/>
          <w:color w:val="202122"/>
          <w:shd w:fill="FFFFFF" w:val="clear"/>
        </w:rPr>
        <w:t>atak na kwaterujący we wsi </w:t>
      </w:r>
      <w:r>
        <w:rPr>
          <w:rFonts w:cs="Calibri" w:cstheme="minorHAnsi"/>
          <w:shd w:fill="FFFFFF" w:val="clear"/>
        </w:rPr>
        <w:t>Truskaw</w:t>
      </w:r>
      <w:r>
        <w:rPr>
          <w:rFonts w:cs="Calibri" w:cstheme="minorHAnsi"/>
          <w:color w:val="202122"/>
          <w:shd w:fill="FFFFFF" w:val="clear"/>
        </w:rPr>
        <w:t> batalion z </w:t>
      </w:r>
      <w:r>
        <w:rPr>
          <w:rFonts w:cs="Calibri" w:cstheme="minorHAnsi"/>
          <w:shd w:fill="FFFFFF" w:val="clear"/>
        </w:rPr>
        <w:t>Brygady Szturmowej SS RONA</w:t>
      </w:r>
      <w:r>
        <w:rPr>
          <w:rFonts w:cs="Calibri" w:cstheme="minorHAnsi"/>
          <w:color w:val="202122"/>
          <w:shd w:fill="FFFFFF" w:val="clear"/>
        </w:rPr>
        <w:t>, przeprowadzony nocą 2/3 września 1944 przez wydzielony oddział z </w:t>
      </w:r>
      <w:r>
        <w:rPr>
          <w:rFonts w:cs="Calibri" w:cstheme="minorHAnsi"/>
          <w:shd w:fill="FFFFFF" w:val="clear"/>
        </w:rPr>
        <w:t>Grupy AK „Kampinos”</w:t>
      </w:r>
      <w:r>
        <w:rPr>
          <w:rFonts w:cs="Calibri" w:cstheme="minorHAnsi"/>
          <w:color w:val="202122"/>
          <w:shd w:fill="FFFFFF" w:val="clear"/>
        </w:rPr>
        <w:t> dowodzony przez por. </w:t>
      </w:r>
      <w:r>
        <w:rPr>
          <w:rFonts w:cs="Calibri" w:cstheme="minorHAnsi"/>
          <w:shd w:fill="FFFFFF" w:val="clear"/>
        </w:rPr>
        <w:t>Adolfa Pilcha</w:t>
      </w:r>
      <w:r>
        <w:rPr>
          <w:rFonts w:cs="Calibri" w:cstheme="minorHAnsi"/>
          <w:color w:val="202122"/>
          <w:shd w:fill="FFFFFF" w:val="clear"/>
        </w:rPr>
        <w:t> ps. „Dolina”</w:t>
      </w:r>
      <w:r>
        <w:rPr>
          <w:rFonts w:cs="Calibri" w:cstheme="minorHAnsi"/>
        </w:rPr>
        <w:t>. Jednocześnie jego realizacja winna wpłynąć w sposób pozytywny na odbiór wizualny otaczającej przestrzeni, dlatego też kompozycję muralu należy wpisać w kontekst zagospodarowania przestrzeni w okolicy umiejscowienia muralu (w szczególności dotyczy to istniejącego już w pobliżu pomnika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ral powinien pokrywać całą powierzchnię ściany budynku, o którym mowa w §2 ust. 1 Regulaminu oraz zawierać logo 25-lecia Gminy Izabelin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kurs ma charakter otwarty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głoszony przez uczestników projekt musi być oryginalny, wykonany specjalnie na potrzeby Konkursu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czestnikami Konkursu mogą być osoby prawne oraz pełnoletnie osoby fizyczne, a także zespoły pełnoletnich osób związanych ze sobą umową w celu zrealizowania przedsięwzięcia będącego przedmiotem Konkursu (grupa osób zobowiązana jest wskazać swojego reprezentanta - osobę upoważnioną do występowania w imieniu zespołu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dział w konkursie jest bezpłatny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czestnicy mogą zgłosić do Konkursu więcej niż jeden projekt. Każdy projekt powinien być dostarczony osobno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jekty powinny być przedłożone w formie elektronicznej w pliku PDF, JPG lub GIF, rozdzielczość 300dpi., wielkość do 50 MB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jekt powinien się składać z wizualizacji muralu na ścianie oraz wizualizacji muralu z widokiem perspektywicznym uwzględniającym istniejący już w tym miejscu pomnik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 projektu należy załączyć wypełnioną i podpisaną kartę zgłoszenia (załącznik nr 1 do Regulaminu) oraz podpisaną klauzulę RODO (załącznik nr 4 do Regulaminu)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czestnik konkursu zobowiązany jest do przedłożenia wraz z pracą konkursową portfolio, przedstawiającego swoją dotychczasową twórczość (projekty oraz realizacje) w postaci pliku PDF, JPG lub GIF (wielkość do 50 MB). Brak przedłożenia portfolio stanowi brak formalny zgłoszenia konkursoweg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jekty wraz z dokładnie i czytelnie wypełnioną i podpisaną kartą zgłoszenia należy przesłać pocztą elektroniczną na adres rada solecka.truskaw@izabelin.pl w nieprzekraczalnym terminie do  28 lipca 2020 roku. Korespondencję należy zatytułować: „zgłoszenie do konkursu na zaprojektowanie muralu w Truskawiu”. Datą wpływu zgłoszenia jest data dostarczenia korespondencji na serwer obsługujący wskazany wyżej adres email. Prace nadesłane po terminie nie zostaną zakwalifikowane do udziału w Konkursie. Nadesłane materiały, dokumenty i prace nie będą zwracan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puszcza się możliwość, aby projekty oraz portfolio zostały udostępnione jako linki do plików w chmurze (np. Dropbox, Google Drive, One Drive, wetransfer.com)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4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czestnik wyraża zgodę na przetwarzanie danych osobowych dla potrzeb Konkursu na wykonanie projektu muralu oraz na podanie imienia i nazwiska (lub nazwy) do wiadomości publicznej oraz udziela Organizatorowi nieodpłatnejlicencji niewyłącznej na korzystanie ze zgłoszonychprojektów w celu organizacji Konkursu i wyłonienia zwycięskiego projektu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Konkursie nie mogą brać udziału członkowie Komisji Konkursowej oraz ich najbliższe rodziny: małżonkowie, wstępni, zstępni oraz rodzeństwo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Uczestnicy Konkursu ponoszą odpowiedzialność za wady prawne zgłoszonych przez nich projektów oraz za naruszenie osobistych lub majątkowych praw autorskich osób trzecich. 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5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głoszone do Konkursu projekty zostaną ocenione przez powołaną w tym celu Komisję Konkursową. Komisja Konkursowa dokona oceny prac pod kątem formalnym (spełniania wymogów określonych Regulaminem) oraz pod kątem walorów artystycznych, estetyki wizualnej i zgodności z tematyką Konkursu. Ocena merytoryczna zgłoszonego projektu dokonywana jest dopiero, gdy zgłoszenie odpowiada wymogom formalnym Konkursu określonym w Regulaminie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ażdy z członków Komisji Konkursowej każdemu z projektów przyzna punkty w skali od 1 do 5, a następnie punkty zostaną zsumowane dla każdego projektu osobno. W przypadku równej liczby punktów procedura oceny zostanie powtórzona w odniesieniu do tych projektów, które uzyskały taką samą liczbę punktów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skład Komisji Konkursowej wchodzą: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ójt Gminy Izabelin Dorota Zmarzlak; 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yrektor Centrum Kultury Izabelin Michał Jóźwiak; </w:t>
      </w:r>
    </w:p>
    <w:p>
      <w:pPr>
        <w:pStyle w:val="ListParagraph"/>
        <w:numPr>
          <w:ilvl w:val="1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Przedstawiciel warszawskiego Oddziału Instytutu Pamięci Narodowej dr Dariusz Gałaszewski;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ezes Zarządu Stowarzyszenia Środowisko Grupy „Kampinos” AK Marcin Biegas;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adni Gminy Izabelin (z okręgów wyborczych wsi Truskaw): Grażyna Fluder-Wasilewska, Wojciech Kanarek, Tomasz Stempkowski;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adni Sołectwa Truskaw Tomasz Siemiński, Andrzej Wącior. 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misja Konkursowa może pracować i oceniać nadesłane projekty z wykorzystaniem urządzeń pozwalających na zdalne porozumiewanie się (w szczególności: poczta elektroniczna, komunikatory, wideokonferencje, itp.)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ecyzje Komisji Konkursowej są ostateczne i niepodważalne. Od werdyktu Komisji Konkursowej nie przysługuje odwołanie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niki Konkursu zostaną opublikowane na stronie Sołectwa Truskaw (facebook) zaś laureat zostanie zawiadomiony pocztą elektroniczną przesłaną na adres podany w karcie zgłoszenia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6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aureat Konkursu zawrze z Gminą Izabelin pisemną umowę przenoszącą autorskie prawa majątkowe do projektu (wzór umowy stanowi załącznik nr 3 do Regulaminu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aureat otrzyma od Gminy Izabelin pamiątkowy dyplom, który zostanie wręczony mu uroczyście w dniu oficjalnego odsłonięcia muralu, jeżeli mural zostanie ostatecznie wykonany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7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Laureatowi konkursu przysługiwać będzie prawo wykonania muralu na budynku wskazanym w § 2 ust.1 Regulaminu za dodatkowym wynagrodzeniem w wysokości 20.000 (słownie: dwadzieścia tysięcy) zł. Oświadczenie o chęci skorzystania z prawa do wykonania muralu Laureat zobowiązany jest złożyć Organizatorowi na piśmie do dnia 3 sierpnia 2020 roku. W razie złożenia takiego oświadczenia Laureat będzie zobowiązany do wykonania muralu na zasadach określonych niniejszym Regulaminem do dnia 1 września 2020 roku. Laureat zobowiązany będzie wówczas także do uprzedniego wykonania na własny koszt prac przygotowawczych, tj. odnowienia i przygotowania pod mural ściany budynku w sposób zgodny ze sztuką budowlaną, zapewniający trwałość ekspozycji. Po wykonaniu prac przygotowawczych, a przed przystąpieniem do wykonania muralu, Laureat jest zobowiązany zgłosić je do odbioru przez Organizatora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Wynagrodzenie za wykonanie muralu zostanie wypłacone Laureatowi konkursu w dwóch ratach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10.000 (słownie dziesięć tysięcy) zł przed przystąpieniem do wykonania muralu do dnia 10 sierpnia 2020 roku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10.000 (słownie: dziesięć tysięcy) w terminie 7 dni od odbioru przez Organizatora wykonanego muralu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Wszelkie płatności na rzecz Laureata będą dokonywane przelewem bankowym na rachunek wskazany przez Laureata na piśmi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8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armonogram Konkursu: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dsyłanie zgłoszeń do dnia 28 lipca 2020r., godz. 23.59;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głoszenie wyników w dniu 3 sierpnia 2020r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warcie umowy o przeniesienie autorskich praw majątkowych pomiędzy Gminą Izabelin a Laureatem do dnia 7 sierpnia 2020r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uzasadnionych przypadkach Organizator może dokonać zmiany terminów określonych w ust.1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9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wentualne pytania należy przesyłać na adres: radasolecka.truskaw@izabelin.pl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rganizator zastrzega sobie prawo dokonywania zmian w Regulaminie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rganizator zastrzega sobie prawo do unieważnienia całego Konkursu lub jego części w przypadku: 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iewpłynięcia co najmniej dwóch prac konkursowych;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iespełniania przez żadną z dostarczonych prac konkursowych warunków Regulaminu;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iezadowalającego poziomu artystycznego prac konkursowych;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dmowy podpisania przez Laureata umowy (o treści zgodnej z Załącznikiem nr 3 do Regulaminu) przenoszącej autorskie prawa majątkowe do projektu;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ytuacji niezależnych od Organizatora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zystąpienie do Konkursu i nadesłanie zgłoszenia jest równoznaczne z wyrażeniem zgody na warunki niniejszego Regulaminu i na publikację przez Organizatora nadesłanych projektów w mediach, w tym mediach społecznościowych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szty przygotowania projektu, zgłoszenia go do Konkursu oraz udziału w Konkursie ponoszą uczestnicy.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Regulamin dostępny jest na stronie </w:t>
      </w:r>
      <w:r>
        <w:rPr/>
        <w:t>https://www.gmina.izabelin.pl/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W sprawach spornych dotyczących interpretacji Regulaminu ostateczną decyzję podejmuje Organizator. </w:t>
      </w:r>
    </w:p>
    <w:p>
      <w:pPr>
        <w:pStyle w:val="Normal"/>
        <w:spacing w:before="0" w:after="0"/>
        <w:ind w:left="360" w:hanging="0"/>
        <w:jc w:val="both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10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egulamin zawiera 4 załączniki: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arta zgłoszenia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ysunek elewacji budynku i ogrodzenia posesji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zór umowy przeniesienia autorskich praw majątkowych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zór umowy na wykonanie muralu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lauzula RODO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11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Regulamin wchodzi w życie z dniem ogłoszeni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2ed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ed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edc"/>
    <w:rPr>
      <w:rFonts w:eastAsia="" w:eastAsiaTheme="minorEastAsia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22edc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4440"/>
    <w:rPr>
      <w:rFonts w:eastAsia="" w:eastAsiaTheme="minorEastAsia"/>
      <w:b/>
      <w:bCs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2518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ed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edc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d22edc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22e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444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79059-53A1-4277-9423-7EFA8931C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23</Words>
  <Characters>8539</Characters>
  <CharactersWithSpaces>99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8:00Z</dcterms:created>
  <dc:creator>Tomasz Siemiński</dc:creator>
  <dc:description/>
  <dc:language>en-US</dc:language>
  <cp:lastModifiedBy>Andrzej Wącior</cp:lastModifiedBy>
  <dcterms:modified xsi:type="dcterms:W3CDTF">2020-07-3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