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 NA LOGO i HASŁO PROMOCYJNE DLA GMINNEGO PROJEKTU DOTYCZĄCEGO ZBIERANIA WÓD OPADOWYCH</w:t>
      </w:r>
    </w:p>
    <w:p>
      <w:pPr>
        <w:pStyle w:val="Normal"/>
        <w:jc w:val="center"/>
        <w:rPr/>
      </w:pPr>
      <w:r>
        <w:rPr/>
        <w:t>(dalej: „</w:t>
      </w:r>
      <w:r>
        <w:rPr>
          <w:b/>
          <w:bCs/>
        </w:rPr>
        <w:t>Regulamin</w:t>
      </w:r>
      <w:r>
        <w:rPr/>
        <w:t>”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ORGANIZATOR</w:t>
      </w:r>
    </w:p>
    <w:p>
      <w:pPr>
        <w:pStyle w:val="Normal"/>
        <w:jc w:val="both"/>
        <w:rPr/>
      </w:pPr>
      <w:r>
        <w:rPr/>
        <w:t>Organizatorem konkursu jest Gmina Izabelin, ul. 3 Maja 42, 05-080 Izabelin (dalej: „</w:t>
      </w:r>
      <w:r>
        <w:rPr>
          <w:b/>
          <w:bCs/>
        </w:rPr>
        <w:t>Organizator</w:t>
      </w:r>
      <w:r>
        <w:rPr/>
        <w:t>”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CELE KONKURSU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rganizator organizuje konkurs na zaprojektowanie i opracowanie znaku graficznego – LOGO oraz opracowanie HASŁA promocyjnego, które będą symbolem promującym gminny projekt dotyczący zbierania wód opadowych w Gminie Izabelin (dalej: „</w:t>
      </w:r>
      <w:r>
        <w:rPr>
          <w:b/>
          <w:bCs/>
        </w:rPr>
        <w:t>Konkurs</w:t>
      </w:r>
      <w:r>
        <w:rPr/>
        <w:t xml:space="preserve">”)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elem Konkursu jest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ogłębienie wiedzy na temat efektywnego gospodarowania wodą opadową na terenie gminy Izabelin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rozwijanie świadomości ekologicznej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obudzanie zainteresowania gospodarowaniem wodami odpadowymi wśród mieszkańców gminy Izabelin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rozwijanie wyobraźni i zdolności graf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ADRESACI KONKURSU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/>
        </w:rPr>
        <w:t xml:space="preserve">Konkurs jest adresowany do wszystkich chętnych mieszkańców Gminy Izabelin, którzy spełniają warunki uczestnictwa zgodne z niniejszym Regulaminem. 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alibri" w:hAnsi="Calibri" w:cs="Calibri"/>
        </w:rPr>
      </w:pPr>
      <w:r>
        <w:rPr/>
        <w:t>W Konkursie nie mogą brać udziału członkowie Komisji Konkursowej, a także członkowie ich najbliższych rodzin oraz pracownicy Urzędu Gminy Izabel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WYMAGANIA KONKURSU</w:t>
      </w:r>
    </w:p>
    <w:p>
      <w:pPr>
        <w:pStyle w:val="ListParagraph"/>
        <w:numPr>
          <w:ilvl w:val="0"/>
          <w:numId w:val="10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/>
        </w:rPr>
        <w:t>Prace konkursowe mogą być realizowane wyłącznie indywidualnie.</w:t>
      </w:r>
    </w:p>
    <w:p>
      <w:pPr>
        <w:pStyle w:val="ListParagraph"/>
        <w:numPr>
          <w:ilvl w:val="0"/>
          <w:numId w:val="10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/>
        </w:rPr>
        <w:t>Uczestnikiem Konkursu może być każdy mieszkaniec Gminy Izabelin, bez względu na wiek.</w:t>
      </w:r>
    </w:p>
    <w:p>
      <w:pPr>
        <w:pStyle w:val="ListParagraph"/>
        <w:numPr>
          <w:ilvl w:val="0"/>
          <w:numId w:val="10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/>
        </w:rPr>
        <w:t xml:space="preserve">Uczestnik może wziąć udział jednocześnie w dwóch kategoriach Konkursu: HASŁO oraz LOGO lub w jednej z powyższych kategorii. </w:t>
      </w:r>
    </w:p>
    <w:p>
      <w:pPr>
        <w:pStyle w:val="ListParagraph"/>
        <w:numPr>
          <w:ilvl w:val="0"/>
          <w:numId w:val="10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/>
        </w:rPr>
        <w:t xml:space="preserve">Każdy uczestnik może przedstawić maksymalnie jedną propozycję LOGO i jedną propozycję HASŁA. </w:t>
      </w:r>
    </w:p>
    <w:p>
      <w:pPr>
        <w:pStyle w:val="ListParagraph"/>
        <w:numPr>
          <w:ilvl w:val="0"/>
          <w:numId w:val="10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/>
        </w:rPr>
        <w:t>Uczestnik zgłaszający w ramach konkursu LOGO i HASŁO, składa każdą prace konkursową oddzielnie.</w:t>
      </w:r>
    </w:p>
    <w:p>
      <w:pPr>
        <w:pStyle w:val="ListParagraph"/>
        <w:numPr>
          <w:ilvl w:val="0"/>
          <w:numId w:val="10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/>
        </w:rPr>
        <w:t>Uczestnik konkursu ma obowiązek dołączyć do prac konkursowych wypełnioną i podpisaną (w przypadku osób niepełnoletnich - opatrzoną podpisem opiekuna prawnego) Kartę zgłoszenia (załącznik Nr 1 do Regulaminu). Prace złożone bez podpisanej Karty zgłoszenia (załącznik nr 1 do Regulaminu) nie będą oceniane.</w:t>
      </w:r>
    </w:p>
    <w:p>
      <w:pPr>
        <w:pStyle w:val="Normal"/>
        <w:jc w:val="both"/>
        <w:rPr>
          <w:b/>
          <w:b/>
          <w:bCs/>
        </w:rPr>
      </w:pPr>
      <w:bookmarkStart w:id="0" w:name="_Hlk35261287"/>
      <w:r>
        <w:rPr>
          <w:b/>
          <w:bCs/>
        </w:rPr>
        <w:t>V. WARUNKI UDZIAŁU</w:t>
      </w:r>
      <w:bookmarkEnd w:id="0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arunkiem wzięcia udziału w konkursie jest stworzenie LOGO i/lub HASŁA, które będą zachęcały mieszkańców gminy Izabelin do gospodarowania wodami opadowym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HASŁO powinno być proste, łatwe do zapamiętania i ponadczasowe. Hasło musi spełniać następujące warunki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Times New Roman" w:cs="Calibri" w:cstheme="minorHAnsi"/>
          <w:lang w:eastAsia="pl-PL"/>
        </w:rPr>
        <w:t xml:space="preserve">być stworzone samodzielnie przez uczestnika Konkursu </w:t>
      </w:r>
      <w:r>
        <w:rPr>
          <w:rFonts w:eastAsia="Times New Roman" w:cs="Calibri" w:cstheme="minorHAnsi"/>
          <w:color w:val="000000"/>
          <w:lang w:eastAsia="pl-PL"/>
        </w:rPr>
        <w:t>i nie być kopią, ani przeróbką cudzego utworu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Times New Roman" w:cs="Calibri" w:cstheme="minorHAnsi"/>
          <w:lang w:eastAsia="pl-PL"/>
        </w:rPr>
        <w:t>nie może być objęte prawami autorskimi osób trzecich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Times New Roman" w:cs="Calibri" w:cstheme="minorHAnsi"/>
          <w:lang w:eastAsia="pl-PL"/>
        </w:rPr>
        <w:t>nie może naruszać jakichkolwiek praw osób trzecich, w szczególności praw autorskich, dóbr osobistych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Times New Roman" w:cs="Calibri" w:cstheme="minorHAnsi"/>
          <w:lang w:eastAsia="pl-PL"/>
        </w:rPr>
        <w:t>nie może zawierać treści reklamowych dotyczących jakichkolwiek podmiotów innych niż Organizator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Times New Roman" w:cs="Calibri" w:cstheme="minorHAnsi"/>
          <w:lang w:eastAsia="pl-PL"/>
        </w:rPr>
        <w:t>nie może zawierać elementów rasistowskich, treści obscenicznych, słów wulgarnych lub powszechnie uważanych za obraźliw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HASŁO powinno zostać przedstawione w formie pisemnej, na osobnej kartce, bądź dostarczone w wersji elektronicznej w formacie PDF przekazanej na zewnętrznym nośniku danych (np. płyta CD, pendrive)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LOGO projektu może być wykonane dowolną techniką plastyczną (np. rysunek, grafika, szkic) lub dostępnymi metodami IT (graficzny program komputerowy) z użyciem dowolnej ilości kolorów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LOGO powinno zostać przedstawione w formie pliku JPG (JPEG), PNG lub PDF o rozdzielczości nie mniejszej niż 300dpi nagrane na płytę (CD/DVD) lub w wersji papierowej formatu A4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Każdy z uczestników konkursu zobowiązuje się do wykonania pracy samodzielnie i potwierdzi własnoręcznie oryginalność swojego pomysłu oraz oświadczy, że zaproponowany projekt nie był nigdzie wcześniej publikowany oraz nie narusza praw osób trzecich, w szczególności praw autorskich. 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VI. MIEJSCE I TERMIN SKŁADANIA PRAC KONKURSOWYCH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Prace konkursowe w zamkniętej kopercie z dopiskiem :</w:t>
      </w:r>
      <w:r>
        <w:rPr>
          <w:b/>
          <w:bCs/>
          <w:sz w:val="28"/>
          <w:szCs w:val="28"/>
        </w:rPr>
        <w:t xml:space="preserve"> „</w:t>
      </w:r>
      <w:r>
        <w:rPr>
          <w:b/>
          <w:bCs/>
        </w:rPr>
        <w:t xml:space="preserve">KONKURS NA LOGO i HASŁO PROMOCYJNE DLA GMINNEGO PROJEKTU DOTYCZĄCEGO ZBIERANIA WÓD OPADOWYCH” </w:t>
      </w:r>
      <w:r>
        <w:rPr/>
        <w:t>wraz z wypełnionym drukiem Karty zgłoszenia (załącznik nr 1 do Regulaminu) należy dostarczyć do: Urzędu Gminy Izabelin, ul. 3 Maja 42, 05-080 Izabelin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Prace konkursowe należy składać do </w:t>
      </w:r>
      <w:r>
        <w:rPr>
          <w:b/>
          <w:bCs/>
        </w:rPr>
        <w:t>15 maja 2020 r</w:t>
      </w:r>
      <w:r>
        <w:rPr/>
        <w:t>. (decyduje data wpływu do urzęd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KOMISJA KONKURSOWA</w:t>
      </w:r>
    </w:p>
    <w:p>
      <w:pPr>
        <w:pStyle w:val="ListParagraph"/>
        <w:numPr>
          <w:ilvl w:val="0"/>
          <w:numId w:val="8"/>
        </w:numPr>
        <w:ind w:left="709" w:hanging="360"/>
        <w:jc w:val="both"/>
        <w:rPr/>
      </w:pPr>
      <w:r>
        <w:rPr/>
        <w:t>Przedstawione w Konkursie prace oceniać będzie Komisja Konkursowa składająca się z koordynatora projektu oraz radnych gminy Izabelin wchodzących w skład grupy projektowej.</w:t>
      </w:r>
    </w:p>
    <w:p>
      <w:pPr>
        <w:pStyle w:val="ListParagraph"/>
        <w:numPr>
          <w:ilvl w:val="0"/>
          <w:numId w:val="8"/>
        </w:numPr>
        <w:ind w:left="709" w:hanging="360"/>
        <w:jc w:val="both"/>
        <w:rPr/>
      </w:pPr>
      <w:r>
        <w:rPr/>
        <w:t>Wyboru laureatów Konkursu Komisja dokonuje zwykłą większością głosów, w głosowaniu jawnym zgodnie z kryteriami oceny, o których mowa w pkt. VIII niniejszego Regulaminu.</w:t>
      </w:r>
    </w:p>
    <w:p>
      <w:pPr>
        <w:pStyle w:val="ListParagraph"/>
        <w:numPr>
          <w:ilvl w:val="0"/>
          <w:numId w:val="8"/>
        </w:numPr>
        <w:ind w:left="709" w:hanging="360"/>
        <w:jc w:val="both"/>
        <w:rPr/>
      </w:pPr>
      <w:r>
        <w:rPr/>
        <w:t>Komisja Konkursowa ocenia spełnienie przez uczestników Konkursu wymagań określonych w Regulaminie, dokonuje oceny prac konkursowych oraz wyboru 3 najlepszych prac w obydwu kategoriach.</w:t>
      </w:r>
    </w:p>
    <w:p>
      <w:pPr>
        <w:pStyle w:val="ListParagraph"/>
        <w:numPr>
          <w:ilvl w:val="0"/>
          <w:numId w:val="8"/>
        </w:numPr>
        <w:ind w:left="709" w:hanging="360"/>
        <w:jc w:val="both"/>
        <w:rPr/>
      </w:pPr>
      <w:r>
        <w:rPr/>
        <w:t>Spośród nadesłanych prac Komisja wybierze 3 najlepsze LOGO i 3 najlepsze HASŁA.</w:t>
      </w:r>
    </w:p>
    <w:p>
      <w:pPr>
        <w:pStyle w:val="ListParagraph"/>
        <w:numPr>
          <w:ilvl w:val="0"/>
          <w:numId w:val="8"/>
        </w:numPr>
        <w:ind w:left="709" w:hanging="360"/>
        <w:jc w:val="both"/>
        <w:rPr/>
      </w:pPr>
      <w:r>
        <w:rPr/>
        <w:t>Decyzja Komisji w zakresie oceny prac konkursowych jest ostatecz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KRYTERIA OCENIAN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ryteria brane pod uwagę podczas oceny to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Spełnienie wymogów formalnych i technicznych określonych Regulaminem,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Tematyka logo i hasła związana z projektem,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Kreatywność, oryginalność,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Estetyka,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Walory użytkowe projekt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ace niespełniające wymagań, o których mowa w niniejszym Regulaminie lub dostarczone po wyznaczonym terminie, nie będą podlegały ocenie przez Komisję Konkurs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NAGRODY I WYNIK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Konkursie przewidziane są nagrody rzeczowe wartości ok. 250 zł za I, II, III miejsce w obu kategoriach konkursowych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Ogłoszenie wyników nastąpi </w:t>
      </w:r>
      <w:r>
        <w:rPr>
          <w:b/>
          <w:bCs/>
        </w:rPr>
        <w:t>22 maja 2020 r.</w:t>
      </w:r>
      <w:r>
        <w:rPr/>
        <w:t xml:space="preserve"> na stronie internetowej www.gmina.izabelin.pl oraz profilu Facebook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Laureaci Konkursu zostaną powiadomieni telefonicznie lub mailowo o wynikach Konkursu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rganizator Konkursu zastrzega sobie prawo do opublikowania imienia i nazwiska uczestników Konkursu oraz ich prac konkursowych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celu przeniesienia praw autorskich do prac konkursowych na Organizatora nagrodzeni uczestnicy są zobowiązani do podpisania umowy o przeniesieniu autorskich praw majątkowych, stanowiącej załącznik nr 2 do niniejszego Regulaminu. W przypadku odmowy zawarcia umowy przez uczestnika, nagroda jest przyznawana pracy, która zajęła kolejne miejsce w  tej kategorii, a uczestnik, który odmówił podpisania umowy nie otrzymuje nagrody w Konkursie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POSTANOWIENIA KOŃCOW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czestnictwo w konkursie równoznaczne jest z akceptacją niniejszego Regulaminu oraz z  OŚWIADCZENIEM, iż uczestnik:</w:t>
      </w:r>
    </w:p>
    <w:p>
      <w:pPr>
        <w:pStyle w:val="ListParagraph"/>
        <w:numPr>
          <w:ilvl w:val="0"/>
          <w:numId w:val="1"/>
        </w:numPr>
        <w:ind w:left="1134" w:hanging="360"/>
        <w:jc w:val="both"/>
        <w:rPr/>
      </w:pPr>
      <w:r>
        <w:rPr/>
        <w:t>jest autorem / autorką załączonego projektu,</w:t>
      </w:r>
    </w:p>
    <w:p>
      <w:pPr>
        <w:pStyle w:val="ListParagraph"/>
        <w:numPr>
          <w:ilvl w:val="0"/>
          <w:numId w:val="1"/>
        </w:numPr>
        <w:ind w:left="1134" w:hanging="360"/>
        <w:jc w:val="both"/>
        <w:rPr/>
      </w:pPr>
      <w:r>
        <w:rPr/>
        <w:t>akceptuje warunki Regulaminu Konkursu,</w:t>
      </w:r>
    </w:p>
    <w:p>
      <w:pPr>
        <w:pStyle w:val="ListParagraph"/>
        <w:numPr>
          <w:ilvl w:val="0"/>
          <w:numId w:val="1"/>
        </w:numPr>
        <w:ind w:left="1134" w:hanging="360"/>
        <w:jc w:val="both"/>
        <w:rPr/>
      </w:pPr>
      <w:r>
        <w:rPr/>
        <w:t>wyraża zgodę na przetwarzanie swoich danych osobowych wskazanych w zgłoszeniu zgodnie z Rozporządzeniem Parlamentu Europejskiego i Rady (UE) 2016/679 z dnia 27 kwietnia 2016 r. w sprawie ochrony osób fizycznych w związku z przetwarzaniem danych osobowych i w sprawie swobodnego przepływu takich danych oraz uchylenia dyrektywy 95/46/WE , w celu udziału w Konkursie oraz rozstrzygnięcia i opublikowania jego wyników przez Organizatora oraz prezentowania prac konkursowych,</w:t>
      </w:r>
    </w:p>
    <w:p>
      <w:pPr>
        <w:pStyle w:val="ListParagraph"/>
        <w:numPr>
          <w:ilvl w:val="0"/>
          <w:numId w:val="1"/>
        </w:numPr>
        <w:ind w:left="1134" w:hanging="360"/>
        <w:jc w:val="both"/>
        <w:rPr/>
      </w:pPr>
      <w:bookmarkStart w:id="1" w:name="_Hlk36025409"/>
      <w:r>
        <w:rPr/>
        <w:t xml:space="preserve">udziela nieodpłatnej licencji wyłącznej Organizatorowi na wykorzystywanie LOGO i HASŁA przez Organizatora poprzez jego </w:t>
      </w:r>
      <w:r>
        <w:rPr>
          <w:rFonts w:eastAsia="Times New Roman" w:cs="Calibri" w:cstheme="minorHAnsi"/>
          <w:lang w:eastAsia="pl-PL"/>
        </w:rPr>
        <w:t xml:space="preserve">publikowanie, wyświetlanie, wystawianie, utrwalanie, kopiowanie, wprowadzanie do pamięci komputera w dowolnym czasie i formie, przez okres 5 lat, dla celów promocji projektu gospodarowania wodami opadowymi w Gminie Izabelin, z prawem Organizatora do udzielania dalszych licencji. </w:t>
      </w:r>
      <w:bookmarkEnd w:id="1"/>
      <w:r>
        <w:rPr/>
        <w:t>Z tego względu prace konkursowe nie podlegają zwrotowi uczestniko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rganizator nie ponosi odpowiedzialności za szkody spowodowane podaniem błędnych lub nieaktualnych danych przez uczestników Konkurs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rganizator nie pokrywa kosztów przygotowania i nadesłania projektów konkursowych i dokumentów zgłoszeniow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rganizator zastrzega sobie prawo przerwania, odwołania, zmiany lub przedłużenia Konkursu w razie wystąpienia przyczyn od niego niezależnych.</w:t>
      </w:r>
    </w:p>
    <w:p>
      <w:pPr>
        <w:pStyle w:val="ListParagraph"/>
        <w:numPr>
          <w:ilvl w:val="0"/>
          <w:numId w:val="6"/>
        </w:numPr>
        <w:rPr/>
      </w:pPr>
      <w:r>
        <w:rPr/>
        <w:t>Interpretacja zasad Regulaminu konkursu należy wyłącznie do Organizatora, który zastrzega sobie możliwość zmian i uzupełnień.</w:t>
      </w:r>
    </w:p>
    <w:p>
      <w:pPr>
        <w:pStyle w:val="ListParagraph"/>
        <w:numPr>
          <w:ilvl w:val="0"/>
          <w:numId w:val="6"/>
        </w:numPr>
        <w:rPr/>
      </w:pPr>
      <w:r>
        <w:rPr/>
        <w:t>W sprawach nieuregulowanych niniejszym Regulaminem zastosowanie znajdą odpowiednie przepisy Kodeksu Cywilne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W razie pytań i wątpliwości dodatkowe informacje na temat Konkursu można uzyskać pod numerem telefonu 22 722-89-31, 22 722-89-63, e-mail </w:t>
      </w:r>
      <w:hyperlink r:id="rId2">
        <w:r>
          <w:rPr>
            <w:rStyle w:val="InternetLink"/>
          </w:rPr>
          <w:t>m.merchel@izabelin.pl</w:t>
        </w:r>
      </w:hyperlink>
      <w:r>
        <w:rPr/>
        <w:t xml:space="preserve">, </w:t>
      </w:r>
      <w:hyperlink r:id="rId3">
        <w:r>
          <w:rPr>
            <w:rStyle w:val="InternetLink"/>
          </w:rPr>
          <w:t>a.czarnecka@izabelin.pl</w:t>
        </w:r>
      </w:hyperlink>
      <w:r>
        <w:rPr/>
        <w:t xml:space="preserve">. </w:t>
      </w:r>
    </w:p>
    <w:p>
      <w:pPr>
        <w:pStyle w:val="ListParagraph"/>
        <w:numPr>
          <w:ilvl w:val="0"/>
          <w:numId w:val="6"/>
        </w:numPr>
        <w:rPr/>
      </w:pPr>
      <w:r>
        <w:rPr/>
        <w:t>Niniejszy Regulamin wchodzi w życie z dniem ogłoszenia informacji o Konkursi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Calibri" w:cstheme="minorHAnsi"/>
          <w:b/>
          <w:b/>
          <w:bCs/>
          <w:kern w:val="2"/>
          <w:lang w:eastAsia="pl-PL"/>
        </w:rPr>
      </w:pPr>
      <w:r>
        <w:rPr>
          <w:rFonts w:eastAsia="Times New Roman" w:cs="Calibri" w:cstheme="minorHAnsi"/>
          <w:b/>
          <w:bCs/>
          <w:kern w:val="2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 w:cstheme="minorHAnsi"/>
          <w:b/>
          <w:b/>
          <w:bCs/>
          <w:kern w:val="2"/>
          <w:lang w:eastAsia="pl-PL"/>
        </w:rPr>
      </w:pPr>
      <w:r>
        <w:rPr>
          <w:rFonts w:eastAsia="Times New Roman" w:cs="Calibri" w:cstheme="minorHAnsi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 w:cstheme="minorHAnsi"/>
          <w:b/>
          <w:b/>
          <w:bCs/>
          <w:kern w:val="2"/>
          <w:lang w:eastAsia="pl-PL"/>
        </w:rPr>
      </w:pPr>
      <w:r>
        <w:rPr>
          <w:rFonts w:eastAsia="Times New Roman" w:cs="Calibri" w:cstheme="minorHAnsi"/>
          <w:b/>
          <w:bCs/>
          <w:kern w:val="2"/>
          <w:lang w:eastAsia="pl-PL"/>
        </w:rPr>
        <w:t xml:space="preserve">KARTA ZGŁOSZENIA KONKURSOWEGO NA LOGO i HASŁO PROMOCYJNE DLA GMINNEGO PROJEKTU DOTYCZĄCEGO ZBIERANIA WÓD OPADOWYCH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u w:val="single"/>
          <w:lang w:eastAsia="pl-PL"/>
        </w:rPr>
      </w:pPr>
      <w:r>
        <w:rPr>
          <w:rFonts w:eastAsia="Times New Roman" w:cs="Calibri" w:cstheme="minorHAnsi"/>
          <w:color w:val="000000"/>
          <w:u w:val="single"/>
          <w:lang w:eastAsia="pl-PL"/>
        </w:rPr>
        <w:t xml:space="preserve">Dane uczestnika Konkursu (autora pracy konkursowej)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Imię i nazwisko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………………………………………………………………</w:t>
      </w:r>
      <w:r>
        <w:rPr>
          <w:rFonts w:eastAsia="Times New Roman" w:cs="Calibri" w:cstheme="minorHAnsi"/>
          <w:color w:val="000000"/>
          <w:lang w:eastAsia="pl-PL"/>
        </w:rPr>
        <w:t>..…………………………………………………………………………………….…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Adres do korespondencji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……………………………………………</w:t>
      </w:r>
      <w:r>
        <w:rPr>
          <w:rFonts w:eastAsia="Times New Roman" w:cs="Calibri" w:cstheme="minorHAnsi"/>
          <w:color w:val="000000"/>
          <w:lang w:eastAsia="pl-PL"/>
        </w:rPr>
        <w:t>..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u w:val="single"/>
          <w:lang w:eastAsia="pl-PL"/>
        </w:rPr>
      </w:pPr>
      <w:r>
        <w:rPr>
          <w:rFonts w:eastAsia="Times New Roman" w:cs="Calibri" w:cstheme="minorHAnsi"/>
          <w:color w:val="000000"/>
          <w:u w:val="single"/>
          <w:lang w:eastAsia="pl-PL"/>
        </w:rPr>
        <w:t>Wybrana forma powiadomienia o wygranej w Konkursie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hanging="36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·     Telefon: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ind w:hanging="36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·     E –mail: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Oświadczam, iż zapoznałem się z Regulaminem Konkursu na logo i hasło promocyjne </w:t>
      </w:r>
      <w:r>
        <w:rPr>
          <w:rFonts w:eastAsia="Times New Roman" w:cs="Calibri" w:cstheme="minorHAnsi"/>
          <w:kern w:val="2"/>
          <w:lang w:eastAsia="pl-PL"/>
        </w:rPr>
        <w:t>gminnego projektu dotyczącego zbierania wód opadowych</w:t>
      </w:r>
      <w:r>
        <w:rPr>
          <w:rFonts w:eastAsia="Times New Roman" w:cs="Calibri" w:cstheme="minorHAnsi"/>
          <w:lang w:eastAsia="pl-PL"/>
        </w:rPr>
        <w:t xml:space="preserve"> oraz akceptuję jego postanowienia. Oświadczam, że udzielam nieodpłatnej licencji wyłącznej Organizatorowi na wykorzystywanie LOGO i HASŁA przez Organizatora poprzez jego publikowanie, wyświetlanie, wystawianie, utrwalanie, kopiowanie, wprowadzanie do pamięci komputera, w dowolnym czasie i formie, przez okres 5 lat, dla celów promocji projektu gospodarowania wodami opadowymi w Gminie Izabelin. Organizator ma prawo udzielania dalszych licencj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7"/>
        <w:gridCol w:w="4634"/>
      </w:tblGrid>
      <w:tr>
        <w:trPr/>
        <w:tc>
          <w:tcPr>
            <w:tcW w:w="44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 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/>
                <w:lang w:eastAsia="pl-PL"/>
              </w:rPr>
              <w:t>………………………………</w:t>
            </w:r>
            <w:r>
              <w:rPr>
                <w:rFonts w:eastAsia="Times New Roman" w:cs="Calibri" w:cstheme="minorHAnsi"/>
                <w:i/>
                <w:iCs/>
                <w:color w:val="00000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/>
                <w:lang w:eastAsia="pl-PL"/>
              </w:rPr>
              <w:t>(data i podpis uczestnika / opiekun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Wyrażam zgodę na przetwarzanie przez Gminę Izabelin i wójta Gminy Izabelin moich danych osobowych wskazanych w niniejszym zgłoszeniu zgodnie z </w:t>
      </w:r>
      <w:r>
        <w:rPr/>
        <w:t>Rozporządzeniem Parlamentu Europejskiego i Rady (UE) 2016/679 z dnia 27 kwietnia 2016 r. w sprawie ochrony osób fizycznych w związku z przetwarzaniem danych osobowych i w sprawie swobodnego przepływu takich danych oraz uchylenia dyrektywy 95/46/WE , w celu udziału w Konkursie oraz rozstrzygnięcia i opublikowania jego wyników przez Organizatora oraz prezentowania prac konkursowych</w:t>
      </w:r>
      <w:r>
        <w:rPr>
          <w:rFonts w:eastAsia="Times New Roman" w:cs="Calibri" w:cstheme="minorHAnsi"/>
          <w:lang w:eastAsia="pl-PL"/>
        </w:rPr>
        <w:t>. Wiem, że podanie danych jest dobrowolne, ale konieczne w celu udziału w Konkursie oraz, że mam prawo kontroli przetwarzania danych, prawo dostępu do treści swoich danych i ich poprawiani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7"/>
        <w:gridCol w:w="4634"/>
      </w:tblGrid>
      <w:tr>
        <w:trPr/>
        <w:tc>
          <w:tcPr>
            <w:tcW w:w="44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 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/>
                <w:lang w:eastAsia="pl-PL"/>
              </w:rPr>
              <w:t>………………………………</w:t>
            </w:r>
            <w:r>
              <w:rPr>
                <w:rFonts w:eastAsia="Times New Roman" w:cs="Calibri" w:cstheme="minorHAnsi"/>
                <w:i/>
                <w:iCs/>
                <w:color w:val="00000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/>
                <w:lang w:eastAsia="pl-PL"/>
              </w:rPr>
              <w:t>(data i podpis uczestnika / opiekuna)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</w:r>
    </w:p>
    <w:p>
      <w:pPr>
        <w:pStyle w:val="Normal"/>
        <w:spacing w:lineRule="auto" w:line="240" w:beforeAutospacing="1" w:afterAutospacing="1"/>
        <w:jc w:val="right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Załącznik 2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Umowa przeniesienia praw autorskich do hasła promującego i/lub projektu logo nagrodzonego w Konkursie</w:t>
      </w:r>
      <w:r>
        <w:rPr>
          <w:rFonts w:eastAsia="Times New Roman" w:cs="Calibri" w:cstheme="minorHAnsi"/>
          <w:b/>
          <w:bCs/>
          <w:kern w:val="2"/>
          <w:lang w:eastAsia="pl-PL"/>
        </w:rPr>
        <w:t xml:space="preserve"> </w:t>
      </w:r>
      <w:r>
        <w:rPr>
          <w:rFonts w:eastAsia="Times New Roman" w:cs="Calibri" w:cstheme="minorHAnsi"/>
          <w:b/>
          <w:bCs/>
          <w:lang w:eastAsia="pl-PL"/>
        </w:rPr>
        <w:t xml:space="preserve">NA LOGO i HASŁO PROMOCYJNE DLA GMINNEGO PROJEKTU DOTYCZĄCEGO ZBIERANIA WÓD OPADOWYCH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 w:cstheme="minorHAnsi"/>
          <w:b/>
          <w:b/>
          <w:bCs/>
          <w:kern w:val="2"/>
          <w:lang w:eastAsia="pl-PL"/>
        </w:rPr>
      </w:pPr>
      <w:r>
        <w:rPr>
          <w:rFonts w:eastAsia="Times New Roman" w:cs="Calibri" w:cstheme="minorHAnsi"/>
          <w:b/>
          <w:bCs/>
          <w:kern w:val="2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zawarta w dniu ……………………….….. w Izabelinie, pomiędzy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……………………………………</w:t>
      </w:r>
      <w:r>
        <w:rPr>
          <w:rFonts w:eastAsia="Times New Roman" w:cs="Calibri" w:cstheme="minorHAnsi"/>
          <w:color w:val="000000"/>
          <w:lang w:eastAsia="pl-PL"/>
        </w:rPr>
        <w:t>.……………………</w:t>
      </w:r>
      <w:r>
        <w:rPr>
          <w:rFonts w:eastAsia="Times New Roman" w:cs="Calibri" w:cstheme="minorHAnsi"/>
          <w:i/>
          <w:iCs/>
          <w:color w:val="000000"/>
          <w:lang w:eastAsia="pl-PL"/>
        </w:rPr>
        <w:t>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zwanym dalej „</w:t>
      </w:r>
      <w:r>
        <w:rPr>
          <w:rFonts w:eastAsia="Times New Roman" w:cs="Calibri" w:cstheme="minorHAnsi"/>
          <w:b/>
          <w:bCs/>
          <w:color w:val="000000"/>
          <w:lang w:eastAsia="pl-PL"/>
        </w:rPr>
        <w:t>Autorem</w:t>
      </w:r>
      <w:r>
        <w:rPr>
          <w:rFonts w:eastAsia="Times New Roman" w:cs="Calibri" w:cstheme="minorHAnsi"/>
          <w:color w:val="000000"/>
          <w:lang w:eastAsia="pl-PL"/>
        </w:rPr>
        <w:t>”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Gminą w Izabelin</w:t>
      </w:r>
      <w:r>
        <w:rPr>
          <w:rFonts w:eastAsia="Times New Roman" w:cs="Calibri" w:cstheme="minorHAnsi"/>
          <w:lang w:eastAsia="pl-PL"/>
        </w:rPr>
        <w:t xml:space="preserve"> z siedzibą przy ul. 3 Maja 42 w Izabelinie, NIP: 118 176 23 39, reprezentowaną przez Dorotę Zmarzlak - Wójta, 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waną dalej „</w:t>
      </w:r>
      <w:r>
        <w:rPr>
          <w:rFonts w:eastAsia="Times New Roman" w:cs="Calibri" w:cstheme="minorHAnsi"/>
          <w:b/>
          <w:bCs/>
          <w:lang w:eastAsia="pl-PL"/>
        </w:rPr>
        <w:t>Gminą</w:t>
      </w:r>
      <w:r>
        <w:rPr>
          <w:rFonts w:eastAsia="Times New Roman" w:cs="Calibri" w:cstheme="minorHAnsi"/>
          <w:lang w:eastAsia="pl-PL"/>
        </w:rPr>
        <w:t>”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utor oświadcza, iż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zysługuje mu do hasła promującego i/lub projektu logo, stanowiącego załącznik numer 1 do niniejszej umowy wyłączne i nieograniczone prawo autorskie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ojekt został przez niego wykonany osobiście i nie jest kopią, ani przeróbką cudzego utworu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ojekt nie jest obciążony żadnymi roszczeniami i innymi prawami osób trzecich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§2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Autor z dniem zawarcia niniejszej umowy przenosi na Gminę w ramach otrzymanej w Konkursie nagrody autorskie prawa majątkowe do projektu wymienionego w §1, w zakresie następujących pól eksploatacji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utrwalania i nieograniczonego zwielokrotniania egzemplarzy hasła promującego lub projektu logo każdą możliwą techniką dostępną w dniu przeniesienia majątkowych praw autorskich (drukarską, fotograficzną, kserograficzną, analogową, cyfrową),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wprowadzania do pamięci komputera (w tym do serwera Gminy), przesyłania przy pomocy sieci komputerowej, multimedialnej i teleinformatycznej, w tym Internetu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ublicznego udostępniania, wyświetlania, wystawiania w szczególności  na ogólnodostępnej wystawie lub ekspozycji, w Internecie, w prasie,  na plakatach, w folderach i ulotkach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onadto Autor udziela Gminie nieograniczonego w czasie zezwolenia na wykonywanie przez Gminę zależnych praw autorskich, w tym w szczególności w zakresie tworzenia projektu modyfikacji lub adaptacji do potrzeb Gminy oraz rozpowszechniania tak powstałych opracowań projektu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rzeniesienie praw autorskich utworu odbywa się bez ograniczeń czasowych i terytorialnych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Niniejsza umowa nie ogranicza osobistych praw autorskich Autor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§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57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Umowa została zawarta w dwóch egzemplarzach, po jednym dla Autora i Gmin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57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miany i uzupełnienia umowy wymagają formy pisemnej pod rygorem nieważnośc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57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W sprawach nieuregulowanych umową mają zastosowanie przepisy ustawy z dnia 4 lutego 1994 r. o prawie autorskim i prawach pokrewnych  oraz ustawy z dnia 23 kwietnia 1964 r. Kodeks Cywiln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57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 dniem zawarcia niniejszej umowy wygasa udzielona przez Autora Gminie wyłączna licencja na korzystanie z utworu, będącego przedmiotem niniejszej umowy.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2540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24f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4ff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f9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f3f9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f3f9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e3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379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254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f3f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f3f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erchel@izabelin.pl" TargetMode="External"/><Relationship Id="rId3" Type="http://schemas.openxmlformats.org/officeDocument/2006/relationships/hyperlink" Target="mailto:a.czarnecka@izabe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802</Words>
  <Characters>10816</Characters>
  <CharactersWithSpaces>1259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5:00Z</dcterms:created>
  <dc:creator>Marta Merchel</dc:creator>
  <dc:description/>
  <dc:language>en-US</dc:language>
  <cp:lastModifiedBy>Marta Merchel</cp:lastModifiedBy>
  <dcterms:modified xsi:type="dcterms:W3CDTF">2020-04-27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