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RZĄDZENIE NR 217/2020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z dnia 8 października 2020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 sprawi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ustalenia terminu zgłaszania kandydatów na członków komisji wyborczej do przeprowadzenia wyborów sołtysa sołectwa Truskaw w Gminie Izabelin oraz w sprawie ustalenia diet dla członków komisji wyborczej.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 podstawie art. 30 ust. 1 ustawy z dnia 8 marca 1990 r. o samorządzie gminnym</w:t>
        <w:br/>
        <w:t xml:space="preserve">(Dz.U.2020 r. poz.713) w związku z § 14 ust. 4 statutu sołectwa Truskaw Gminy Izabelin stanowiącego załącznik nr 7 do uchwały Nr XXVII/224/20 Rady Gminy Izabelin z dnia 18 sierpnia 2020r. w sprawie uchwalenia statutów sołectw Gminy Izabelin (Dz. Urz. Woj. Mazowieckiego z 2020r., poz. 9005) zarządzam, co następuje: 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 xml:space="preserve">§1.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>Zgłoszenia kandydatów na członków komisji wyborczej do przeprowadzenia wyborów sołtysa sołectwa Truskaw w Gminie Izabeli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będą przyjmowane przez wójta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 terminie </w:t>
        <w:br/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pl-PL"/>
        </w:rPr>
        <w:t>od 8 października 2020 r. do 4 listopada 2020 r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b/>
          <w:b/>
          <w:szCs w:val="26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  <w:lang w:eastAsia="pl-PL"/>
        </w:rPr>
        <w:t>§2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Zgłoszenia dokonuje się na formularzu zgłoszeniowym uzyskanym w Biurze Obsługi Mieszkańca Urzędu Gminy Izabelin lub pobranym ze strony internetowej Gminy </w:t>
      </w:r>
      <w:hyperlink r:id="rId2">
        <w:r>
          <w:rPr>
            <w:rStyle w:val="InternetLink"/>
            <w:rFonts w:eastAsia="Times New Roman" w:cs="Calibri" w:ascii="Calibri" w:hAnsi="Calibri" w:asciiTheme="minorHAnsi" w:cstheme="minorHAnsi" w:hAnsiTheme="minorHAnsi"/>
            <w:color w:val="auto"/>
            <w:sz w:val="24"/>
            <w:szCs w:val="24"/>
            <w:lang w:eastAsia="pl-PL"/>
          </w:rPr>
          <w:t>www.gmina.izabelin.pl</w:t>
        </w:r>
      </w:hyperlink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Cs/>
          <w:sz w:val="24"/>
          <w:szCs w:val="24"/>
          <w:lang w:eastAsia="pl-PL"/>
        </w:rPr>
        <w:t xml:space="preserve">zakładka  </w:t>
      </w:r>
      <w:hyperlink r:id="rId3">
        <w:r>
          <w:rPr>
            <w:rStyle w:val="InternetLink"/>
            <w:rFonts w:eastAsia="Times New Roman" w:cs="Calibri" w:ascii="Calibri" w:hAnsi="Calibri" w:asciiTheme="minorHAnsi" w:cstheme="minorHAnsi" w:hAnsiTheme="minorHAnsi"/>
            <w:color w:val="auto"/>
            <w:sz w:val="24"/>
            <w:szCs w:val="24"/>
            <w:lang w:eastAsia="pl-PL"/>
          </w:rPr>
          <w:t>WYBORY SOŁECKIE 2020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szCs w:val="26"/>
            <w:lang w:eastAsia="pl-PL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szCs w:val="26"/>
            <w:lang w:eastAsia="pl-PL"/>
          </w:rPr>
          <w:t xml:space="preserve"> </w:t>
        </w:r>
      </w:hyperlink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6"/>
          <w:lang w:eastAsia="pl-PL"/>
        </w:rPr>
        <w:t xml:space="preserve">§3.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Wypełniony formularz zgłoszeniowy należy złożyć w Biurze Obsługi Mieszkańca  Urzędu Gminy Izabelin w godzinach pracy Urzędu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4"/>
          <w:lang w:eastAsia="pl-PL"/>
        </w:rPr>
        <w:t>do dnia 4 listopada 2020 r.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4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złonkom komisji wyborczej za udział w pracach komisji przy wyborach sołtysa przysługuje łączna ryczałtowa dieta wynosząc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  <w:lang w:eastAsia="pl-PL"/>
        </w:rPr>
        <w:t>dla przewodniczącego komisji wyborczej – 450 z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  <w:lang w:eastAsia="pl-PL"/>
        </w:rPr>
        <w:t>dla członka komisji wyborczej – 300 zł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5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§6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rządzenie wchodzi w życie z dniem podpisania. </w:t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color w:val="FF0000"/>
          <w:sz w:val="24"/>
          <w:szCs w:val="24"/>
          <w:lang w:eastAsia="pl-PL"/>
        </w:rPr>
      </w:pPr>
      <w:r>
        <w:rPr>
          <w:rFonts w:eastAsia="Times New Roman" w:cs="Calibri" w:cstheme="minorHAnsi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spacing w:beforeAutospacing="1" w:afterAutospacing="1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39b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0a52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c4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61c44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1c44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1c44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22850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28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228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39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61c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1c4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1c44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22850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izabelin.pl/" TargetMode="External"/><Relationship Id="rId3" Type="http://schemas.openxmlformats.org/officeDocument/2006/relationships/hyperlink" Target="https://www.gmina.izabelin.pl/254,wybory-na-soltysa-i-do-rad-soleckich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F8CF0-9B75-4708-A581-350F3D372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50</Words>
  <Characters>1501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8:00Z</dcterms:created>
  <dc:creator>Waldemar Szatanek</dc:creator>
  <dc:description/>
  <dc:language>en-US</dc:language>
  <cp:lastModifiedBy>Dorota Łuczak</cp:lastModifiedBy>
  <cp:lastPrinted>2019-08-22T12:22:00Z</cp:lastPrinted>
  <dcterms:modified xsi:type="dcterms:W3CDTF">2020-10-08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