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a rolnego o powierzchni lasu, na której wystąpiły szkody spowodowane wystąpieniem w sierpniu 2017 r. huraganu, deszczu nawalnego lub grad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magane dla wnioskodawcy ubiegającego się o pomoc w Agencji Restrukturyzacji i Modernizacji Rolnictwa w wysokości 2 000 zł na 1 ha powierzchni lasów, na której wystąpiły szkody spowodowane wystąpieniem w sierpniu 2017 r. huraganu, deszczu nawalnego lub gradu na podstawie przepisów rozporządzenia Rady Ministrów z dnia 28 sierpnia 2017 r. zmieniającego rozporządzenie w sprawie szczegółowego zakresu i sposobów realizacji niektórych zadań Agencji Restrukturyzacji i Modernizacji Rolnictwa (Dz.U. poz. 1640)</w:t>
      </w:r>
    </w:p>
    <w:tbl>
      <w:tblPr>
        <w:tblStyle w:val="Siatkatabeli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34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Nazwisko/Nazw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zamieszkania/adres siedziby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identyfikacyjny</w:t>
            </w:r>
          </w:p>
        </w:tc>
        <w:tc>
          <w:tcPr>
            <w:tcW w:w="6231" w:type="dxa"/>
            <w:tcBorders/>
          </w:tcPr>
          <w:tbl>
            <w:tblPr>
              <w:tblStyle w:val="Siatkatabeli"/>
              <w:tblW w:w="4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6"/>
              <w:gridCol w:w="254"/>
            </w:tblGrid>
            <w:tr>
              <w:trPr>
                <w:trHeight w:val="397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pomocy, po zapoznaniu się z warunkami pomocy określonymi w przepisach §13m rozporządzenia Rady Ministrów z dnia 27 stycznia 2015r. w sprawie szczegółowego zakresu i sposobów realizacji niektórych zadań Agencji Restrukturyzacji i Modernizacji Rolnictwa (Dz. U z 2015 r. poz. 187 z późn.zm.)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gospodarstwo rolne posiadające status mikroprzedsiębiorstwa, małego lub średniego przedsiębiorstwa w rozumieniu załącznika 1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/1), tj. nie zatrudniam więcej niż 250 pracowników i roczny obrót nie przekracza 50 mln EUR lub suma bilansowa nie przekracza 43 mln EUR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rpniu 2017 r. wystąpiły szkody spowodowane huraganem, deszczem nawalnym lub gradem na powierzchni …………….. ha lasu, będącego w moim posiadani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dtworzenia lasu, w którym wystąpiły szkody spowodowane huraganem, deszczem nawalnym lub gradem wyniesie ………………... zł, w tym koszt prac odnowieniowych, polegających w szczególności na leśnych melioracjach agrotechnicznych i przygotowaniu gleby pod odnowienia lub/oraz poprawek, uzupełnień oraz dolesień luk i przerzedzeń wyniesie ………………….. zł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ysokość wnioskowanej pomocy udzielanej w związku z wystąpieniem szkód w lesie spowodowanych wystąpieniem w sierpniu 2017 r. huraganu, deszczu nawalnego lub gradu oraz pomocy otrzymanej na podstawie odrębnych przepisów, wraz z odszkodowaniem z zakładu ubezpieczeń, nie przekroczy kwoty wydatków na przywrócenie potencjału leśnego zniszczonego przez huragan, deszcz nawalny lub grad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składanie nierzetelnych, fałszywych bądź stwierdzających nieprawdę oświadczeń, wynikającej z przepisu art. 297 §1 ustawy z dnia 6 czerwca 1997 r. Kodeks Karny (Dz.U. Nr 88, poz. 553, z późn.zm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Siatkatabeli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(miejscowość i data)</w:t>
            </w:r>
          </w:p>
        </w:tc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(podpis wnioskodawcy/osoby reprezentującej wnioskodawcę/ pełnomocnika</w:t>
            </w:r>
            <w:bookmarkStart w:id="0" w:name="_GoBack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a wojewody właściwego ze względu na położenie lasu, w którym wystąpiły szkody spowodowane wystąpieniem w sierpniu 2017 r. huraganu, deszczu nawalnego lub gr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1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39"/>
    <w:rsid w:val="00894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4DC8F-23FF-42E1-91D1-4B69A904C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46</Words>
  <Characters>267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Anna Sikorska</dc:creator>
  <dc:description/>
  <dc:language>en-US</dc:language>
  <cp:lastModifiedBy>Anna Sikorska</cp:lastModifiedBy>
  <dcterms:modified xsi:type="dcterms:W3CDTF">2017-10-0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