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kanie nt. koncepcji przebudowy ulicy Wesołej w Hornówku 4 grudnia 2021 r.</w:t>
      </w:r>
    </w:p>
    <w:p>
      <w:pPr>
        <w:pStyle w:val="Normal"/>
        <w:rPr/>
      </w:pPr>
      <w:r>
        <w:rPr/>
        <w:t>Obecni: radna Małgorzata Wiśniewska, sołtys wsi Hornówek Jarosław Kępkowicz, pracownicy Wydziału Rozwoju i Bieżącego Utrzymania UG Jacek Kuźniewicz (kierownik), Marek Słoń oraz około dziesięciorga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otkaniu zgłoszono następujące postulaty ze strony mieszkańców:</w:t>
      </w:r>
    </w:p>
    <w:p>
      <w:pPr>
        <w:pStyle w:val="ListParagraph"/>
        <w:numPr>
          <w:ilvl w:val="0"/>
          <w:numId w:val="1"/>
        </w:numPr>
        <w:rPr/>
      </w:pPr>
      <w:r>
        <w:rPr/>
        <w:t>harmonizacja prac dokończeniem wodociągu z budową drogi – uwaga przyjęta do realizacji;</w:t>
      </w:r>
    </w:p>
    <w:p>
      <w:pPr>
        <w:pStyle w:val="ListParagraph"/>
        <w:numPr>
          <w:ilvl w:val="0"/>
          <w:numId w:val="1"/>
        </w:numPr>
        <w:rPr/>
      </w:pPr>
      <w:r>
        <w:rPr/>
        <w:t>montaż jednego progu spowalniającego – uwaga przyjęta do realizacji;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rPr/>
      </w:pPr>
      <w:r>
        <w:rPr/>
        <w:t>Marek Słoń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1491463584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d8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5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69</Characters>
  <CharactersWithSpaces>6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2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42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