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tka ze spotkania nt. koncepcji budowy ul. Północnej w Truskawiu, 15.06.2021 r., godz. 19.00, ul. Północna 120.</w:t>
      </w:r>
    </w:p>
    <w:p>
      <w:pPr>
        <w:pStyle w:val="Normal"/>
        <w:rPr/>
      </w:pPr>
      <w:r>
        <w:rPr/>
        <w:t xml:space="preserve">W spotkaniu ze strony Urzędu Gminy wzięli udział Jacek Kuźniewicz i Marek Słoń, ponadto także radny Tomasz Stempkowski, radna-elektka Eliza Daniel. p.o. Sołtysa Patrycja Bykowska, Sołtyska-elektka Maria Siennicka oraz kilkudziesięcioro mieszkańców (30-50 według szacunków różnych uczestników). </w:t>
      </w:r>
    </w:p>
    <w:p>
      <w:pPr>
        <w:pStyle w:val="Normal"/>
        <w:rPr/>
      </w:pPr>
      <w:r>
        <w:rPr/>
        <w:t>Prezentowana była pierwsza wersja koncepcji przesłana przez projektanta, jeszcze nieuwzględniająca zastrzeżeń pracowników Urzędu Gminy. Przewidywany kształt przyszłej drogi można więc było tylko w po części zobaczyć na wydruku, inne elementy zostały opowiedziane przez pracowników Wydziału Rozwoju i Bieżącego Utrzymania.</w:t>
      </w:r>
    </w:p>
    <w:p>
      <w:pPr>
        <w:pStyle w:val="Normal"/>
        <w:rPr/>
      </w:pPr>
      <w:r>
        <w:rPr/>
        <w:t>W żywej dyskusji zgłoszono wiele uwag, m.in.:</w:t>
      </w:r>
    </w:p>
    <w:p>
      <w:pPr>
        <w:pStyle w:val="ListParagraph"/>
        <w:numPr>
          <w:ilvl w:val="0"/>
          <w:numId w:val="1"/>
        </w:numPr>
        <w:rPr/>
      </w:pPr>
      <w:r>
        <w:rPr/>
        <w:t>brak rozwiązań dla ul. Żurawiej oraz łącznika między ul. Północną a ul. 3 Maja;</w:t>
      </w:r>
    </w:p>
    <w:p>
      <w:pPr>
        <w:pStyle w:val="ListParagraph"/>
        <w:numPr>
          <w:ilvl w:val="0"/>
          <w:numId w:val="1"/>
        </w:numPr>
        <w:rPr/>
      </w:pPr>
      <w:r>
        <w:rPr/>
        <w:t>brak utwardzeń na połączeniach z pozostałymi, nieutwardzonymi drogami porzecznymi (np. ul. Krucza);</w:t>
      </w:r>
    </w:p>
    <w:p>
      <w:pPr>
        <w:pStyle w:val="ListParagraph"/>
        <w:numPr>
          <w:ilvl w:val="0"/>
          <w:numId w:val="1"/>
        </w:numPr>
        <w:rPr/>
      </w:pPr>
      <w:r>
        <w:rPr/>
        <w:t>kolizje zaproponowanych mijanek z wjazdami na posesje;</w:t>
      </w:r>
    </w:p>
    <w:p>
      <w:pPr>
        <w:pStyle w:val="ListParagraph"/>
        <w:numPr>
          <w:ilvl w:val="0"/>
          <w:numId w:val="1"/>
        </w:numPr>
        <w:rPr/>
      </w:pPr>
      <w:r>
        <w:rPr/>
        <w:t>konieczność weryfikacji aktualności mapy podkładowej, np. działki nr 492/1 i 493/1 są przedstawione jako niezabudowane z dwoma wjazdami na posesję, a od wielu lat stoi tam jeden dom (ul Północna 136) z jednym wjazdem, co jest uwzględnione na aktualnych mapach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nieczność zapewnienia ciągłości ciągu komunikacyjnego dla pieszych – chodnika w strefie 30 i przestrzeni niedostępnej samochodom w strefie zamieszkania – na całej długości ulicy; </w:t>
      </w:r>
    </w:p>
    <w:p>
      <w:pPr>
        <w:pStyle w:val="ListParagraph"/>
        <w:numPr>
          <w:ilvl w:val="0"/>
          <w:numId w:val="1"/>
        </w:numPr>
        <w:rPr/>
      </w:pPr>
      <w:r>
        <w:rPr/>
        <w:t>potrzebę miejsc parkingowych w pobliżu każdej posesji – w miarę możliwości;</w:t>
      </w:r>
    </w:p>
    <w:p>
      <w:pPr>
        <w:pStyle w:val="ListParagraph"/>
        <w:numPr>
          <w:ilvl w:val="0"/>
          <w:numId w:val="1"/>
        </w:numPr>
        <w:rPr/>
      </w:pPr>
      <w:r>
        <w:rPr/>
        <w:t>zarazem potrzebę i trudności techniczne z nasadzeniami drzew (kolizja z infrastrukturą podziemną ) oraz dbałości o zieleń w donicach;</w:t>
      </w:r>
    </w:p>
    <w:p>
      <w:pPr>
        <w:pStyle w:val="ListParagraph"/>
        <w:numPr>
          <w:ilvl w:val="0"/>
          <w:numId w:val="1"/>
        </w:numPr>
        <w:rPr/>
      </w:pPr>
      <w:r>
        <w:rPr/>
        <w:t>problem miejsc położonych najniżej i zagrożonych podtopieniami, gdzie zatrzymanie wody na miejscu może być niemożliwe i jest potrzeba odprowadzenia wód opadowych;</w:t>
      </w:r>
    </w:p>
    <w:p>
      <w:pPr>
        <w:pStyle w:val="ListParagraph"/>
        <w:numPr>
          <w:ilvl w:val="0"/>
          <w:numId w:val="1"/>
        </w:numPr>
        <w:rPr/>
      </w:pPr>
      <w:r>
        <w:rPr/>
        <w:t>konieczność rezygnacji z małego ronda na skrzyżowaniu z ul. Ptasińskiego z powodu kolizji ze zjazdem z posesji.</w:t>
      </w:r>
    </w:p>
    <w:p>
      <w:pPr>
        <w:pStyle w:val="Normal"/>
        <w:rPr/>
      </w:pPr>
      <w:r>
        <w:rPr/>
        <w:t>Powyższe znajdą odzwierciedlenie w uwagach, które otrzyma projektant.</w:t>
      </w:r>
    </w:p>
    <w:p>
      <w:pPr>
        <w:pStyle w:val="Normal"/>
        <w:rPr/>
      </w:pPr>
      <w:r>
        <w:rPr/>
        <w:t xml:space="preserve">Ponadto zgłaszano także wątpliwości, czy dwukierunkowy pas ruchu o szerokości 3,5 m nie spowoduje zablokowania drogi lub szybszej jazdy, czy będzie on wystarczający dla szerszych pojazdów i czy pozwoli na zaprojektowanie i wykonanie wjazdów na posesje o szerokości odpowiadającej bramom wjazdowym. </w:t>
      </w:r>
    </w:p>
    <w:p>
      <w:pPr>
        <w:pStyle w:val="Normal"/>
        <w:rPr/>
      </w:pPr>
      <w:r>
        <w:rPr/>
        <w:t>Kwestia liczby pasów ruchu – czy jeden 3,5 dla dwóch kierunków czy dwa o łącznej szerokości 4,5 m – zostanie ponownie rozważona. W tym celu będzie dokonane badanie natężenia ruchu na ul. Północnej.</w:t>
      </w:r>
    </w:p>
    <w:p>
      <w:pPr>
        <w:pStyle w:val="Normal"/>
        <w:rPr/>
      </w:pPr>
      <w:r>
        <w:rPr/>
        <w:t>Na koniec zebrania osoby, które chciały otrzymać powiadomienie emailem o miejscu i czasie udostępnienia poprawionego pliku z koncepcją, przekazały pracownikom Urzędu Gminy swoje adresy email.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-1994535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977838818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lineRule="auto" w:line="240"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0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5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6</Words>
  <Characters>2442</Characters>
  <CharactersWithSpaces>284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9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39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