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ka ze spotkania w sprawie przebudowy ul. Lipkowskiej, czwartek 17 czerwca 2021 r, godz. 19.30, skrzyżowanie z ul. Sarenki.</w:t>
      </w:r>
    </w:p>
    <w:p>
      <w:pPr>
        <w:pStyle w:val="Normal"/>
        <w:rPr/>
      </w:pPr>
      <w:r>
        <w:rPr/>
        <w:t xml:space="preserve">W spotkaniu wzięło udział ok. 20 osób; projektant Robert Pietrasik, ze strony UG Zastępca Wójta Michał Postek oraz Marek Słoń; radny Tomasz Stempkowski, radna-elekta Eliza Daniel, sołtys Maria Siennicka. </w:t>
      </w:r>
    </w:p>
    <w:p>
      <w:pPr>
        <w:pStyle w:val="Normal"/>
        <w:rPr/>
      </w:pPr>
      <w:r>
        <w:rPr/>
        <w:t>Dyskusja koncentrowała się wokół zagadnień: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 xml:space="preserve">Podtopienia – wskazano miejsca ich występowania; 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Przesuwanie płotów i wywłaszczenia – szczególnie w miejscach, gdzie zasięg pasa drogowego wykraczał poza przestrzeń niezbędną dla budowy drogi;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Sposób uspokojenia ruchu ciężkiego – wskazywano na wady progów płytowych (hałas, wykluczenie komunikacji autobusowej), pytano o uwzględnienie ruchu rowerowego;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Możliwość zachowania drzew na skrzyżowaniu ul. Parkowej i Lipkowskiej.</w:t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Marek Sło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099749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4099749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FAE3B52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4FAE3B5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1"/>
      <w:gridCol w:w="8058"/>
    </w:tblGrid>
    <w:tr>
      <w:trPr>
        <w:trHeight w:val="1379" w:hRule="atLeast"/>
      </w:trPr>
      <w:tc>
        <w:tcPr>
          <w:tcW w:w="1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1982318666" r:id="rId1"/>
            </w:object>
          </w:r>
        </w:p>
      </w:tc>
      <w:tc>
        <w:tcPr>
          <w:tcW w:w="80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mbria" w:hAnsi="Cambria"/>
              <w:sz w:val="64"/>
              <w:szCs w:val="64"/>
            </w:rPr>
          </w:pPr>
          <w:r>
            <w:rPr>
              <w:rFonts w:eastAsia="Calibri" w:cs="" w:ascii="Cambria" w:hAnsi="Cambria"/>
              <w:kern w:val="0"/>
              <w:sz w:val="64"/>
              <w:szCs w:val="64"/>
              <w:lang w:val="pl-PL" w:eastAsia="en-US" w:bidi="ar-SA"/>
            </w:rPr>
            <w:t>URZĄD GMINY IZABELIN</w:t>
          </w:r>
        </w:p>
        <w:p>
          <w:pPr>
            <w:pStyle w:val="Normal"/>
            <w:widowControl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eastAsia="Calibri" w:cs="" w:ascii="Cambria" w:hAnsi="Cambria"/>
              <w:kern w:val="0"/>
              <w:sz w:val="44"/>
              <w:szCs w:val="44"/>
              <w:lang w:val="pl-PL" w:eastAsia="en-US" w:bidi="ar-SA"/>
            </w:rPr>
            <w:t xml:space="preserve">WYDZIAŁ ROZWOJU </w:t>
            <w:br/>
            <w:t>I BIEŻĄCEGO UTRZYMANI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8B91A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18B91A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a0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5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5BA2D-6019-42DD-8B7E-245FD2BA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0:00Z</dcterms:created>
  <dc:creator>Anna Sikorska</dc:creator>
  <dc:description/>
  <dc:language>en-US</dc:language>
  <cp:lastModifiedBy>Rafał Bieńkowski</cp:lastModifiedBy>
  <cp:lastPrinted>2016-11-04T10:47:00Z</cp:lastPrinted>
  <dcterms:modified xsi:type="dcterms:W3CDTF">2022-01-20T13:11:00Z</dcterms:modified>
  <cp:revision>3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