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tka ze spotkania nt. koncepcji rozbudowy ul. Szymanowskiego w Izabelinie B</w:t>
      </w:r>
    </w:p>
    <w:p>
      <w:pPr>
        <w:pStyle w:val="Normal"/>
        <w:rPr/>
      </w:pPr>
      <w:r>
        <w:rPr/>
        <w:t>W spotkaniu wzięli udział: Wójt gminy Izabelin Dorota Zmarzlak, radna gminy Stare Babice i sołtys wsi Klaudyn Marta Pamięta, sołtys wsi Izabelin B Elżbieta Kowalczyk, sołtys wsi Laski Anna Mandes, pracownicy Wydziału Rozwoju i Bieżącego Utrzymania UG Jacek Kuźniewicz (kierownik), Rafał Maj, Marek Słoń oraz kilkanaścioro mieszkańców.</w:t>
      </w:r>
    </w:p>
    <w:p>
      <w:pPr>
        <w:pStyle w:val="Normal"/>
        <w:rPr/>
      </w:pPr>
      <w:r>
        <w:rPr/>
        <w:t>18 grudnia 2021 r., godz. 11.00, skrzyżowanie ulic Jana Kazimierza i Sienkiewicza</w:t>
      </w:r>
    </w:p>
    <w:p>
      <w:pPr>
        <w:pStyle w:val="Normal"/>
        <w:rPr/>
      </w:pPr>
      <w:r>
        <w:rPr/>
        <w:t>Na spotkaniu zgłoszono następujące postulaty ze strony mieszkańców:</w:t>
      </w:r>
    </w:p>
    <w:p>
      <w:pPr>
        <w:pStyle w:val="ListParagraph"/>
        <w:numPr>
          <w:ilvl w:val="0"/>
          <w:numId w:val="1"/>
        </w:numPr>
        <w:rPr/>
      </w:pPr>
      <w:r>
        <w:rPr/>
        <w:t>harmonizacja prac nad mediami komunalnymi z budową drogi;</w:t>
      </w:r>
    </w:p>
    <w:p>
      <w:pPr>
        <w:pStyle w:val="ListParagraph"/>
        <w:numPr>
          <w:ilvl w:val="0"/>
          <w:numId w:val="1"/>
        </w:numPr>
        <w:rPr/>
      </w:pPr>
      <w:r>
        <w:rPr/>
        <w:t>montaż dwóch progów spowalniających.</w:t>
      </w:r>
    </w:p>
    <w:p>
      <w:pPr>
        <w:pStyle w:val="Normal"/>
        <w:rPr/>
      </w:pPr>
      <w:r>
        <w:rPr/>
        <w:t>Mieszkańcy prosili także o wyjaśnienie przyczyny i znaczenia funkcji rozprowadzającej tej drogi.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482310919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lineRule="auto" w:line="240"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0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5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7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37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