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tka ze spotkania w sprawie przebudowy ul. 3 Maja i Dzika, czwartek 17 czerwca 2021 r, godz. 18.30, pętla Skibińskiego.</w:t>
      </w:r>
    </w:p>
    <w:p>
      <w:pPr>
        <w:pStyle w:val="Normal"/>
        <w:rPr/>
      </w:pPr>
      <w:r>
        <w:rPr/>
        <w:t xml:space="preserve">W spotkaniu wzięło udział ok. 30 osób; projektant Robert Pietrasik, ze strony UG Zastępca Wójta Michał Postek oraz Marek Słoń; radny Tomasz Stempkowski, radna-elekta Eliza Daniel, sołtys Maria Siennicka. </w:t>
      </w:r>
    </w:p>
    <w:p>
      <w:pPr>
        <w:pStyle w:val="Normal"/>
        <w:rPr/>
      </w:pPr>
      <w:r>
        <w:rPr/>
        <w:t>Dyskusja koncentrowała się wokół dwóch zagadnień:</w:t>
      </w:r>
    </w:p>
    <w:p>
      <w:pPr>
        <w:pStyle w:val="ListParagraph"/>
        <w:numPr>
          <w:ilvl w:val="0"/>
          <w:numId w:val="1"/>
        </w:numPr>
        <w:rPr/>
      </w:pPr>
      <w:r>
        <w:rPr/>
        <w:t>czy lepszym środkiem uspokojenia ruchu są szykany esujące (jak w koncepcji) czy progi spowalniające; pojawiły się obawy, czy w czasie weekendowego nasilenia ruchu przewężenia nie spowodują ogólnego paraliżu ruchu;</w:t>
      </w:r>
    </w:p>
    <w:p>
      <w:pPr>
        <w:pStyle w:val="ListParagraph"/>
        <w:numPr>
          <w:ilvl w:val="0"/>
          <w:numId w:val="1"/>
        </w:numPr>
        <w:rPr/>
      </w:pPr>
      <w:r>
        <w:rPr/>
        <w:t>Czy można zapewnić bezpieczeństwo pieszym inaczej niż przez budowę chodnika; czy rząd donic zabezpiecza skuteczniej niż krawężnik, czy i jak zapewnić pieszym możliwość korzystania z całej szerokości drogi wtedy, gdy nie jadą tam samochody..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1034051423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lineRule="auto" w:line="240"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f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71f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6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2:36:00Z</dcterms:modified>
  <cp:revision>2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