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Calibri"/>
          <w:b/>
          <w:bCs/>
          <w:kern w:val="2"/>
          <w:sz w:val="48"/>
          <w:szCs w:val="48"/>
          <w:lang w:eastAsia="pl-PL"/>
        </w:rPr>
        <w:t>Statut Młodzieżowej Rady Gminy Izabelin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Calibri" w:hAnsi="Calibri" w:eastAsia="Times New Roman" w:cs="Calibri"/>
          <w:bCs/>
          <w:kern w:val="2"/>
          <w:sz w:val="32"/>
          <w:szCs w:val="24"/>
          <w:lang w:eastAsia="pl-PL"/>
        </w:rPr>
      </w:pPr>
      <w:r>
        <w:rPr>
          <w:rFonts w:eastAsia="Times New Roman" w:cs="Calibri"/>
          <w:bCs/>
          <w:kern w:val="2"/>
          <w:sz w:val="32"/>
          <w:szCs w:val="24"/>
          <w:lang w:eastAsia="pl-PL"/>
        </w:rPr>
        <w:t>(PROJEKT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ozdział 1. POSTANOWIENIA OGÓL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1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/>
        </w:rPr>
        <w:t>Statut określa zasady działania, cele i zadania Młodzieżowej Rady Gminy Izabelin oraz tryb wyboru jej członków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Ilekroć w niniejszym Statucie jest mowa o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łodzieżowej Radzie Gminy - należy przez to rozumieć Młodzieżową Radę Gminy Izabelin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RG - należy przez to rozumieć Młodzieżową Radę Gminy Izabelin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Gminie - należy przez to rozumieć Gminę Izabelin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Radzie Gminy - należy przez to rozumieć Radę Gminy Izabelin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Wójcie - należy przez to rozumieć Wójta Gminy Izabelin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Radnym - należy przez to rozumieć radnego Młodzieżowej Rady Gminy Izabelin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2.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Calibri" w:hAnsi="Calibri" w:cs="Calibri"/>
        </w:rPr>
      </w:pPr>
      <w:r>
        <w:rPr>
          <w:rFonts w:cs="Calibri"/>
        </w:rPr>
        <w:t xml:space="preserve">Młodzieżowa Rada Gminy składa się z wybranych w wyborach równych, powszechnych, tajnych </w:t>
        <w:br/>
        <w:t xml:space="preserve">i bezpośrednich 15 stałych mieszkańców Gminy Izabelin w wieku 13-21 lat.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Calibri" w:hAnsi="Calibri" w:cs="Calibri"/>
        </w:rPr>
      </w:pPr>
      <w:r>
        <w:rPr>
          <w:rFonts w:cs="Calibri"/>
        </w:rPr>
        <w:t>Podstawą działalności Młodzieżowej Rady Gminy jest praca społeczna radnych. Radni za pełnienie swojej funkcji nie mogą pobierać wynagrodzenia, ani diet.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Calibri" w:hAnsi="Calibri" w:cs="Calibri"/>
        </w:rPr>
      </w:pPr>
      <w:r>
        <w:rPr>
          <w:rFonts w:cs="Calibri"/>
        </w:rPr>
        <w:t>Młodzieżowa Rada Gminy nie posiada osobowości prawnej.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Calibri" w:hAnsi="Calibri" w:cs="Calibri"/>
        </w:rPr>
      </w:pPr>
      <w:r>
        <w:rPr>
          <w:rFonts w:cs="Calibri"/>
        </w:rPr>
        <w:t>Siedzibą Młodzieżowej Rady Gminy jest miejscowość Izabelin .</w:t>
      </w:r>
    </w:p>
    <w:p>
      <w:pPr>
        <w:pStyle w:val="Normal"/>
        <w:spacing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3.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</w:rPr>
        <w:t>Kadencja Młodzieżowej Rady Gminy trwa 2 lata.</w:t>
      </w:r>
    </w:p>
    <w:p>
      <w:pPr>
        <w:pStyle w:val="ListParagraph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b/>
          <w:bCs/>
          <w:lang w:eastAsia="pl-PL"/>
        </w:rPr>
        <w:t>Rozdział 2. CELE I ZADANIA RAD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4.</w:t>
      </w:r>
    </w:p>
    <w:p>
      <w:pPr>
        <w:pStyle w:val="Normal"/>
        <w:spacing w:lineRule="auto" w:line="240" w:before="160" w:after="0"/>
        <w:jc w:val="both"/>
        <w:rPr>
          <w:rFonts w:ascii="Calibri" w:hAnsi="Calibri" w:cs="Calibri"/>
        </w:rPr>
      </w:pPr>
      <w:r>
        <w:rPr>
          <w:rFonts w:cs="Calibri"/>
        </w:rPr>
        <w:t>Celem działania Młodzieżowej Rady Gminy jes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upowszechnianie idei samorządowej wśród dzieci i młodzież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większenie aktywności młodych ludzi w życiu publicznym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reprezentacja interesów młodzież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współpraca z Samorządami Uczniowskim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ziałania na rzecz ochrony i godności uczni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rganizowanie pomocy charytatywnej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mocja kultury, ochrony środowiska, kształtowania i utrwalania postaw demokratycznych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inicjowanie działań dotyczących życia młodych ludzi w Gminie, w szczególności w zakresie nauki, kultury i sport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rganizowanie imprez kulturalnych i spotkań młodzieżowych, propagujących cele Młodzieżowej Rady Gmin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współpraca z organami samorządowym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współpraca z organizacjami pozarządowymi reprezentującymi interesy dzieci i młodzież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integracja środowisk młodzieżowych z terenu Gminy.</w:t>
      </w:r>
    </w:p>
    <w:p>
      <w:pPr>
        <w:pStyle w:val="Normal"/>
        <w:spacing w:before="160" w:after="16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160" w:after="16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ozdział 3. ORGANIZACJA WEWNĘTRZNA MRG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5.</w:t>
      </w:r>
    </w:p>
    <w:p>
      <w:pPr>
        <w:pStyle w:val="ListParagraph"/>
        <w:numPr>
          <w:ilvl w:val="0"/>
          <w:numId w:val="5"/>
        </w:numPr>
        <w:spacing w:lineRule="auto" w:line="240" w:before="160" w:after="0"/>
        <w:ind w:left="426" w:hanging="357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ierwsze posiedzenie Młodzieżowej Rady Gminy zwołuje Wój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ierwsze posiedzenie Młodzieżowej Rady Gminy otwiera i prowadzi do chwili wyboru Przewodniczącego Młodzieżowej Rady Gminy – Wójt lub osoba przez niego upoważniona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</w:rPr>
      </w:pPr>
      <w:r>
        <w:rPr>
          <w:rFonts w:cs="Calibri"/>
          <w:b/>
          <w:bCs/>
        </w:rPr>
        <w:t>§ 6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Członkowie Młodzieżowej Rady Gminy wybierają ze swojego grona Przewodniczącego Młodzieżowej Rady Gminy, Wiceprzewodniczącego Młodzieżowej Rady Gminy i Sekretarza Młodzieżowej Rady Gminy w głosowaniu tajnym, bezwzględną większością głosów, w obecności co najmniej połowy składu Młodzieżowej Rady Gmin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dwołanie Przewodniczącego Młodzieżowej Rady Gminy, Wiceprzewodniczącego Młodzieżowej Rady Gminy lub Sekretarza Młodzieżowej Rady Gminy następuje w trybie określonym dla jego powołania, na jego wniosek lub wniosek co najmniej 5 członków Młodzieżowej Rady Gminy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7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Do zadań Przewodniczącego Młodzieżowej Rady Gminy należ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rganizowanie pracy Młodzieżowej Rady Gminy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reprezentowanie Młodzieżowej Rady Gminy na zewnątrz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woływanie sesji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zygotowanie porządku obrad i projektów uchwał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zewodniczenie obradom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8.</w:t>
      </w:r>
    </w:p>
    <w:p>
      <w:pPr>
        <w:pStyle w:val="Normal"/>
        <w:spacing w:lineRule="auto" w:line="240" w:before="160" w:after="160"/>
        <w:jc w:val="both"/>
        <w:rPr>
          <w:rFonts w:ascii="Calibri" w:hAnsi="Calibri" w:cs="Calibri"/>
        </w:rPr>
      </w:pPr>
      <w:r>
        <w:rPr>
          <w:rFonts w:cs="Calibri"/>
        </w:rPr>
        <w:t>W razie nieobecności Przewodniczącego Młodzieżowej Rady Gminy jego obowiązki wykonuje Wiceprzewodniczący Młodzieżowej Rady Gminy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9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o zadań Sekretarza Młodzieżowej Rady Gminy należy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wadzenie dokumentacji Młodzieżowej Rady Gminy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porządzanie protokołów z sesj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  <w:t>2. W razie nieobecności Sekretarza Młodzieżowej Rady Gminy jego obowiązki wykonuje Wiceprzewodniczący Młodzieżowej Rady Gminy.</w:t>
      </w:r>
    </w:p>
    <w:p>
      <w:pPr>
        <w:pStyle w:val="Normal"/>
        <w:spacing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10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RG może powoływać ze swego grona zespoły problemowe, których celem jest wykonywanie określonych zadań powierzonych przez MRG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ład osobowy zespołu problemowego, zakres jego działania i termin realizacji określa MRG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espół problemowy ulega rozwiązaniu z chwilą zrealizowania zadania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espół problemowy ze swego grona wybiera przewodniczącego, który jest odpowiedzialny przed MRG za realizację zadani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ozdział 4. ZASADY PRACY  MRG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Cs/>
        </w:rPr>
      </w:pPr>
      <w:r>
        <w:rPr>
          <w:rFonts w:cs="Calibri"/>
          <w:b/>
          <w:bCs/>
        </w:rPr>
        <w:t>§ 11.</w:t>
      </w:r>
    </w:p>
    <w:p>
      <w:pPr>
        <w:pStyle w:val="Normal"/>
        <w:spacing w:lineRule="auto" w:line="240" w:before="160" w:after="16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 xml:space="preserve">Praca Młodzieżowej Rady Gminy odbywa się poprzez sesję, pracę Radnych miedzy sesjami oraz Komisje problemowe. 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12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Młodzieżowa Rada Gminy odbywa sesje w razie potrzeby nie rzadziej niż raz na kwartał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13.</w:t>
      </w:r>
    </w:p>
    <w:p>
      <w:pPr>
        <w:pStyle w:val="Normal"/>
        <w:spacing w:lineRule="auto" w:line="240" w:before="160" w:after="160"/>
        <w:rPr>
          <w:rFonts w:ascii="Calibri" w:hAnsi="Calibri" w:cs="Calibri"/>
        </w:rPr>
      </w:pPr>
      <w:r>
        <w:rPr>
          <w:rFonts w:cs="Calibri"/>
        </w:rPr>
        <w:t>Sesje przygotowuje i zwołuje Przewodniczący Młodzieżowej Rady Gminy ustalając projekt porządku obrad oraz miejsce, dzień i godzinę rozpoczęcia sesji we współpracy z opiekunem Młodzieżowej Rady Gminy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14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Obrady Młodzieżowej Rady Gminy są jawne. Miejsce, termin i przedmiot obrad Przewodniczący Młodzieżowej Rady Gminy podaje do wiadomości publicznej na trzy dni przed sesją poprzez podanie informacji na portalach  społecznościowych oraz w sposób zwyczajowo przyjęty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15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W posiedzeniach Młodzieżowej Rady Gminy mogą brać udział osoby niebędące radnymi, bez prawa udziału w głosowaniu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16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Uchwały Młodzieżowej Rady Gminy zapadają w głosowaniu jawnym, zwykłą większością głosów </w:t>
        <w:br/>
        <w:t>w obecności, co najmniej połowy składu Młodzieżowej Rady Gminy, z zastrzeżeniem wyjątków przewidzianych niniejszym Statucie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17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Przewodniczący Młodzieżowej Rady Gminy przekazuje podjęte uchwały Wójtowi i Przewodniczącemu Rady Gminy.</w:t>
      </w:r>
    </w:p>
    <w:p>
      <w:pPr>
        <w:pStyle w:val="Normal"/>
        <w:spacing w:lineRule="auto" w:line="240" w:before="160" w:after="16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Rozdział 5. </w:t>
      </w:r>
      <w:bookmarkStart w:id="0" w:name="_GoBack"/>
      <w:bookmarkEnd w:id="0"/>
      <w:r>
        <w:rPr>
          <w:rFonts w:eastAsia="Times New Roman" w:cs="Calibri"/>
          <w:b/>
          <w:bCs/>
          <w:lang w:eastAsia="pl-PL"/>
        </w:rPr>
        <w:t xml:space="preserve"> OPIEKA MERYTORYCZNA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18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Wójt wyznacza opiekuna Młodzieżowej Rady Gminy z ramienia Urzędu Gminy, która pełnić będzie funkcję kontaktową pomiędzy Urzędem Gminy, Radą Gminy a Młodzieżową Radą Gminy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adaniem opiekuna Młodzieżowej Rady Gminy, jest animacja działań, dbanie o prawidłowe działanie  Młodzieżowej Rady Gminy oraz utrzymanie jej kreatywności, inicjatywności oraz praca indywidualna z Radnymi Młodzieżowej Rady Gminy.</w:t>
      </w:r>
    </w:p>
    <w:p>
      <w:pPr>
        <w:pStyle w:val="Normal"/>
        <w:spacing w:before="160" w:after="16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ozdział 6. RADNI MRG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Ślubowanie 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adny może wykonywać swoje czynności po złożeniu na I sesji uroczystego ślubowania</w:t>
        <w:br/>
        <w:t xml:space="preserve">o następującej treści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>Ślubuję uroczyście jako radny pracować dla dobra i pomyślności młodzieży gminy Izabelin, działać zawsze zgodnie z prawem oraz interesami młodzieży – godnie i rzetelnie reprezentować swoich wyborców, troszczyć się o ich sprawy oraz nie szczędzić sił dla wykonania zadań Rady</w:t>
      </w:r>
      <w:r>
        <w:rPr>
          <w:rFonts w:eastAsia="Times New Roman" w:cs="Calibri"/>
          <w:lang w:eastAsia="pl-PL"/>
        </w:rPr>
        <w:t xml:space="preserve">”. 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 odczytaniu treści ślubowania, wywołani kolejno Radni wypowiadają słowo „ślubuję”, po którym mogą również dodać „tak mi dopomóż Bóg”. Radni, którzy nie byli obecni na pierwszej sesji lub ich praca w </w:t>
      </w:r>
      <w:r>
        <w:rPr>
          <w:rFonts w:cs="Calibri"/>
        </w:rPr>
        <w:t>Młodzieżowej Rady Gminy</w:t>
      </w:r>
      <w:r>
        <w:rPr>
          <w:rFonts w:eastAsia="Times New Roman" w:cs="Calibri"/>
          <w:lang w:eastAsia="pl-PL"/>
        </w:rPr>
        <w:t xml:space="preserve"> rozpoczęła się w trakcie kadencji MRG, składają ślubowanie na pierwszej sesji, na której są obecni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19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adny ma prawo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bierać i być wybieranym do organów MRG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łosu podczas głosowań na sesjach MRG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łaszać postulaty i inicjatywy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ładać interpelacje w istotnych sprawach związanych z działalnością MRG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czyć w pracach dowolnie przez siebie wybranych zespołów problemowych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ć każdą informację dotyczącą prac MRG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magać się wniesienia pod obrady sesji, spraw które uważa za społecznie pilne i uzasadnione;</w:t>
      </w:r>
    </w:p>
    <w:p>
      <w:pPr>
        <w:pStyle w:val="ListParagraph"/>
        <w:numPr>
          <w:ilvl w:val="0"/>
          <w:numId w:val="15"/>
        </w:numPr>
        <w:spacing w:lineRule="auto" w:line="240" w:before="0" w:afterAutospacing="1"/>
        <w:ind w:left="426" w:hanging="360"/>
        <w:contextualSpacing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czyć w posiedzeniach Rady Gminy Izabelin oraz jej komisjach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20.</w:t>
      </w:r>
    </w:p>
    <w:p>
      <w:pPr>
        <w:pStyle w:val="Normal"/>
        <w:spacing w:lineRule="auto" w:line="240" w:before="160" w:after="0"/>
        <w:jc w:val="both"/>
        <w:rPr>
          <w:rFonts w:ascii="Calibri" w:hAnsi="Calibri" w:cs="Calibri"/>
        </w:rPr>
      </w:pPr>
      <w:r>
        <w:rPr>
          <w:rFonts w:cs="Calibri"/>
        </w:rPr>
        <w:t>Radny ma obowiązek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uczestniczyć w realizacji celów Młodzieżowej Rady Gminy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brać czynny udział w spotkaniach Młodzieżowej Rady Gminy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informować swoich wyborców o działalności Młodzieżowej Rady Gminy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utrzymywać stały kontakt z młodzieżą w Gminie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zedstawiać wnioski swoich wyborców na sesjach Młodzieżowej Rady Gminy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bać o swój wizerunek publiczny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eastAsia="Times New Roman" w:cs="Calibri"/>
          <w:lang w:eastAsia="pl-PL"/>
        </w:rPr>
        <w:t>powiadomić o zmianie danych kontaktowych Przewodniczącego MRG.</w:t>
      </w:r>
    </w:p>
    <w:p>
      <w:pPr>
        <w:pStyle w:val="Normal"/>
        <w:spacing w:before="160" w:after="160"/>
        <w:jc w:val="center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Rozdział 7. BUDŻET MRG</w:t>
      </w:r>
    </w:p>
    <w:p>
      <w:pPr>
        <w:pStyle w:val="ListParagraph"/>
        <w:numPr>
          <w:ilvl w:val="0"/>
          <w:numId w:val="30"/>
        </w:numPr>
        <w:spacing w:before="160" w:after="160"/>
        <w:contextualSpacing/>
        <w:jc w:val="both"/>
        <w:rPr>
          <w:rFonts w:eastAsia="Times New Roman" w:cs="Calibri" w:cstheme="minorHAnsi"/>
          <w:bCs/>
          <w:lang w:eastAsia="pl-PL"/>
        </w:rPr>
      </w:pPr>
      <w:r>
        <w:rPr>
          <w:rFonts w:eastAsia="Times New Roman" w:cs="Calibri" w:cstheme="minorHAnsi"/>
          <w:bCs/>
          <w:lang w:eastAsia="pl-PL"/>
        </w:rPr>
        <w:t>W celu umożliwienia realizacji zadań Wójt przyznaje MRG budżet.</w:t>
      </w:r>
    </w:p>
    <w:p>
      <w:pPr>
        <w:pStyle w:val="ListParagraph"/>
        <w:numPr>
          <w:ilvl w:val="0"/>
          <w:numId w:val="30"/>
        </w:numPr>
        <w:spacing w:before="160" w:after="160"/>
        <w:contextualSpacing/>
        <w:jc w:val="both"/>
        <w:rPr>
          <w:rFonts w:eastAsia="Times New Roman" w:cs="Calibri" w:cstheme="minorHAnsi"/>
          <w:bCs/>
          <w:lang w:eastAsia="pl-PL"/>
        </w:rPr>
      </w:pPr>
      <w:r>
        <w:rPr>
          <w:rFonts w:eastAsia="Times New Roman" w:cs="Calibri" w:cstheme="minorHAnsi"/>
          <w:bCs/>
          <w:lang w:eastAsia="pl-PL"/>
        </w:rPr>
        <w:t>Wysokość budżetu przekazywana jest Przewodniczącemu MRG do 30 września roku poprzedzającego.</w:t>
      </w:r>
    </w:p>
    <w:p>
      <w:pPr>
        <w:pStyle w:val="ListParagraph"/>
        <w:numPr>
          <w:ilvl w:val="0"/>
          <w:numId w:val="30"/>
        </w:numPr>
        <w:spacing w:before="160" w:after="160"/>
        <w:contextualSpacing/>
        <w:jc w:val="both"/>
        <w:rPr>
          <w:rFonts w:eastAsia="Times New Roman" w:cs="Calibri" w:cstheme="minorHAnsi"/>
          <w:bCs/>
          <w:lang w:eastAsia="pl-PL"/>
        </w:rPr>
      </w:pPr>
      <w:r>
        <w:rPr>
          <w:rFonts w:eastAsia="Times New Roman" w:cs="Calibri" w:cstheme="minorHAnsi"/>
          <w:bCs/>
          <w:lang w:eastAsia="pl-PL"/>
        </w:rPr>
        <w:t>Proponowane zadania w budżecie powinny przed uchwaleniem  być jak najszerzej konsultowane wśród młodzieży Gminy Izabelin tak by odzwierciedlały realne potrzeby izabelińskiej młodzieży.</w:t>
      </w:r>
    </w:p>
    <w:p>
      <w:pPr>
        <w:pStyle w:val="ListParagraph"/>
        <w:numPr>
          <w:ilvl w:val="0"/>
          <w:numId w:val="30"/>
        </w:numPr>
        <w:spacing w:before="160" w:after="160"/>
        <w:contextualSpacing/>
        <w:jc w:val="both"/>
        <w:rPr>
          <w:rFonts w:eastAsia="Times New Roman" w:cs="Calibri" w:cstheme="minorHAnsi"/>
          <w:bCs/>
          <w:lang w:eastAsia="pl-PL"/>
        </w:rPr>
      </w:pPr>
      <w:r>
        <w:rPr>
          <w:rFonts w:eastAsia="Times New Roman" w:cs="Calibri" w:cstheme="minorHAnsi"/>
          <w:bCs/>
          <w:lang w:eastAsia="pl-PL"/>
        </w:rPr>
        <w:t>Przewodniczący MRG do 31 października przekazuje do Przewodniczącego Rady Gminy Izabelin uchwalony budżet MRG w ramach uchwały.</w:t>
      </w:r>
    </w:p>
    <w:p>
      <w:pPr>
        <w:pStyle w:val="ListParagraph"/>
        <w:numPr>
          <w:ilvl w:val="0"/>
          <w:numId w:val="30"/>
        </w:numPr>
        <w:spacing w:before="160" w:after="160"/>
        <w:contextualSpacing/>
        <w:jc w:val="both"/>
        <w:rPr>
          <w:rFonts w:eastAsia="Times New Roman" w:cs="Calibri" w:cstheme="minorHAnsi"/>
          <w:bCs/>
          <w:lang w:eastAsia="pl-PL"/>
        </w:rPr>
      </w:pPr>
      <w:r>
        <w:rPr>
          <w:rFonts w:eastAsia="Times New Roman" w:cs="Calibri" w:cstheme="minorHAnsi"/>
          <w:bCs/>
          <w:lang w:eastAsia="pl-PL"/>
        </w:rPr>
        <w:t>Jeżeli propozycje zawarte w budżecie MRG są zgodne z obowiązującymi przepisami, Rada Gminy Izabelin nie może zmienić merytorycznego zakresu proponowanych działań.</w:t>
      </w:r>
    </w:p>
    <w:p>
      <w:pPr>
        <w:pStyle w:val="Normal"/>
        <w:spacing w:before="160" w:after="16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ozdział 8. ORDYNACJA WYBORCZA DO MRG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21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Wybraną do Młodzieżowej Rady Gminy może być każda osoba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której miejscem stałego zamieszkania jest teren Gminy Izabelin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która w dniu wyborów </w:t>
      </w:r>
      <w:r>
        <w:rPr>
          <w:rFonts w:cs="Calibri"/>
          <w:color w:val="FF0000"/>
        </w:rPr>
        <w:t>nie ukończyła 21 roku życia</w:t>
      </w:r>
      <w:r>
        <w:rPr>
          <w:rFonts w:cs="Calibri"/>
        </w:rPr>
        <w:t>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22.</w:t>
      </w:r>
    </w:p>
    <w:p>
      <w:pPr>
        <w:pStyle w:val="Normal"/>
        <w:spacing w:lineRule="auto" w:line="240" w:before="160" w:after="160"/>
        <w:jc w:val="both"/>
        <w:rPr>
          <w:rFonts w:ascii="Calibri" w:hAnsi="Calibri" w:cs="Calibri"/>
        </w:rPr>
      </w:pPr>
      <w:r>
        <w:rPr>
          <w:rFonts w:cs="Calibri"/>
        </w:rPr>
        <w:t>Czynne prawo wyborcze przysługuje osobom w wieku 13-21 lat zamieszkałym na terenie Gminy Izabelin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</w:rPr>
      </w:pPr>
      <w:r>
        <w:rPr>
          <w:rFonts w:cs="Calibri"/>
          <w:b/>
          <w:bCs/>
        </w:rPr>
        <w:t>§ 23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160" w:after="16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Wybory do Młodzieżowej Rady Gminy są powszechne, równe, bezpośrednie i tajne.</w:t>
      </w:r>
    </w:p>
    <w:p>
      <w:pPr>
        <w:pStyle w:val="ListParagraph"/>
        <w:numPr>
          <w:ilvl w:val="0"/>
          <w:numId w:val="14"/>
        </w:numPr>
        <w:spacing w:lineRule="auto" w:line="240" w:before="160" w:after="16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  <w:color w:val="FF0000"/>
        </w:rPr>
        <w:t>Głosowanie na radnych ze wszystkich okręgów przeprowadza się w jednym lokalu wyborczym dla całej gminy Izabelin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</w:rPr>
      </w:pPr>
      <w:r>
        <w:rPr>
          <w:rFonts w:cs="Calibri"/>
          <w:b/>
          <w:bCs/>
        </w:rPr>
        <w:t>§ 24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160" w:after="16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Wybory do Młodzieżowej Rady Gminy zarządza Wójt.</w:t>
      </w:r>
    </w:p>
    <w:p>
      <w:pPr>
        <w:pStyle w:val="ListParagraph"/>
        <w:numPr>
          <w:ilvl w:val="0"/>
          <w:numId w:val="13"/>
        </w:numPr>
        <w:spacing w:lineRule="auto" w:line="240" w:before="160" w:after="16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Wybory przeprowadza się nie później niż do dnia 30 września roku kalendarzowego, w którym kończy się kadencja Młodzieżowej Rady Gminy.</w:t>
      </w:r>
    </w:p>
    <w:p>
      <w:pPr>
        <w:pStyle w:val="ListParagraph"/>
        <w:numPr>
          <w:ilvl w:val="0"/>
          <w:numId w:val="13"/>
        </w:numPr>
        <w:spacing w:lineRule="auto" w:line="240" w:before="160" w:after="16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arządzenie wyborów jest ogłaszane w sposób zwyczajowo przyjęty, w szkołach, na stronie internetowej Gminy oraz na portalach społecznościowy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OKRĘGI WYBORCZ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Propozycje uczestników warsztatów :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 xml:space="preserve">(Propozycja nr I) </w:t>
      </w:r>
    </w:p>
    <w:p>
      <w:pPr>
        <w:pStyle w:val="ListParagraph"/>
        <w:numPr>
          <w:ilvl w:val="0"/>
          <w:numId w:val="22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Okręgi wyborcze oparte są o sołectwa.</w:t>
      </w:r>
    </w:p>
    <w:p>
      <w:pPr>
        <w:pStyle w:val="ListParagraph"/>
        <w:numPr>
          <w:ilvl w:val="0"/>
          <w:numId w:val="22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 xml:space="preserve">Wielkość okręgów i ilość mandatów z okręgu  powinny być proporcjonalne dla terenu całej Gminy. </w:t>
      </w:r>
    </w:p>
    <w:p>
      <w:pPr>
        <w:pStyle w:val="ListParagraph"/>
        <w:numPr>
          <w:ilvl w:val="0"/>
          <w:numId w:val="22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 xml:space="preserve">Ilość okręgów zależy od ilość młodzieży w wieku 13-21 lat (stan na rok przeprowadzania wyborów) zamieszkujących dane sołectwo. </w:t>
      </w:r>
    </w:p>
    <w:p>
      <w:pPr>
        <w:pStyle w:val="ListParagraph"/>
        <w:numPr>
          <w:ilvl w:val="0"/>
          <w:numId w:val="22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 xml:space="preserve">Głosujący może zagłosować na taką liczbę kandydatów ile mandatów jest w danym okręgu. </w:t>
      </w:r>
    </w:p>
    <w:p>
      <w:pPr>
        <w:pStyle w:val="ListParagraph"/>
        <w:numPr>
          <w:ilvl w:val="0"/>
          <w:numId w:val="22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 xml:space="preserve">Proponowany podział mandatów : </w:t>
      </w:r>
    </w:p>
    <w:p>
      <w:pPr>
        <w:pStyle w:val="ListParagraph"/>
        <w:numPr>
          <w:ilvl w:val="0"/>
          <w:numId w:val="28"/>
        </w:numPr>
        <w:ind w:left="851" w:hanging="360"/>
        <w:jc w:val="both"/>
        <w:rPr>
          <w:rFonts w:ascii="Calibri" w:hAnsi="Calibri" w:cs="Calibri"/>
        </w:rPr>
      </w:pPr>
      <w:r>
        <w:rPr>
          <w:rFonts w:cs="Calibri"/>
        </w:rPr>
        <w:t>Laski – 2 mandaty;</w:t>
      </w:r>
    </w:p>
    <w:p>
      <w:pPr>
        <w:pStyle w:val="ListParagraph"/>
        <w:numPr>
          <w:ilvl w:val="0"/>
          <w:numId w:val="28"/>
        </w:numPr>
        <w:ind w:left="851" w:hanging="360"/>
        <w:jc w:val="both"/>
        <w:rPr>
          <w:rFonts w:ascii="Calibri" w:hAnsi="Calibri" w:cs="Calibri"/>
        </w:rPr>
      </w:pPr>
      <w:r>
        <w:rPr>
          <w:rFonts w:cs="Calibri"/>
        </w:rPr>
        <w:t>Truskaw – 2 mandaty;</w:t>
      </w:r>
    </w:p>
    <w:p>
      <w:pPr>
        <w:pStyle w:val="ListParagraph"/>
        <w:numPr>
          <w:ilvl w:val="0"/>
          <w:numId w:val="28"/>
        </w:numPr>
        <w:ind w:left="851" w:hanging="360"/>
        <w:jc w:val="both"/>
        <w:rPr>
          <w:rFonts w:ascii="Calibri" w:hAnsi="Calibri" w:cs="Calibri"/>
        </w:rPr>
      </w:pPr>
      <w:r>
        <w:rPr>
          <w:rFonts w:cs="Calibri"/>
        </w:rPr>
        <w:t>Izabelin B, Mościska, Sieraków – 3 mandaty;</w:t>
      </w:r>
    </w:p>
    <w:p>
      <w:pPr>
        <w:pStyle w:val="ListParagraph"/>
        <w:numPr>
          <w:ilvl w:val="0"/>
          <w:numId w:val="28"/>
        </w:numPr>
        <w:ind w:left="851" w:hanging="360"/>
        <w:jc w:val="both"/>
        <w:rPr>
          <w:rFonts w:ascii="Calibri" w:hAnsi="Calibri" w:cs="Calibri"/>
        </w:rPr>
      </w:pPr>
      <w:r>
        <w:rPr>
          <w:rFonts w:cs="Calibri"/>
        </w:rPr>
        <w:t>Hornówek – 4 mandaty;</w:t>
      </w:r>
    </w:p>
    <w:p>
      <w:pPr>
        <w:pStyle w:val="ListParagraph"/>
        <w:numPr>
          <w:ilvl w:val="0"/>
          <w:numId w:val="28"/>
        </w:numPr>
        <w:ind w:left="851" w:hanging="360"/>
        <w:jc w:val="both"/>
        <w:rPr>
          <w:rFonts w:ascii="Calibri" w:hAnsi="Calibri" w:cs="Calibri"/>
        </w:rPr>
      </w:pPr>
      <w:r>
        <w:rPr>
          <w:rFonts w:cs="Calibri"/>
        </w:rPr>
        <w:t>Izabelin C – 4 mandaty.</w:t>
      </w:r>
    </w:p>
    <w:p>
      <w:pPr>
        <w:pStyle w:val="Normal"/>
        <w:ind w:left="66" w:hanging="0"/>
        <w:jc w:val="both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>(Propozycja nr II)</w:t>
      </w:r>
    </w:p>
    <w:p>
      <w:pPr>
        <w:pStyle w:val="ListParagraph"/>
        <w:numPr>
          <w:ilvl w:val="0"/>
          <w:numId w:val="25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Teren gminy to jeden okręg wyborczy.</w:t>
      </w:r>
    </w:p>
    <w:p>
      <w:pPr>
        <w:pStyle w:val="ListParagraph"/>
        <w:numPr>
          <w:ilvl w:val="0"/>
          <w:numId w:val="25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Mandaty podzielone są na dwie listy w ramach roczników tzn. 13-15 lat jedna lista (5 mandatów) i druga 16-21 lat (10 mandatów).</w:t>
      </w:r>
    </w:p>
    <w:p>
      <w:pPr>
        <w:pStyle w:val="ListParagraph"/>
        <w:numPr>
          <w:ilvl w:val="0"/>
          <w:numId w:val="25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 xml:space="preserve">Każdy głosujący ma dwa głosy, jeden może oddać na kandydata z listy nr 1, a drugi na kandydata z listy nr 2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>(Propozycja nr III)</w:t>
      </w:r>
    </w:p>
    <w:p>
      <w:pPr>
        <w:pStyle w:val="ListParagraph"/>
        <w:numPr>
          <w:ilvl w:val="0"/>
          <w:numId w:val="26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Okręgi wyborcze oparte są o sołectwa.</w:t>
      </w:r>
    </w:p>
    <w:p>
      <w:pPr>
        <w:pStyle w:val="ListParagraph"/>
        <w:numPr>
          <w:ilvl w:val="0"/>
          <w:numId w:val="26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 xml:space="preserve">Wielkość okręgów i ilość mandatów z okręgu  powinny być proporcjonalne dla terenu całej Gminy. </w:t>
      </w:r>
    </w:p>
    <w:p>
      <w:pPr>
        <w:pStyle w:val="ListParagraph"/>
        <w:numPr>
          <w:ilvl w:val="0"/>
          <w:numId w:val="26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 xml:space="preserve">Ilość okręgów zależy od ilość młodzieży w wieku 13-21 lat (stan na rok przeprowadzania wyborów) zamieszkujących dane sołectwo. </w:t>
      </w:r>
    </w:p>
    <w:p>
      <w:pPr>
        <w:pStyle w:val="ListParagraph"/>
        <w:numPr>
          <w:ilvl w:val="0"/>
          <w:numId w:val="26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Mandaty podzielone są na dwie listy  w ramach roczników tzn. 13-15 lat jedna lista i druga 16-21 lat.</w:t>
      </w:r>
    </w:p>
    <w:p>
      <w:pPr>
        <w:pStyle w:val="ListParagraph"/>
        <w:numPr>
          <w:ilvl w:val="0"/>
          <w:numId w:val="26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Każdy głosujący ma dwa głosy, jeden może oddać na kandydata z listy nr 1, a drugi na kandydata z listy nr 2.</w:t>
      </w:r>
    </w:p>
    <w:p>
      <w:pPr>
        <w:pStyle w:val="ListParagraph"/>
        <w:numPr>
          <w:ilvl w:val="0"/>
          <w:numId w:val="26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 xml:space="preserve">Ilość mandatów w danym okręgu w podziale na listy wiekowe: </w:t>
      </w:r>
    </w:p>
    <w:p>
      <w:pPr>
        <w:pStyle w:val="ListParagraph"/>
        <w:numPr>
          <w:ilvl w:val="0"/>
          <w:numId w:val="29"/>
        </w:numPr>
        <w:ind w:left="851" w:hanging="360"/>
        <w:jc w:val="both"/>
        <w:rPr>
          <w:rFonts w:ascii="Calibri" w:hAnsi="Calibri" w:cs="Calibri"/>
        </w:rPr>
      </w:pPr>
      <w:r>
        <w:rPr>
          <w:rFonts w:cs="Calibri"/>
        </w:rPr>
        <w:t>Laski – Lista nr 1 - 1 mandat,</w:t>
      </w:r>
    </w:p>
    <w:p>
      <w:pPr>
        <w:pStyle w:val="ListParagraph"/>
        <w:ind w:left="1416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ista nr 2 – 1 mandat;</w:t>
      </w:r>
    </w:p>
    <w:p>
      <w:pPr>
        <w:pStyle w:val="ListParagraph"/>
        <w:numPr>
          <w:ilvl w:val="0"/>
          <w:numId w:val="29"/>
        </w:numPr>
        <w:ind w:left="851" w:hanging="360"/>
        <w:jc w:val="both"/>
        <w:rPr>
          <w:rFonts w:ascii="Calibri" w:hAnsi="Calibri" w:cs="Calibri"/>
        </w:rPr>
      </w:pPr>
      <w:r>
        <w:rPr>
          <w:rFonts w:cs="Calibri"/>
        </w:rPr>
        <w:t>Truskaw – Lista nr 1 - 1 mandat,</w:t>
      </w:r>
    </w:p>
    <w:p>
      <w:pPr>
        <w:pStyle w:val="ListParagraph"/>
        <w:ind w:left="1416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ista nr 2 – 1 mandat;</w:t>
      </w:r>
    </w:p>
    <w:p>
      <w:pPr>
        <w:pStyle w:val="ListParagraph"/>
        <w:numPr>
          <w:ilvl w:val="0"/>
          <w:numId w:val="29"/>
        </w:numPr>
        <w:ind w:left="851" w:hanging="360"/>
        <w:jc w:val="both"/>
        <w:rPr>
          <w:rFonts w:ascii="Calibri" w:hAnsi="Calibri" w:cs="Calibri"/>
        </w:rPr>
      </w:pPr>
      <w:r>
        <w:rPr>
          <w:rFonts w:cs="Calibri"/>
        </w:rPr>
        <w:t>Izabelin B, Mościska, Sieraków – Lista nr 1 - 1 mandat,</w:t>
      </w:r>
    </w:p>
    <w:p>
      <w:pPr>
        <w:pStyle w:val="ListParagraph"/>
        <w:ind w:left="1416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>Lista nr 2 – 2 mandaty;</w:t>
      </w:r>
    </w:p>
    <w:p>
      <w:pPr>
        <w:pStyle w:val="ListParagraph"/>
        <w:numPr>
          <w:ilvl w:val="0"/>
          <w:numId w:val="29"/>
        </w:numPr>
        <w:ind w:left="851" w:hanging="360"/>
        <w:jc w:val="both"/>
        <w:rPr>
          <w:rFonts w:ascii="Calibri" w:hAnsi="Calibri" w:cs="Calibri"/>
        </w:rPr>
      </w:pPr>
      <w:r>
        <w:rPr>
          <w:rFonts w:cs="Calibri"/>
        </w:rPr>
        <w:t>Hornówek – Lista nr 1 - 2 mandaty,</w:t>
      </w:r>
    </w:p>
    <w:p>
      <w:pPr>
        <w:pStyle w:val="ListParagraph"/>
        <w:ind w:left="1416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Lista nr 2 – 2 mandaty;</w:t>
      </w:r>
    </w:p>
    <w:p>
      <w:pPr>
        <w:pStyle w:val="ListParagraph"/>
        <w:numPr>
          <w:ilvl w:val="0"/>
          <w:numId w:val="29"/>
        </w:numPr>
        <w:ind w:left="851" w:hanging="360"/>
        <w:jc w:val="both"/>
        <w:rPr>
          <w:rFonts w:ascii="Calibri" w:hAnsi="Calibri" w:cs="Calibri"/>
        </w:rPr>
      </w:pPr>
      <w:r>
        <w:rPr>
          <w:rFonts w:cs="Calibri"/>
        </w:rPr>
        <w:t>Izabelin C – Lista nr 1 - 2 mandaty,</w:t>
      </w:r>
    </w:p>
    <w:p>
      <w:pPr>
        <w:pStyle w:val="ListParagraph"/>
        <w:ind w:left="1416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Lista nr 2 – 2 mandaty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>(Propozycja nr IV)</w:t>
      </w:r>
    </w:p>
    <w:p>
      <w:pPr>
        <w:pStyle w:val="ListParagraph"/>
        <w:numPr>
          <w:ilvl w:val="0"/>
          <w:numId w:val="27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Teren gminy to jeden okręg wyborczy.</w:t>
      </w:r>
    </w:p>
    <w:p>
      <w:pPr>
        <w:pStyle w:val="ListParagraph"/>
        <w:numPr>
          <w:ilvl w:val="0"/>
          <w:numId w:val="27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/>
        </w:rPr>
        <w:t>Jest jedna lista kandydatów.</w:t>
      </w:r>
    </w:p>
    <w:p>
      <w:pPr>
        <w:pStyle w:val="ListParagraph"/>
        <w:numPr>
          <w:ilvl w:val="0"/>
          <w:numId w:val="27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/>
        </w:rPr>
        <w:t xml:space="preserve">Każdy głosujący może zagłosować od 1 do maksymalnie 15 kandydatów. 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</w:rPr>
      </w:pPr>
      <w:r>
        <w:rPr>
          <w:rFonts w:cs="Calibri"/>
          <w:b/>
          <w:bCs/>
        </w:rPr>
        <w:t>§ 25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Wybory radnych przeprowadza Gminna Komisja Wyborcza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Gminną  Komisję Wyborczą powołuje Wój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W skład Gminnej Komisji Wyborczej nie mogą wchodzić kandydaci na radnych ani osoby spokrewnione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 xml:space="preserve">W skład Gminnej Komisji Wyborczej powinny wchodzić osoby wskazane przez :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 xml:space="preserve">- Samorząd Uczniowski Szkoły Podstawowej w Izabelinie ,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 xml:space="preserve">- organizację młodzieżowe działające na terenie Gminy Izabelin,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>- Urząd Gminy Izabelin,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>- Radę Gminy Izabelin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racę Gminnej Komisji Wyborczej może wspierać Urząd Gminy Izabelin. 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</w:rPr>
      </w:pPr>
      <w:r>
        <w:rPr>
          <w:rFonts w:cs="Calibri"/>
          <w:b/>
          <w:bCs/>
        </w:rPr>
        <w:t>§ 26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160" w:after="16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o zadań Gminnej Komisji Wyborczych należy:</w:t>
      </w:r>
    </w:p>
    <w:p>
      <w:pPr>
        <w:pStyle w:val="ListParagraph"/>
        <w:numPr>
          <w:ilvl w:val="0"/>
          <w:numId w:val="18"/>
        </w:numPr>
        <w:spacing w:lineRule="auto" w:line="240" w:before="160" w:after="160"/>
        <w:ind w:left="851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ustalenie listy wyborców;</w:t>
      </w:r>
    </w:p>
    <w:p>
      <w:pPr>
        <w:pStyle w:val="ListParagraph"/>
        <w:numPr>
          <w:ilvl w:val="0"/>
          <w:numId w:val="18"/>
        </w:numPr>
        <w:spacing w:lineRule="auto" w:line="240" w:before="160" w:after="160"/>
        <w:ind w:left="851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pracowanie i przygotowanie kart do głosowania;</w:t>
      </w:r>
    </w:p>
    <w:p>
      <w:pPr>
        <w:pStyle w:val="ListParagraph"/>
        <w:numPr>
          <w:ilvl w:val="0"/>
          <w:numId w:val="18"/>
        </w:numPr>
        <w:spacing w:lineRule="auto" w:line="240" w:before="160" w:after="160"/>
        <w:ind w:left="851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rejestracja kandydatów;</w:t>
      </w:r>
    </w:p>
    <w:p>
      <w:pPr>
        <w:pStyle w:val="ListParagraph"/>
        <w:numPr>
          <w:ilvl w:val="0"/>
          <w:numId w:val="18"/>
        </w:numPr>
        <w:spacing w:lineRule="auto" w:line="240" w:before="160" w:after="160"/>
        <w:ind w:left="851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zeprowadzenie głosowania;</w:t>
      </w:r>
    </w:p>
    <w:p>
      <w:pPr>
        <w:pStyle w:val="ListParagraph"/>
        <w:numPr>
          <w:ilvl w:val="0"/>
          <w:numId w:val="18"/>
        </w:numPr>
        <w:spacing w:lineRule="auto" w:line="240" w:before="160" w:after="160"/>
        <w:ind w:left="851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ogłoszenie wyników wyborów do Młodzieżowej Rady Gminy. 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27.</w:t>
      </w:r>
    </w:p>
    <w:p>
      <w:pPr>
        <w:pStyle w:val="ListParagraph"/>
        <w:numPr>
          <w:ilvl w:val="0"/>
          <w:numId w:val="19"/>
        </w:numPr>
        <w:spacing w:lineRule="auto" w:line="240" w:before="160" w:after="16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głoszenia kandydatów przyjmuje Gminna Komisja Wyborcza.</w:t>
      </w:r>
    </w:p>
    <w:p>
      <w:pPr>
        <w:pStyle w:val="ListParagraph"/>
        <w:numPr>
          <w:ilvl w:val="0"/>
          <w:numId w:val="19"/>
        </w:numPr>
        <w:spacing w:lineRule="auto" w:line="240" w:before="160" w:after="16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la zarejestrowania kandydata konieczne jest zebranie przez kandydata co najmniej 10 podpisów uczniów popierających jego kandydaturę.</w:t>
      </w:r>
    </w:p>
    <w:p>
      <w:pPr>
        <w:pStyle w:val="ListParagraph"/>
        <w:numPr>
          <w:ilvl w:val="0"/>
          <w:numId w:val="19"/>
        </w:numPr>
        <w:spacing w:lineRule="auto" w:line="240" w:before="160" w:after="16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  <w:color w:val="FF0000"/>
        </w:rPr>
        <w:t>Listy kandydatów Gminna Komisja Wyborcza zamyka się na 9 dni przed ogłoszoną datą wyborów</w:t>
        <w:br/>
        <w:t>i przekazuję do Urzędu Gminy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160" w:after="16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Wójt ogłasza listy kandydatów najpóźniej </w:t>
      </w:r>
      <w:r>
        <w:rPr>
          <w:rFonts w:cs="Calibri"/>
          <w:color w:val="FF0000"/>
        </w:rPr>
        <w:t xml:space="preserve">na 7 dni </w:t>
      </w:r>
      <w:r>
        <w:rPr>
          <w:rFonts w:cs="Calibri"/>
        </w:rPr>
        <w:t>przed ogłoszonym terminem wyborów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28.</w:t>
      </w:r>
    </w:p>
    <w:p>
      <w:pPr>
        <w:pStyle w:val="ListParagraph"/>
        <w:numPr>
          <w:ilvl w:val="0"/>
          <w:numId w:val="20"/>
        </w:numPr>
        <w:spacing w:lineRule="auto" w:line="240" w:before="160" w:after="16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Kampania wyborcza rozpoczyna się z dniem ogłoszenia przez Wójta listy kandydatów i kończy się w dniu poprzedzającym wybory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29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Radnymi zostają kandydaci, którzy otrzymają największą liczbę głosów. W przypadku, gdy dwóch lub więcej kandydatów otrzyma taką samą liczbę głosów o przyznaniu mandatu radnego decyduje losowanie przeprowadzone przez Gminną Komisję Wyborczą w obecności kandydatów lub osób przez nich wskazanych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30.</w:t>
      </w:r>
    </w:p>
    <w:p>
      <w:pPr>
        <w:pStyle w:val="Normal"/>
        <w:spacing w:lineRule="auto" w:line="240" w:before="160" w:after="160"/>
        <w:jc w:val="both"/>
        <w:rPr>
          <w:rFonts w:ascii="Calibri" w:hAnsi="Calibri" w:cs="Calibri"/>
        </w:rPr>
      </w:pPr>
      <w:r>
        <w:rPr>
          <w:rFonts w:cs="Calibri"/>
        </w:rPr>
        <w:t xml:space="preserve">Informacje z podaniem nazwisk osób wybranych do Młodzieżowej Rady Gminy, Gminna Komisja Wyborcza przesyła Wójtowi w terminie do 3 dni od daty wyborów. Wyniki wyborów ogłasza się </w:t>
        <w:br/>
        <w:t>w sposób zwyczajowo przyjęty.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31.</w:t>
      </w:r>
    </w:p>
    <w:p>
      <w:pPr>
        <w:pStyle w:val="Normal"/>
        <w:spacing w:lineRule="auto" w:line="240" w:before="160" w:after="160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  <w:t xml:space="preserve">W przypadku wakatu na stanowisku Radnego wybory uzupełniające przeprowadza się w analogiczny sposób jak wybory normalne.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ozdział 9. WYGAŚNIECIE MANDATU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32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Wygaśnięcie mandatu radnego Młodzieżowej Rady Gminy następuje wskutek: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rzeczenia się mandatu;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miany miejsca zamieszkania radnego poza teren Gminy;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notorycznego uchylania się od obowiązków Radnego np. półroczne nieusprawiedliwione nieobecności na sesjach MRG. W takim przypadku wygaśniecie mandatu musi stwierdzić  Uchwałą MRG zwykłą większością głosów. Odwoływany Radny musi mieć możliwość przedstawienia swoich racji na sesji MRG. </w:t>
      </w:r>
    </w:p>
    <w:p>
      <w:pPr>
        <w:pStyle w:val="Normal"/>
        <w:spacing w:lineRule="auto" w:line="240"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33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Jeżeli Radny MRG ukończył 21 rok życia podczas trwania kadencji, jego mandat wygasa z końcem kadencji.</w:t>
      </w:r>
    </w:p>
    <w:p>
      <w:pPr>
        <w:pStyle w:val="Normal"/>
        <w:spacing w:before="160" w:after="16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ozdział 10. POSTANOWIENIA KOŃCOW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34.</w:t>
      </w:r>
    </w:p>
    <w:p>
      <w:pPr>
        <w:pStyle w:val="Normal"/>
        <w:spacing w:lineRule="auto" w:line="240" w:before="160" w:after="16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</w:rPr>
        <w:t>W sprawach nieuregulowanych w niniejszym Statucie, Młodzieżowa Rady Gminy podejmuje odrębne uchwały.</w:t>
      </w:r>
    </w:p>
    <w:p>
      <w:pPr>
        <w:pStyle w:val="Normal"/>
        <w:spacing w:before="16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 35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cs="Calibri"/>
        </w:rPr>
        <w:t>Zmiany Statutu dokonywane są przez Radę Gminy w drodze uchwały.</w:t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9709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2623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9452547" o:spid="shape_0" fillcolor="silver" stroked="f" o:allowincell="f" style="position:absolute;margin-left:-20.55pt;margin-top:139.6pt;width:447.6pt;height:12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039452548" o:spid="shape_0" fillcolor="silver" stroked="f" o:allowincell="f" style="position:absolute;margin-left:2.95pt;margin-top:286.45pt;width:447.6pt;height:12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039452548" o:spid="shape_0" fillcolor="silver" stroked="f" o:allowincell="f" style="position:absolute;margin-left:2.95pt;margin-top:286.45pt;width:447.6pt;height:12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4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8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6553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655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c175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c175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226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0bb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76553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c1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c1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226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20EFD1-C344-44A2-910D-F4D218A0F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897</Words>
  <Characters>11388</Characters>
  <CharactersWithSpaces>1325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1:00Z</dcterms:created>
  <dc:creator>Waldemar Szatanek</dc:creator>
  <dc:description/>
  <dc:language>en-US</dc:language>
  <cp:lastModifiedBy>Monika</cp:lastModifiedBy>
  <cp:lastPrinted>2020-01-09T08:26:00Z</cp:lastPrinted>
  <dcterms:modified xsi:type="dcterms:W3CDTF">2020-01-13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