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4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70/2019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ójta Gmi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 xml:space="preserve"> Izabelin 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 dnia 23 sierpnia 2019 r.</w:t>
      </w:r>
    </w:p>
    <w:p>
      <w:pPr>
        <w:pStyle w:val="Normal"/>
        <w:spacing w:before="0" w:after="0"/>
        <w:ind w:left="6372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br/>
        <w:t>LISTA POPARCIA KANDYDATA NA SOŁTYSA</w:t>
      </w: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Cs w:val="26"/>
          <w:lang w:eastAsia="pl-PL"/>
        </w:rPr>
        <w:t xml:space="preserve">W WYBORACH </w:t>
        <w:br/>
        <w:t xml:space="preserve">ZARZĄDZONYCH NA DZIEŃ 15 WRZEŚNIA 2019 r.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O</w:t>
      </w:r>
      <w:r>
        <w:rPr>
          <w:rFonts w:eastAsia="Calibri" w:cs="Calibri" w:ascii="Calibri" w:hAnsi="Calibri"/>
          <w:b/>
          <w:color w:val="000000"/>
          <w:sz w:val="28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Cs w:val="26"/>
          <w:lang w:eastAsia="pl-PL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 xml:space="preserve">Niniejszym udzielam poparcia kandydatowi na sołtysa w wyborach zarządzonych </w:t>
        <w:br/>
        <w:t>na dzień 15 września 2019 r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Cs w:val="26"/>
          <w:lang w:eastAsia="pl-PL"/>
        </w:rPr>
        <w:t>Imię i nazwisko kandydata na sołtysa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  <w:t>WYKAZ PODPISÓW MIESZKAŃCÓW SOŁECTWA UPRAWNIONYCH DO GŁOSOWANI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2865"/>
        <w:gridCol w:w="283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Imię i nazwis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Adres zamieszk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Cs w:val="2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6"/>
                <w:lang w:eastAsia="pl-PL"/>
              </w:rPr>
              <w:t>Własnoręczny podpis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5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6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 xml:space="preserve">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2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  <w:t>3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32e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6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62c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Administrator</dc:creator>
  <dc:description/>
  <dc:language>en-US</dc:language>
  <cp:lastModifiedBy>Administrator</cp:lastModifiedBy>
  <cp:lastPrinted>2019-08-22T12:39:00Z</cp:lastPrinted>
  <dcterms:modified xsi:type="dcterms:W3CDTF">2019-08-22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