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u Województwa Mazowiecki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………….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REGULAMIN </w:t>
      </w:r>
    </w:p>
    <w:p>
      <w:pPr>
        <w:pStyle w:val="Heading1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XI edycji Konkursu o Laur Marszałka Województwa Mazowieckiego</w:t>
      </w:r>
    </w:p>
    <w:p>
      <w:pPr>
        <w:pStyle w:val="Heading1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la mazowieckich producentów żywności za najlepszy produkt roku 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.</w:t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stanowienia ogól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em XI edycji Konkursu o Laur Marszałka Województwa Mazowieckiego dla mazowieckich producentów żywności za najlepszy produkt roku 2017, zwanego dalej „Konkursem”, jest </w:t>
      </w:r>
      <w:r>
        <w:rPr>
          <w:rFonts w:cs="Arial" w:ascii="Arial" w:hAnsi="Arial"/>
          <w:sz w:val="22"/>
          <w:szCs w:val="22"/>
        </w:rPr>
        <w:t xml:space="preserve">Samorząd Województwa Mazowieckieg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Konkursu jest </w:t>
      </w:r>
      <w:r>
        <w:rPr>
          <w:rFonts w:cs="Arial" w:ascii="Arial" w:hAnsi="Arial"/>
          <w:bCs/>
          <w:sz w:val="22"/>
          <w:szCs w:val="22"/>
        </w:rPr>
        <w:t xml:space="preserve">promocja najlepszych, najsmaczniejszych, najzdrowszych produktów żywnościowych </w:t>
      </w:r>
      <w:r>
        <w:rPr>
          <w:rFonts w:cs="Arial" w:ascii="Arial" w:hAnsi="Arial"/>
          <w:sz w:val="22"/>
          <w:szCs w:val="22"/>
        </w:rPr>
        <w:t xml:space="preserve">oraz wzmocnienie pozycji rynkowej produktów </w:t>
      </w:r>
      <w:r>
        <w:rPr>
          <w:rFonts w:cs="Arial" w:ascii="Arial" w:hAnsi="Arial"/>
          <w:bCs/>
          <w:sz w:val="22"/>
          <w:szCs w:val="22"/>
        </w:rPr>
        <w:t>wytwarzanych przez mazowieckich producentów.</w:t>
      </w:r>
      <w:r>
        <w:rPr>
          <w:rFonts w:cs="Arial" w:ascii="Arial" w:hAnsi="Arial"/>
          <w:sz w:val="22"/>
          <w:szCs w:val="22"/>
        </w:rPr>
        <w:t xml:space="preserve"> Konkurs ma za zadanie wyłonienie </w:t>
        <w:br/>
        <w:t>i nagrodzenie producentów wyróżniających się wysoką jakością produkcji, kultywowaniem i popularyzowaniem mazowieckiej tradycji kulinarnej, a także oryginalnością w podejściu do tematu żywności i innowacyjności przetwórstw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służy także wsparciu budowy rozpoznawalnej marki regionu mazowiecki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 „produkt” rozumie się wyroby, przetwory oraz surowce, które mogą być przeznaczone do bezpośredniego spożycia </w:t>
      </w:r>
      <w:r>
        <w:rPr>
          <w:rFonts w:cs="Arial" w:ascii="Arial" w:hAnsi="Arial"/>
          <w:sz w:val="22"/>
          <w:szCs w:val="22"/>
        </w:rPr>
        <w:t>(bez potrzeby obróbki cieplnej)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2.</w:t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unki uczestnictwa w Konkurs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wziąć udział:</w:t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ducenci indywidualni</w:t>
      </w:r>
      <w:r>
        <w:rPr>
          <w:rFonts w:cs="Arial" w:ascii="Arial" w:hAnsi="Arial"/>
          <w:sz w:val="22"/>
          <w:szCs w:val="22"/>
        </w:rPr>
        <w:t xml:space="preserve"> – prowadzący działalność </w:t>
        <w:br/>
        <w:t xml:space="preserve">w zakresie produkcji żywności przeznaczonej wyłącznie na potrzeby własne (osoby fizyczne, koła gospodyń wiejskich, szkoły, stowarzyszenia, rolnicy, gospodarstwa agroturystyczne, gospodarstwa ekologiczne, prowadzący Rolniczy Handel Detaliczny, itp.; które mogą udokumentować swoją działalność posiadanymi certyfikatami, dyplomami, zaświadczeniami lub innymi dokumentami np. potwierdzającymi prezentację produktu na targach, festynach, konkursach, wystawach, imprezach lokalnych i regionalnych);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B - przedsiębiorcy </w:t>
      </w:r>
      <w:r>
        <w:rPr>
          <w:rFonts w:cs="Arial" w:ascii="Arial" w:hAnsi="Arial"/>
          <w:sz w:val="22"/>
          <w:szCs w:val="22"/>
        </w:rPr>
        <w:t>- prowadzący zarejestrowaną działalność gospodarczą w zakresie produkcji żywności z przeznaczeniem jej do sprzedaży rynkow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a siedziba producenta i miejsce wytwarzania produktu musi znajdować się na terenie Województwa Mazowieckiego. Produkty zgłoszone do Konkursu muszą być wytwarzane głównie z surowców pozyskiwanych na Mazowsz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udziału oraz formularz zgłoszeniowy do Konkursu zawarte są w Regulaminie, dostępnym u organizatora Konkursu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zovi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czestnictwa w Konkursie jest podpisanie zgody na przetwarzanie danych osobowych w zakresie określonym w oświadczeniu będącym częścią formularza zgłoszenioweg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.</w:t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głoszenia do Konkurs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roduktu do Konkursu polega na przesłaniu pocztą wypełnionego formularza zgłoszeniowego, zgodnie z wzorem stanowiącym załącznik nr 1 do Regulaminu, na adres: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arszałkowski Województwa Mazowieckiego w Warszawie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 Rolnictwa i Rozwoju Obszarów Wiejskich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koczylasa 4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-469 Warszaw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Konkursu może zgłosić tylko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produkt w danym rok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nagrodzone w poprzednich edycjach Konkursu nie mogą być powtórnie zgłasza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 sam produkt nie może być więcej niż trzykrotnie zgłaszany przez producenta do różnych edycji Konkursu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do konkursu przyjmowane będą do dnia </w:t>
      </w:r>
      <w:r>
        <w:rPr>
          <w:rFonts w:cs="Arial" w:ascii="Arial" w:hAnsi="Arial"/>
          <w:b/>
          <w:sz w:val="22"/>
          <w:szCs w:val="22"/>
        </w:rPr>
        <w:t>28 lutego 2018 roku</w:t>
      </w:r>
      <w:r>
        <w:rPr>
          <w:rFonts w:cs="Arial" w:ascii="Arial" w:hAnsi="Arial"/>
          <w:sz w:val="22"/>
          <w:szCs w:val="22"/>
        </w:rPr>
        <w:t xml:space="preserve"> (decyduje data stempla pocztoweg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niekompletne oraz nadesłane po terminie nie będą uwzględniane w Konkursi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4.</w:t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Kategor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dla producentów indywidualnych (Grupa A) oraz przedsiębiorców (Grupa B) jest organizowany w następujących kategoriach produktów: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oby piekarnicze;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oby cukiernicze;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ory mięsne, produkty pochodzenia zwierzęcego;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by i przetwory rybne;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ory owocowe i warzywne, produkty pochodzenia roślinnego;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mleczarskie;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dy;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j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astrzega sobie pra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miany grupy i kategorii zgłaszanych produktów bez powiadamiania uczestnika Konkursu.</w:t>
      </w:r>
    </w:p>
    <w:p>
      <w:pPr>
        <w:pStyle w:val="Normal"/>
        <w:ind w:left="162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5.</w:t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Rozstrzygnięcie Konkur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Konkursu nastąpi na przełomie I i II kwartału 2018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Konkursu nastąpi podczas posiedzenia Kapituły Konkursu, w której skład wchodzą pracownicy Urzędu Marszałkowskiego Województwa Mazowieckiego </w:t>
        <w:br/>
        <w:t>w Warszawie (4 osoby) oraz instytucji zewnętrznych (3 osoby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wy skład Kapituły Konkursu zostanie powołany zarządzeniem Marszał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akwalifikowanych do Konkursu produktów może odbyć się przy obecności co najmniej 5 członków Kapituł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apituły będą oceniać produkty na Karcie Oceny Produktów, której wzór stanowi załącznik nr 2 do Regulami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oceną uczestnicy Konkursu zostaną powiadomieni (listownie, telefonicznie lub drogą mailową) o terminie dostarczenia reprezentatywnych próbek produktu do Departamentu Rolnictwa i Rozwoju Obszarów Wiejskich Urzędu Marszałkowskiego Województwa Mazowieckiego w Warszawie, ul. Skoczylasa 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użej liczby zgłoszonych produktów, może się odbyć więcej niż jedno posiedzenie Kapituły Konkursu, celem oceny produkt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apituły Konkursu mają prawo do przeprowadzenia, uzgodnionych </w:t>
        <w:br/>
        <w:t>z producentem, wizytacji miejsc wytwarzania zgłoszonych produkt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nikach pracy Kapituły laureaci Konkursu zostaną poinformowani listow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Konkursu zostaną umieszczone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azovi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Konkursu może otrzymać w formie dyplomu podziękowanie za udzia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6.</w:t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Kapituła Konkursu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uła Konkursu obraduje na posiedzeniach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apituły kieruje jej Przewodniczący, a w przypadku jego nieobecności inny wyznaczony przez przewodniczącego członek Kapituł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należy w szczególności:</w:t>
      </w:r>
    </w:p>
    <w:p>
      <w:pPr>
        <w:pStyle w:val="ListParagraph"/>
        <w:numPr>
          <w:ilvl w:val="1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siedzeń Kapituły według ustalonego porządku;</w:t>
      </w:r>
    </w:p>
    <w:p>
      <w:pPr>
        <w:pStyle w:val="ListParagraph"/>
        <w:numPr>
          <w:ilvl w:val="1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e nad prawidłowym przebiegiem posiedzeń Kapituły;</w:t>
      </w:r>
    </w:p>
    <w:p>
      <w:pPr>
        <w:pStyle w:val="ListParagraph"/>
        <w:numPr>
          <w:ilvl w:val="1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obowiązków pomiędzy członków Kapituły;</w:t>
      </w:r>
    </w:p>
    <w:p>
      <w:pPr>
        <w:pStyle w:val="ListParagraph"/>
        <w:numPr>
          <w:ilvl w:val="1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Kapituły na zewnątrz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dania oraz tryb pracy Kapituły określi jej Przewodniczący na pierwszym posiedzeniu Kapituł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ń Kapituły sekretarz sporządza protokół, zawierający w szczególności: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osiedzenia;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i miejsce posiedzenia Kapituły;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rzeprowadzonej oceny produktów wraz z uzasadnieniem;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obecności;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staleni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m Kapituły nie przysługuje wynagrodzenie z tytułu pracy w ramach Kapituł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uła powoływana jest na okres trwania XI edycji Konkursu o Laur Marszałka Województwa Mazowieckiego dla mazowieckich producentów żywności za najlepszy produkt roku 2017, i ulega rozwiązaniu w dniu wręczenia nagród laureatom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Kapituły zapewnia Departament Rolnictwa i Rozwoju Obszarów Wiejskich Urzędu Marszałkowskiego Województwa Mazowieckiego w Warszawi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7.</w:t>
      </w:r>
    </w:p>
    <w:p>
      <w:pPr>
        <w:pStyle w:val="Heading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Finał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ej kategorii, w Grupie A i Grupie B nagrodzony zostanie jeden produ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ych przypadkach Kapituła Konkursu może przyznać nagrody specjalne oraz wyróż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ci Konkursu w poszczególnych kategoriach otrzymają dyplom zawierający: nazwę producenta, nazwę produktu oraz nazwę zdobytego tytułu, a także nagrodę rzeczow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Konkursu otrzymują prawo używania logo „Konkursu o Laur Marszałka Województwa Mazowieckiego dla mazowieckich producentów żywności za najlepszy produkt roku 2017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we wszystkich kategoriach Konkursu wręczone zostaną laureatom Konkursu podczas uroczystości, która odbędzie się w II kwartale 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1 do Regulaminu – Formularz zgłoszenia do Konkursu,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2 do Regulaminu – Wzór karty oceny produk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Regulaminu – Formularz zgłoszenia do Konku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Formularz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Zgłoszenie do XI edycji konkursu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 Laur Marszałka Województwa Mazowieckiego </w:t>
        <w:br/>
        <w:t xml:space="preserve">Dla mazowieckich producentów żywności  </w:t>
      </w:r>
    </w:p>
    <w:p>
      <w:pPr>
        <w:pStyle w:val="Heading1"/>
        <w:spacing w:before="0" w:after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Za najlepszy produkt roku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odukt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oducent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A – producenci indywidualni</w:t>
      </w:r>
      <w:r>
        <w:rPr>
          <w:rFonts w:cs="Arial" w:ascii="Arial" w:hAnsi="Arial"/>
          <w:sz w:val="22"/>
          <w:szCs w:val="22"/>
        </w:rPr>
        <w:t xml:space="preserve"> (osoby fizyczne, koło gospodyń wiejskich, szkoły, stowarzyszenie, gospodarstwo agroturystyczne, gospodarstwo ekologiczne, inne)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a B – przedsiębiorcy </w:t>
      </w:r>
      <w:r>
        <w:rPr>
          <w:rFonts w:cs="Arial" w:ascii="Arial" w:hAnsi="Arial"/>
          <w:sz w:val="22"/>
          <w:szCs w:val="22"/>
        </w:rPr>
        <w:t>(podać REGON firmy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producenta</w:t>
      </w:r>
      <w:r>
        <w:rPr>
          <w:rFonts w:cs="Arial" w:ascii="Arial" w:hAnsi="Arial"/>
          <w:sz w:val="22"/>
          <w:szCs w:val="22"/>
        </w:rPr>
        <w:t>…………………………………………………….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do korespondencji </w:t>
      </w:r>
      <w:r>
        <w:rPr>
          <w:rFonts w:cs="Arial" w:ascii="Arial" w:hAnsi="Arial"/>
          <w:sz w:val="22"/>
          <w:szCs w:val="22"/>
        </w:rPr>
        <w:t>…………………………………………….……………………………..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do kontaktu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.……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oria </w:t>
      </w:r>
      <w:r>
        <w:rPr>
          <w:rFonts w:cs="Arial" w:ascii="Arial" w:hAnsi="Arial"/>
          <w:sz w:val="22"/>
          <w:szCs w:val="22"/>
        </w:rPr>
        <w:t>(odpowiednią kategorię należy podkreślić):</w:t>
      </w:r>
    </w:p>
    <w:p>
      <w:pPr>
        <w:pStyle w:val="ListParagraph"/>
        <w:numPr>
          <w:ilvl w:val="0"/>
          <w:numId w:val="17"/>
        </w:numPr>
        <w:spacing w:lineRule="auto" w:line="360"/>
        <w:ind w:left="14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oby piekarnicze </w:t>
      </w:r>
    </w:p>
    <w:p>
      <w:pPr>
        <w:pStyle w:val="ListParagraph"/>
        <w:numPr>
          <w:ilvl w:val="0"/>
          <w:numId w:val="13"/>
        </w:numPr>
        <w:spacing w:lineRule="auto" w:line="360"/>
        <w:ind w:left="14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oby cukiernicze</w:t>
      </w:r>
    </w:p>
    <w:p>
      <w:pPr>
        <w:pStyle w:val="ListParagraph"/>
        <w:numPr>
          <w:ilvl w:val="0"/>
          <w:numId w:val="13"/>
        </w:numPr>
        <w:spacing w:lineRule="auto" w:line="360"/>
        <w:ind w:left="14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ory mięsne, produkty pochodzenia zwierzęcego</w:t>
      </w:r>
    </w:p>
    <w:p>
      <w:pPr>
        <w:pStyle w:val="ListParagraph"/>
        <w:numPr>
          <w:ilvl w:val="0"/>
          <w:numId w:val="13"/>
        </w:numPr>
        <w:spacing w:lineRule="auto" w:line="360"/>
        <w:ind w:left="14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by i przetwory rybne</w:t>
      </w:r>
    </w:p>
    <w:p>
      <w:pPr>
        <w:pStyle w:val="ListParagraph"/>
        <w:numPr>
          <w:ilvl w:val="0"/>
          <w:numId w:val="13"/>
        </w:numPr>
        <w:spacing w:lineRule="auto" w:line="360"/>
        <w:ind w:left="14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ory owocowe i warzywne, produkty pochodzenia roślinnego</w:t>
      </w:r>
    </w:p>
    <w:p>
      <w:pPr>
        <w:pStyle w:val="ListParagraph"/>
        <w:numPr>
          <w:ilvl w:val="0"/>
          <w:numId w:val="13"/>
        </w:numPr>
        <w:spacing w:lineRule="auto" w:line="360"/>
        <w:ind w:left="14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y mleczarskie</w:t>
      </w:r>
    </w:p>
    <w:p>
      <w:pPr>
        <w:pStyle w:val="ListParagraph"/>
        <w:numPr>
          <w:ilvl w:val="0"/>
          <w:numId w:val="13"/>
        </w:numPr>
        <w:spacing w:lineRule="auto" w:line="360"/>
        <w:ind w:left="14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dy</w:t>
      </w:r>
    </w:p>
    <w:p>
      <w:pPr>
        <w:pStyle w:val="ListParagraph"/>
        <w:numPr>
          <w:ilvl w:val="0"/>
          <w:numId w:val="13"/>
        </w:numPr>
        <w:spacing w:lineRule="auto" w:line="360"/>
        <w:ind w:left="14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oduktu*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zupełni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pis na wytwarzanie produktu/przepis na wyrób z użyciem produktu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zupełn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ótki opis pochodzenia surowców użytych do wytworzenia produktu 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zupełnie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 wyróżnia zgłoszony produkt spośród mu podobnych ( dyplomy, certyfikaty itp.) *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zupełnieni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 przypadku braku miejsca można poszerzyć ram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moich danych osobowych dla potrzeb niezbędnych </w:t>
        <w:br/>
        <w:t xml:space="preserve">do realizacji XI edycji „Konkursu o Laur Marszałka Województwa Mazowieckiego dla mazowieckich producentów żywności za najlepszy produkt roku 2017”, zgodnie z ustawą </w:t>
        <w:br/>
        <w:t xml:space="preserve">z dnia 29 sierpnia 1997 r. o ochronie danych osobowych (Dz. U. z 2002 r. Nr 101, poz. 926 </w:t>
        <w:br/>
        <w:t>z późn. zm.).</w:t>
        <w:br/>
        <w:t>W przypadku wygrania XI edycji „Konkursu o Laur Marszałka Województwa Mazowieckiego dla mazowieckich producentów żywności za najlepszy produkt roku 2017”, wyrażam zgodę na umieszczenie moich danych osobowych w zakresie: imię, nazwisko, telefon, e-mail na stronie internetowej Urzędu Marszałkowskiego Województwa Mazowieckiego oraz w prasie lokalnej i w prasie promującej Województwo Mazowieck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osobowe są przetwarzane ma prawo do dostępu do treści swoich danych i ich popra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XI edycji „Konkursu o Laur Marszałka Województwa Mazowieckiego dla mazowieckich producentów żywności za najlepszy produkt roku 2017” j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załek Województwa Mazowiec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 Województwa Mazowieckiego w Warsza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giellońska 26 03-71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będą przetwarzane do celów wyłonienia laureatów X edycji „Konkursu o Laur Marszałka Województwa Mazowieckiego dla mazowieckich producentów żywności za najlepszy produkt roku 2016” oraz promocji produktów spożywczych z Mazowsz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danych nie jest przewidywa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łącznik nr 2 do Regulaminu – Wzór karty oceny produkt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i/>
          <w:i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</w:rPr>
        <w:t>Wzór karty oceny produktó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W XI edycji konkursie o Laur Marszałka Województwa Mazowieckiego dla mazowieckich producentów żywności, za najlepszy produkt roku 2017</w:t>
      </w:r>
      <w:bookmarkStart w:id="0" w:name="_GoBack"/>
      <w:bookmarkEnd w:id="0"/>
      <w:r>
        <w:rPr>
          <w:rFonts w:cs="Arial" w:ascii="Arial" w:hAnsi="Arial"/>
          <w:color w:val="auto"/>
          <w:sz w:val="22"/>
          <w:szCs w:val="22"/>
        </w:rPr>
        <w:t xml:space="preserve">, w kategoriach produktowych: </w:t>
      </w:r>
      <w:r>
        <w:rPr>
          <w:rFonts w:cs="Arial" w:ascii="Arial" w:hAnsi="Arial"/>
          <w:sz w:val="22"/>
          <w:szCs w:val="22"/>
        </w:rPr>
        <w:b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09"/>
        <w:gridCol w:w="1512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pl-PL" w:eastAsia="en-US" w:bidi="ar-SA"/>
              </w:rPr>
              <w:t>Katego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Grupa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Grupa B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Numer zgłosz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Nazwa produktu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Smak produktu</w:t>
              <w:br/>
              <w:t>(0-20 pkt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 xml:space="preserve">Ocena wizualna produkt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(0-5 pkt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Suma punktów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Wyroby piekarnicz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Wyroby cukiernicz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Wędliny oraz przetwory mięsn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Wędliny oraz przetwory mięsn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Ryby i przetwory rybn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Produkty mleczarski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Produkty mleczarski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Owoce, warzywa, przetwory owocowe i warzywne, produkty poch. Roślinneg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 xml:space="preserve">do uzupełnienia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Miody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l-PL" w:eastAsia="en-US" w:bidi="ar-SA"/>
              </w:rPr>
              <w:t>Napoj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pl-PL" w:eastAsia="en-US" w:bidi="ar-SA"/>
              </w:rPr>
              <w:t>do uzupeł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906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9069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37fe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712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b712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b712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7123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8205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205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906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906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7123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b712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712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552d"/>
    <w:pPr>
      <w:spacing w:before="0" w:after="0"/>
      <w:ind w:left="720" w:hanging="0"/>
      <w:contextualSpacing/>
    </w:pPr>
    <w:rPr>
      <w:sz w:val="24"/>
      <w:szCs w:val="24"/>
    </w:rPr>
  </w:style>
  <w:style w:type="paragraph" w:styleId="Revision">
    <w:name w:val="Revision"/>
    <w:uiPriority w:val="99"/>
    <w:semiHidden/>
    <w:qFormat/>
    <w:rsid w:val="00934c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2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820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0b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F01F53-F43D-4957-B599-A53D752EE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691</Words>
  <Characters>10147</Characters>
  <CharactersWithSpaces>118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7:00Z</dcterms:created>
  <dc:creator>Jaworski Grzegorz</dc:creator>
  <dc:description/>
  <dc:language>en-US</dc:language>
  <cp:lastModifiedBy>Zaniewski Krzysztof</cp:lastModifiedBy>
  <cp:lastPrinted>2018-01-08T10:58:00Z</cp:lastPrinted>
  <dcterms:modified xsi:type="dcterms:W3CDTF">2018-01-08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