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KONKURSU NA ZAPROJEKTOWANIE ORAZ WYKONANIE MURALU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WE WSI TRUSKAW GMINA IZABELI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1. Imię i nazwisko (nazwa) uczestnika konkursu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2. Adres do korespondencji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  <w:r>
        <w:rPr/>
        <w:t xml:space="preserve">3. Telefon kontaktowy: 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 E-mail: 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______________________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data i miejscowość)</w:t>
      </w:r>
      <w:r>
        <w:rPr/>
        <w:t xml:space="preserve"> </w:t>
        <w:tab/>
        <w:tab/>
        <w:tab/>
      </w:r>
      <w:r>
        <w:rPr>
          <w:i/>
          <w:sz w:val="18"/>
          <w:szCs w:val="18"/>
        </w:rPr>
        <w:tab/>
        <w:tab/>
        <w:tab/>
        <w:t xml:space="preserve">      (podpis uczestnika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zapoznałam/em się z KONKURSU NA ZAPROJEKTOWANIE ORAZ WYKONANIE MURALU WE WSI TRUSKAW GMINA IZABELIN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Oświadczam, że zawarte w niniejszej karcie dane są prawdziwe, a przesłany przeze mnie projekt wykonałam/em osobiście. I nie jest on obciążony jakimikolwiek prawami osób trzecich oraz nie narusza czyichkolwiek praw autorskich. </w:t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rPr/>
      </w:pPr>
      <w:r>
        <w:rPr/>
        <w:t xml:space="preserve"> </w:t>
      </w:r>
      <w:r>
        <w:rPr/>
        <w:t>______________________</w:t>
        <w:tab/>
        <w:tab/>
        <w:tab/>
        <w:tab/>
        <w:tab/>
        <w:t>___________________</w:t>
      </w:r>
    </w:p>
    <w:p>
      <w:pPr>
        <w:pStyle w:val="Normal"/>
        <w:spacing w:lineRule="auto" w:line="360" w:before="0" w:after="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data i miejscowość)</w:t>
      </w:r>
      <w:r>
        <w:rPr/>
        <w:t xml:space="preserve"> </w:t>
        <w:tab/>
        <w:tab/>
        <w:tab/>
      </w:r>
      <w:r>
        <w:rPr>
          <w:i/>
          <w:sz w:val="18"/>
          <w:szCs w:val="18"/>
        </w:rPr>
        <w:tab/>
        <w:tab/>
        <w:tab/>
        <w:t xml:space="preserve">      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a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b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1004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29:00Z</dcterms:created>
  <dc:creator>Tomasz Siemiński</dc:creator>
  <dc:description/>
  <dc:language>en-US</dc:language>
  <cp:lastModifiedBy>Tomasz Siemiński</cp:lastModifiedBy>
  <dcterms:modified xsi:type="dcterms:W3CDTF">2020-05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