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TA INFORMACYJNA O UCZESTNIKU KONKURS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m, będąc uprawnionym do reprezentowania ………………………………………. [wskazać nazwę podmiotu] i działając w imieniu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wskazać dane identyfikacyjne podmiotu/podmiotów, w tym nazwę, adres, numer KRS/NIP/REGON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ego osobą fizyczną/osobą prawną/jednostką organizacyjną nieposiadającą osobowości prawnej, występującego/występujących w niniejszym Konkursie samodzielnie/wspólnie (np. konsorcjum/spółka cywilna) i zajmującego się profesjonalnie działalnością projektową, wnioskuję o dopuszczenie przez Organizatora Konkursu do udziału w postępowaniu konkursowy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wierdzenie spełniania warunków uczestnictwa w Konkursie, tj. dysponowanie minimum jedną osobą, która legitymuje się uprawnieniami budowlanymi w specjalności inżynieryjnej drogowej lub równoważnymi, oświadczam, iż w mojej dyspozycji pozostaje Pan/Pan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wierdzenie posiadania przez ww. osobę/osoby ww. uprawnień oraz pozostawaniu jej/ich w dyspozycji Uczestnika Konkursu przedkładam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roszenie do składania Prac Konkursowych oraz indywidualny numer uczestnika proszę przesłać na adre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ą wyznaczoną do komunikacji z Organizatorem Konkursu na niniejszym etapie Konkursu jest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ind w:left="4248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)</w:t>
      </w:r>
    </w:p>
    <w:p>
      <w:pPr>
        <w:pStyle w:val="Normal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załącznik nr 4 do Regulaminu Konkursu - „Karta informacyjna o Uczestniku Konkursu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4696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4696a"/>
    <w:rPr/>
  </w:style>
  <w:style w:type="character" w:styleId="Strong">
    <w:name w:val="Strong"/>
    <w:basedOn w:val="DefaultParagraphFont"/>
    <w:uiPriority w:val="22"/>
    <w:qFormat/>
    <w:rsid w:val="00c67488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748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c67488"/>
    <w:rPr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674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469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469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748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c67488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674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6</Words>
  <Characters>1417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4:00Z</dcterms:created>
  <dc:creator>Konrad Różowicz</dc:creator>
  <dc:description/>
  <dc:language>en-US</dc:language>
  <cp:lastModifiedBy>d.glonek</cp:lastModifiedBy>
  <dcterms:modified xsi:type="dcterms:W3CDTF">2019-09-19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