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Izabelin, dnia 20 kwiet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.526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nowni Mieszkańcy i Przedstawiciele organizacji pozarządowy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0 kwietnia 2018 r. do Urzędu Gminy Izabelin wpłynęła oferta realizacji zadania publicznego pod tytułem: „Parafialny wyjazd na majówkę”, w trybie tzw. małego grantu, czyli z pominięciem otwartego konkursu ofert, zgodnie z art. 19a ustawy z dnia 24 kwietnia 2003 r. o działalności pożytku publicznego i o wolontariacie (Dz.U. z 2018 r. </w:t>
        <w:br/>
        <w:t>poz. 450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złożyła Parafia Rzymsko-katolicka Matki Bożej Królowej Meksyku w Laskach, </w:t>
        <w:br/>
        <w:t xml:space="preserve">ul. 3 Maja 40/42, 05-080 Izabelin, wnioskując o dotację na dofinansowanie ww. zadania </w:t>
        <w:br/>
        <w:t>w wysokości 2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Państwa do zapoznania się z ofertą i do wypowiedzenia się na jej temat. Opinie </w:t>
        <w:br/>
        <w:t xml:space="preserve">i uwagi można zgłaszać w terminie od 20 kwietnia 2018 r. do 27 kwietnia 2018 r. włącznie, drogą elektroniczną na adres  b.borys@izabelin.pl lub złożyć osobiście w kancelarii Urzędu Gminy Izabelin przy ul. 3 Maja 42, 05-080 Izabelin, w godzinach pracy Urzędu, </w:t>
        <w:br/>
        <w:t>tj. poniedziałek 9.00-18.00, wtorek - piątek 8.00-16.00, albo przesłać na adres Urzędu za pośrednictwem poczty tradycyjnej lub kurierem (liczy się data wpływu do Urzędu)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84" w:bottom="34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3" wp14:anchorId="665D375F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665D375F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5" wp14:anchorId="76689D71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76689D71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7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3"/>
      <w:gridCol w:w="8431"/>
    </w:tblGrid>
    <w:tr>
      <w:trPr>
        <w:trHeight w:val="1379" w:hRule="atLeast"/>
      </w:trPr>
      <w:tc>
        <w:tcPr>
          <w:tcW w:w="13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751840" cy="8883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120F2541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120F2541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C48B7-03BE-4C09-AEE7-3A009F16E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3:00Z</dcterms:created>
  <dc:creator>Anna Sikorska</dc:creator>
  <dc:description/>
  <dc:language>en-US</dc:language>
  <cp:lastModifiedBy>b.borys</cp:lastModifiedBy>
  <cp:lastPrinted>2018-04-20T13:58:00Z</cp:lastPrinted>
  <dcterms:modified xsi:type="dcterms:W3CDTF">2018-04-20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