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kandydata na sołtys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do </w:t>
      </w:r>
      <w:r>
        <w:rPr>
          <w:b/>
          <w:i/>
          <w:sz w:val="30"/>
          <w:szCs w:val="30"/>
        </w:rPr>
        <w:t>Listów do Sąsiada</w:t>
      </w:r>
      <w:r>
        <w:rPr>
          <w:b/>
          <w:sz w:val="30"/>
          <w:szCs w:val="30"/>
        </w:rPr>
        <w:br/>
      </w:r>
    </w:p>
    <w:tbl>
      <w:tblPr>
        <w:tblStyle w:val="Tabela-Siatka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6237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ona i nazwisko kandydata na sołtys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ołectw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iek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Wykonywany zawód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br/>
              <w:t xml:space="preserve">Opis kandydat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max 800 znaków ze spacjami)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InternetLink"/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Wypełniony formularz wraz ze zdjęciem w formacie .jpg proszę przesłać elektronicznie na adres: </w:t>
            </w:r>
            <w:hyperlink r:id="rId2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pl-PL" w:eastAsia="en-US" w:bidi="ar-SA"/>
                </w:rPr>
                <w:t>gazeta@centrum.izabelin.pl</w:t>
              </w:r>
            </w:hyperlink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do dnia 3 września 2019 roku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br/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440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36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36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25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a@centrum.izabe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6</Words>
  <Characters>341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9:00Z</dcterms:created>
  <dc:creator>Administrator</dc:creator>
  <dc:description/>
  <dc:language>en-US</dc:language>
  <cp:lastModifiedBy>Monika</cp:lastModifiedBy>
  <cp:lastPrinted>2019-08-29T07:00:00Z</cp:lastPrinted>
  <dcterms:modified xsi:type="dcterms:W3CDTF">2019-08-29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