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0F0"/>
        <w:spacing w:lineRule="auto" w:line="240" w:before="0" w:after="0"/>
        <w:outlineLvl w:val="1"/>
        <w:rPr>
          <w:rFonts w:ascii="latoregular" w:hAnsi="latoregular" w:eastAsia="Times New Roman" w:cs="Times New Roman"/>
          <w:color w:val="222222"/>
          <w:sz w:val="31"/>
          <w:szCs w:val="31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31"/>
          <w:szCs w:val="31"/>
          <w:lang w:eastAsia="pl-PL"/>
        </w:rPr>
        <w:t xml:space="preserve">Rewizja klasyfikacji NUTS 2016 </w:t>
      </w:r>
    </w:p>
    <w:p>
      <w:pPr>
        <w:pStyle w:val="Normal"/>
        <w:shd w:val="clear" w:color="auto" w:fill="F0F0F0"/>
        <w:spacing w:lineRule="auto" w:line="240" w:before="0" w:after="0"/>
        <w:rPr>
          <w:rFonts w:ascii="latoregular" w:hAnsi="latoregular" w:eastAsia="Times New Roman" w:cs="Times New Roman"/>
          <w:color w:val="222222"/>
          <w:sz w:val="31"/>
          <w:szCs w:val="31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31"/>
          <w:szCs w:val="31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375" w:after="375"/>
        <w:outlineLvl w:val="2"/>
        <w:rPr>
          <w:rFonts w:ascii="latobold" w:hAnsi="latobold" w:eastAsia="Times New Roman" w:cs="Times New Roman"/>
          <w:color w:val="222222"/>
          <w:sz w:val="25"/>
          <w:szCs w:val="25"/>
          <w:lang w:eastAsia="pl-PL"/>
        </w:rPr>
      </w:pPr>
      <w:r>
        <w:rPr>
          <w:rFonts w:eastAsia="Times New Roman" w:cs="Times New Roman" w:ascii="latobold" w:hAnsi="latobold"/>
          <w:color w:val="222222"/>
          <w:sz w:val="25"/>
          <w:szCs w:val="25"/>
          <w:lang w:eastAsia="pl-PL"/>
        </w:rPr>
        <w:t xml:space="preserve">Rewizja NUTS 2016 (obowiązująca od 1 stycznia 2018 r.) 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 xml:space="preserve">W dniu 29 listopada 2016 roku w Dzienniku Urzędowym Unii Europejskiej zostało opublikowane </w:t>
      </w:r>
      <w:hyperlink r:id="rId2">
        <w:r>
          <w:rPr>
            <w:rFonts w:eastAsia="Times New Roman" w:cs="Times New Roman" w:ascii="inherit" w:hAnsi="inherit"/>
            <w:color w:val="0A486F"/>
            <w:sz w:val="20"/>
            <w:szCs w:val="20"/>
            <w:lang w:eastAsia="pl-PL"/>
          </w:rPr>
          <w:t>Rozporządzenie Komisji (UE) 2016/2066 z dn. 21 listopada 2016 r. zmieniające załączniki do rozporządzenia (WE) nr 1059/2003 Parlamentu Europejskiego i Rady w sprawie ustalenia wspólnej klasyfikacji Jednostek Terytorialnych do Celów Statystycznych (NUTS) (Dz. Urz. UE L 322 z 29.11.2016)</w:t>
        </w:r>
      </w:hyperlink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.  Rozporządzenie to jest rezultatem rundy rewizji wspólnej Klasyfikacji Jednostek Terytorialnych do Celów Statystycznych (NUTS), tzw. rewizja NUTS 2016. W ramach tej rundy rewizji dokonano modyfikacji w podziałach na jednostki statystyczne 9 państw członkowskich UE – zmiany te polegają bądź na zmianie liczby tych jednostek, bądź na samej zmianie granic jednostek, bez zmiany ich liczby.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regular" w:hAnsi="latoregular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  <w:t>Przyjęte zmiany w podziale statystycznym Polski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W odniesieniu do podziału statystycznego Polski na jednostki NUTS wprowadzone zostały zmiany w podziałach wszystkich poziomów. Zmiany te zaczną obowiązywać z dniem 1 stycznia 2018 roku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Na poziomie NUTS 2 województwo mazowieckie, stanowiące dotychczas jedną jednostkę statystyczną tego poziomu, zostało podzielone na dwie jednostki statysty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 xml:space="preserve">region 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l-PL"/>
        </w:rPr>
        <w:t>Warszawski stołeczny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, który obejmuje Warszawę wraz z dziewięcioma powiatami: legionowskim, mińskim, nowodworskim, otwockim, wołomińskim, grodziskim, piaseczyńskim, pruszkowskim i warszawskim zachodni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 xml:space="preserve">region 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l-PL"/>
        </w:rPr>
        <w:t>Mazowiecki regionalny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, który obejmuje pozostałą część województwa mazowieckiego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Liczba jednostek tego poziomu wzrasta z 16 do 17. Jednocześnie zmianie uległa nazwa poziomu na „regiony” (dotychczasowa nazwa to „województwa”)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Konsekwencją zmiany podziału Polski na jednostki NUTS 2 jest modyfikacja podziałów na pozostałych poziomach. Na poziomie NUTS 1 zmiana polega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 xml:space="preserve">utworzeniu nowej jednostki obejmującej samo województwo mazowieckie: 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l-PL"/>
        </w:rPr>
        <w:t>makroregionu województwo mazowieckie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zmianie granic dotychczasowych regionów centralnego i wschodniego – makroregion centralny w nowych granicach obejmuje województwo łódzkie i świętokrzyskie, a makroregion wschodni – województwo podlaskie, lubelskie i podkarpack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wprowadzeniu nowej nazwy tego poziomu – „makroregiony” (dotychczasowa nazwa to „regiony”)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Liczba jednostek poziomu NUTS 1 w Polsce wzrasta z 6 do 7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Zmiany dostosowawcze na poziomie NUTS 3 polegają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przyłączeniu powiatu garwolińskiego  do podregionu siedleckiego (dotychczas w podregionie warszawskim wschodnim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przyłączeniu powiatu nowodworskiego do podregionu warszawskiego zachodniego (dotychczas w podregionie warszawskim wschodnim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 xml:space="preserve">utworzeniu nowego 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l-PL"/>
        </w:rPr>
        <w:t>podregionu żyrardowskiego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 xml:space="preserve"> obejmującego powiaty grójecki, sochaczewski i żyrardowski (dotychczas wszystkie w podregionie warszawskim zachodnim)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Liczba jednostek poziomu NUTS 3 w Polsce wzrasta z dotychczasowych 72 do 73.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hyperlink r:id="rId3">
        <w:r>
          <w:rPr>
            <w:rFonts w:eastAsia="Times New Roman" w:cs="Times New Roman" w:ascii="inherit" w:hAnsi="inherit"/>
            <w:color w:val="0A486F"/>
            <w:sz w:val="20"/>
            <w:szCs w:val="20"/>
            <w:lang w:eastAsia="pl-PL"/>
          </w:rPr>
          <w:t>Wykaz jednostek NUTS 2016 w Polsce (stan na 1 stycznia 2018 r.)</w:t>
        </w:r>
      </w:hyperlink>
    </w:p>
    <w:p>
      <w:pPr>
        <w:pStyle w:val="Normal"/>
        <w:shd w:val="clear" w:color="auto" w:fill="FDFDFD"/>
        <w:spacing w:lineRule="auto" w:line="240" w:before="0" w:after="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/>
        <w:drawing>
          <wp:inline distT="0" distB="0" distL="0" distR="0">
            <wp:extent cx="6362065" cy="6043930"/>
            <wp:effectExtent l="0" t="0" r="0" b="0"/>
            <wp:docPr id="1" name="Obraz 1" descr="http://stat.gov.pl/files/gfx/portalinformacyjny/pl/defaultstronaopisowa/6124/1/1/polska_nuts1-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stat.gov.pl/files/gfx/portalinformacyjny/pl/defaultstronaopisowa/6124/1/1/polska_nuts1-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Podział Polski na jednostki NUTS 1 obowiązujący od 1 stycznia 2018 r.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/>
        <w:drawing>
          <wp:inline distT="0" distB="0" distL="0" distR="0">
            <wp:extent cx="6285230" cy="5969635"/>
            <wp:effectExtent l="0" t="0" r="0" b="0"/>
            <wp:docPr id="2" name="Obraz 2" descr="http://stat.gov.pl/files/gfx/portalinformacyjny/pl/defaultstronaopisowa/6124/1/1/polska_nuts2-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ttp://stat.gov.pl/files/gfx/portalinformacyjny/pl/defaultstronaopisowa/6124/1/1/polska_nuts2-201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Podział Polski na jednostki NUTS 2 obowiązujący od 1 stycznia 2018 r.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/>
        <w:drawing>
          <wp:inline distT="0" distB="0" distL="0" distR="0">
            <wp:extent cx="6418580" cy="5958840"/>
            <wp:effectExtent l="0" t="0" r="0" b="0"/>
            <wp:docPr id="3" name="Obraz 3" descr="http://stat.gov.pl/files/gfx/portalinformacyjny/pl/defaultstronaopisowa/6124/1/1/polska_nuts3-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http://stat.gov.pl/files/gfx/portalinformacyjny/pl/defaultstronaopisowa/6124/1/1/polska_nuts3-201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Podział Polski na jednostki NUTS 3 obowiązujący od 1 stycznia 2018 r.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(granice województw i powiatów według stanu na 1 stycznia 2017 r.)</w:t>
      </w:r>
    </w:p>
    <w:p>
      <w:pPr>
        <w:pStyle w:val="Normal"/>
        <w:shd w:val="clear" w:color="auto" w:fill="FDFDFD"/>
        <w:spacing w:lineRule="auto" w:line="240" w:before="0" w:after="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bold" w:hAnsi="latobold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195" w:after="195"/>
        <w:outlineLvl w:val="2"/>
        <w:rPr>
          <w:rFonts w:ascii="latoregular" w:hAnsi="latoregular" w:eastAsia="Times New Roman" w:cs="Times New Roman"/>
          <w:color w:val="222222"/>
          <w:sz w:val="29"/>
          <w:szCs w:val="29"/>
          <w:lang w:eastAsia="pl-PL"/>
        </w:rPr>
      </w:pPr>
      <w:r>
        <w:rPr>
          <w:rFonts w:eastAsia="Times New Roman" w:cs="Times New Roman" w:ascii="latobold" w:hAnsi="latobold"/>
          <w:color w:val="222222"/>
          <w:sz w:val="29"/>
          <w:szCs w:val="29"/>
          <w:lang w:eastAsia="pl-PL"/>
        </w:rPr>
        <w:t>Przyjęte zmiany w podziale statystycznym innych Państw UE</w:t>
      </w:r>
    </w:p>
    <w:p>
      <w:pPr>
        <w:pStyle w:val="Normal"/>
        <w:shd w:val="clear" w:color="auto" w:fill="FDFDFD"/>
        <w:spacing w:lineRule="auto" w:line="240" w:before="0" w:after="0"/>
        <w:rPr>
          <w:rFonts w:ascii="inherit" w:hAnsi="inherit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inherit" w:hAnsi="inherit"/>
          <w:color w:val="222222"/>
          <w:sz w:val="20"/>
          <w:szCs w:val="20"/>
          <w:lang w:eastAsia="pl-PL"/>
        </w:rPr>
        <w:t>Zmiany wprowadzone rewizją NUTS 2016 dotyczą także ośmiu innych państw Unii Europejskiej – w jednym na poziomie NUTS 1, w czterech na poziomie NUTS 2 i w czterech na poziomie NUTS 3. W sześciu krajach zaproponowano zwiększenie liczby jednostek NUT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Finlandia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miana granic dwóch jednostek NUTS 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Francja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większenie liczby jednostek poziomu NUTS 1 z 9 do 14 (jest to zmiana dostosowująca podział statystyczny do nowego podziału administracyjnego kraj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Holandia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miana granic siedmiu jednostek NUTS 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Irlandia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większenie liczby jednostek NUTS 2 z dwóch do trzech (uwożono jednostkę obejmującą stolicę kraju wraz z sąsiednimi terenami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Litwa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większenie liczby jednostek NUTS 2 z jednej do dwóch (uwożono jednostkę obejmującą wyłącznie jednostkę administracyjną, w której znajduje się stolica kraj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Niemcy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miana granic dwóch jednostek NUTS 3 oraz połączenie dwóch jednostek NUTS 3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Węgry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większenie liczby jednostek NUTS 2 z siedmiu do ośmiu (uwożono jednostkę obejmującą stolicę kraju w jej granicach administracyjny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latoregular" w:hAnsi="latoregular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latobold" w:hAnsi="latobold"/>
          <w:color w:val="222222"/>
          <w:sz w:val="20"/>
          <w:szCs w:val="20"/>
          <w:lang w:eastAsia="pl-PL"/>
        </w:rPr>
        <w:t>Wielka Brytania</w:t>
      </w:r>
      <w:r>
        <w:rPr>
          <w:rFonts w:eastAsia="Times New Roman" w:cs="Times New Roman" w:ascii="latoregular" w:hAnsi="latoregular"/>
          <w:color w:val="222222"/>
          <w:sz w:val="20"/>
          <w:szCs w:val="20"/>
          <w:lang w:eastAsia="pl-PL"/>
        </w:rPr>
        <w:t>: zwiększenie liczby jednostek NUTS 2 z 40 do 41 (uwożono dodatkową jednostkę na obszarze Szkocji) oraz zwiększenie liczby jednostek NUTS 3 z 173 do 179 (zmiana dostosowująca podział statystyczny na obszarze Irlandii Północnej do nowego podziału administracyjnego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charset w:val="01"/>
    <w:family w:val="roman"/>
    <w:pitch w:val="variable"/>
  </w:font>
  <w:font w:name="latobold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uri=CELEX:32016R2066" TargetMode="External"/><Relationship Id="rId3" Type="http://schemas.openxmlformats.org/officeDocument/2006/relationships/hyperlink" Target="http://stat.gov.pl/download/gfx/portalinformacyjny/pl/defaultstronaopisowa/6124/1/1/klasyfikacja_nuts_w_polsce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87</Words>
  <Characters>412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4:00Z</dcterms:created>
  <dc:creator>Ryszard Haczek</dc:creator>
  <dc:description/>
  <dc:language>en-US</dc:language>
  <cp:lastModifiedBy>Ryszard Haczek</cp:lastModifiedBy>
  <dcterms:modified xsi:type="dcterms:W3CDTF">2017-03-3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